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Приложение к Постановлению Хурала представителей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/>
        <w:t>города Кызыла от 28 сентября 2018 г. №3</w:t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</w:rPr>
      </w:pPr>
      <w:r>
        <w:rPr>
          <w:b/>
        </w:rPr>
        <w:t xml:space="preserve">Хурала представителей города Кызыла 5 созыв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51496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4880" cy="5828760"/>
                          <a:chOff x="0" y="0"/>
                          <a:chExt cx="1051488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488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827360"/>
                            <a:ext cx="5409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рала представителей города Кызы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3084840"/>
                            <a:ext cx="913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финансово-экономическим вопросам, предпринимательству и инвестиционной политике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913680"/>
                            <a:ext cx="1980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урала представителей города Кызы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120" y="91368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 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седатель Хурала представителей города Кызыл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084840"/>
                            <a:ext cx="913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культуре, спорту и молодежной полити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3084840"/>
                            <a:ext cx="99072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вопросам муниципального имущества, жилищно-коммунальному хозяйству и благоустройств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084840"/>
                            <a:ext cx="91296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земельным вопросам , дорожному хозяйству и транспор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0600" y="3084840"/>
                            <a:ext cx="913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градостроительству и архитектур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7280" y="3084840"/>
                            <a:ext cx="913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правовой политике и общественной безопас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4680" y="3084840"/>
                            <a:ext cx="8380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депутатской этике, регламенту и контро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3084840"/>
                            <a:ext cx="913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тет по охране здоровья и социальной политик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3084840"/>
                            <a:ext cx="913680" cy="251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образованию и нау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6200" y="68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120" y="2627640"/>
                            <a:ext cx="86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200" y="2400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256760"/>
                            <a:ext cx="83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588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852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920" y="2628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27.95pt;height:458.95pt" coordorigin="0,0" coordsize="16559,9179">
                <v:rect id="shape_0" stroked="f" o:allowincell="f" style="position:absolute;left:0;top:0;width:16558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2878;width:8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рала представителей города Кызы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4858;width:14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финансово-экономическим вопросам, предпринимательству и инвестиционной политике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1439;width:311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урала представителей города Кызы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1439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 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седатель Хурала представителей города Кызыл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18;top:4858;width:14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культуре, спорту и молодежной полити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858;width:155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вопросам муниципального имущества, жилищно-коммунальному хозяйству и благоустройству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4858;width:1437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земельным вопросам , дорожному хозяйству и транспор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78;top:4858;width:14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градостроительству и архитектур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58;top:4858;width:14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правовой политике и общественной безопасн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39;top:4858;width:1319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депутатской этике, регламенту и контро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4858;width:14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тет по охране здоровья и социальной политик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18;top:4858;width:14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образованию и нау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79,1079" to="767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9,2519" to="767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4138" to="14637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9,3780" to="7679,41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59,4139" to="95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4139" to="252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979" to="6358,1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0,4139" to="444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139" to="612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139" to="791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00,4139" to="960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99,4139" to="1139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960,4139" to="12960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39,4139" to="14639,48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4155</wp:posOffset>
                </wp:positionH>
                <wp:positionV relativeFrom="paragraph">
                  <wp:posOffset>109855</wp:posOffset>
                </wp:positionV>
                <wp:extent cx="1761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е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рал представителей города Кызыл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5.7pt;mso-wrap-distance-left:9.05pt;mso-wrap-distance-right:9.05pt;mso-wrap-distance-top:0pt;mso-wrap-distance-bottom:0pt;margin-top:8.6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Сесс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Хурал представителей города Кызыл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360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0:48:00Z</dcterms:created>
  <dc:creator>Uzer</dc:creator>
  <dc:description/>
  <cp:keywords/>
  <dc:language>en-US</dc:language>
  <cp:lastModifiedBy>uh096</cp:lastModifiedBy>
  <cp:lastPrinted>2018-10-01T15:15:00Z</cp:lastPrinted>
  <dcterms:modified xsi:type="dcterms:W3CDTF">2018-10-01T07:17:00Z</dcterms:modified>
  <cp:revision>21</cp:revision>
  <dc:subject/>
  <dc:title>СТРУКТУРА</dc:title>
</cp:coreProperties>
</file>