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за август 2023 год.</w:t>
      </w:r>
    </w:p>
    <w:p>
      <w:pPr>
        <w:pStyle w:val="Heading2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1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694"/>
        <w:gridCol w:w="1700"/>
        <w:gridCol w:w="1560"/>
        <w:gridCol w:w="1559"/>
        <w:gridCol w:w="1276"/>
        <w:gridCol w:w="850"/>
        <w:gridCol w:w="1701"/>
        <w:gridCol w:w="1134"/>
        <w:gridCol w:w="1560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-08/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седания комиссии по дополнительному отбору проектов на предост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й из муниципального бюджета на грантовую поддержку субъектов малого и среднего предпринимательства, направленный на создание новых авторских туристских маршрутов и экскурсий на территории городского округа «Город Кызыл Республики Тыва» от 23.08.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дуген», генеральный директор Мунзук Шончалай Михаилов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00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овое обеспечение затрат, в связи производством (реализацией) товаров, выполнением работ, оказанием услуг, не подлежащих казначейскому сопровож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эрия г. Кызыл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-08/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седания комиссии по дополнительному отбору проектов на предост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й из муниципального бюджета на грантовую поддержку субъектов малого и среднего предпринимательства, направленный на создание новых авторских туристских маршрутов и экскурсий на территории городского округа «Город Кызыл Республики Тыва» от 23.08.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гентство путешествий Тоджа Тур», генеральный директор Монгуш Денис Рад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1052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овое обеспечение затрат, в связи производством (реализацией) товаров, выполнением работ, оказанием услуг, не подлежащих казначейскому сопровож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эрия г. Кызыл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-08/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седания комиссии по отбору проектов на предост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й из муниципального бюджета на грантовую поддержку субъектов малого и среднего предпринимательства, ведущих деятельность в сфере дополнительного образования для детей на территории городского округа «Город Кызыл Республики Тыва» от 25.08.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ежик Азийма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800262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овое обеспечение затрат, в связи производством (реализацией) товаров, выполнением работ, оказанием услуг, не подлежащих казначейскому сопровож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эрия г. Кызыл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-08/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седания комиссии по отбору проектов на предост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й из муниципального бюджета на грантовую поддержку субъектов малого и среднего предпринимательства, ведущих деятельность в сфере дополнительного образования для детей на территории городского округа «Город Кызыл Республики Тыва» от 25.08.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чебный центр «Продвижение», генеральный директор Бочкарева Наталь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000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овое обеспечение затрат, в связи производством (реализацией) товаров, выполнением работ, оказанием услуг, не подлежащих казначейскому сопровож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эрия г. Кызыл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-08/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седания комиссии по отбору проектов на предост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й из муниципального бюджета на грантовую поддержку субъектов малого и среднего предпринимательства, ведущих деятельность в сфере дополнительного образования для детей на территории городского округа «Город Кызыл Республики Тыва» от 25.08.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уу Айсель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900238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овое обеспечение затрат, в связи производством (реализацией) товаров, выполнением работ, оказанием услуг, не подлежащих казначейскому сопровож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эрия г. Кызыл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-08/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седания комиссии по отбору проектов на предост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й из муниципального бюджета на грантовую поддержку субъектов малого и среднего предпринимательства, ведущих деятельность в сфере дополнительного образования для детей на территории городского округа «Город Кызыл Республики Тыва» от 25.08.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ырбыккай Сая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401221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овое обеспечение затрат, в связи производством (реализацией) товаров, выполнением работ, оказанием услуг, не подлежащих казначейскому сопровож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эрия г. Кызыла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8:00Z</dcterms:created>
  <dc:creator>user</dc:creator>
  <dc:description/>
  <cp:keywords/>
  <dc:language>en-US</dc:language>
  <cp:lastModifiedBy>User 007</cp:lastModifiedBy>
  <cp:lastPrinted>2020-12-21T11:55:00Z</cp:lastPrinted>
  <dcterms:modified xsi:type="dcterms:W3CDTF">2023-08-30T10:10:00Z</dcterms:modified>
  <cp:revision>16</cp:revision>
  <dc:subject/>
  <dc:title>УТВЕРЖДЕНА</dc:title>
</cp:coreProperties>
</file>