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апрель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02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комиссии по рассмотрению и отбору заявок на предоставление субсидий из муниципального бюджета на грантовую поддержку субъектов малого и среднего предпринимательства, направленный на развитие туристской инфраструктуры на территории городского округа «Город Кызыл республики Тыва» от 12.04.2024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Республ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170000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убсидия на грантовую поддержку субъектов малого и среднего предпринимательства, направленный на развитие туристкой инфраструктуры 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04-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комиссии по рассмотрению и отбору заявок на предоставление субсидий из муниципального бюджета на грантовую поддержку субъектов малого и среднего предпринимательства, направленный на развитие туристской инфраструктуры на территории городского округа «Город Кызыл республики Тыва» от 12.04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Автоколонна 17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1701062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убсидия на грантовую поддержку субъектов малого и среднего предпринимательства, направленный на развитие туристкой инфраструктуры на территории городского округа «Город Кызыл Республики Ты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эрия г.Кызыл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4-05-02T05:10:00Z</dcterms:modified>
  <cp:revision>18</cp:revision>
  <dc:subject/>
  <dc:title>УТВЕРЖДЕНА</dc:title>
</cp:coreProperties>
</file>