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июл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Сердце и сосу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9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клиника косметологии и эстетической медицины «Ди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9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Кызыл-оол Сай-Суу Мерг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00507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Сат Тулаанай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00668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Сонай 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0120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нкурсной комиссии по рассмотрению и отбору заявок на предоставление субсидий из муниципального бюджета на грантовую поддержку субъектам малого и среднего на реализацию проектов, связанных с расширением бизнеса на территории городского округа «Город Кызыл Республики Тыва» от 4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Хертек Хорагай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08987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Субсидия на грантовую поддержку субъектам малого и среднего предпринимательства на реализацию проектов, связанных с расширением бизнеса на территории </w:t>
            </w:r>
            <w:r>
              <w:rPr>
                <w:bCs/>
              </w:rPr>
              <w:t>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конкурсной комиссии по рассмотрению и отбору заявок на предоставление субсидий из муниципального бюджета на грантовую поддержку начинающим субъектам малого и среднего предпринимательства городского округа «Город Кызыл Республики Тыва» от 4 июля 202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Шалык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03552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из муниципального бюджета на грантовую поддержку начинающим субъектам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миссии по рассмотрению и отбору заявок на предоставление субсидий из муниципального бюджета на грантовую поддержку субъектов малого и среднего предпринимательства, направленный на развитие туристкой инфраструктуры на территории городского округа «Город Кызыл Республики Тыва» от 5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Агентство путешествий «Семь оз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грантовую поддержку субъектам малого и среднего предпринимательства</w:t>
            </w:r>
            <w:r>
              <w:rPr>
                <w:color w:val="000000"/>
              </w:rPr>
              <w:t>, направленный на развитие туристкой инфраструктуры 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миссии по рассмотрению и отбору заявок на предоставление субсидий из муниципального бюджета на грантовую поддержку субъектов малого и среднего предпринимательства, направленный на развитие туристкой инфраструктуры на территории городского округа «Город Кызыл Республики Тыва» от 5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Монгуш Ази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07399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грантовую поддержку субъектам малого и среднего предпринимательства</w:t>
            </w:r>
            <w:r>
              <w:rPr>
                <w:color w:val="000000"/>
              </w:rPr>
              <w:t>, направленный на развитие туристкой инфраструктуры 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4-09-26T02:37:00Z</dcterms:modified>
  <cp:revision>22</cp:revision>
  <dc:subject/>
  <dc:title>УТВЕРЖДЕНА</dc:title>
</cp:coreProperties>
</file>