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/>
        <w:object w:dxaOrig="1219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77pt" filled="f" o:ole="">
            <v:imagedata r:id="rId3" o:title=""/>
          </v:shape>
          <o:OLEObject Type="Embed" ProgID="" ShapeID="ole_rId2" DrawAspect="Content" ObjectID="_921067834" r:id="rId2"/>
        </w:objec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ГОРОДА КЫЗЫЛ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от 25 марта 2015 года                  г. Кызыл                                    №  122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left="-142" w:right="-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-142" w:right="-3" w:hanging="0"/>
        <w:jc w:val="center"/>
        <w:rPr/>
      </w:pPr>
      <w:r>
        <w:rPr>
          <w:b/>
          <w:bCs/>
          <w:sz w:val="28"/>
          <w:szCs w:val="28"/>
        </w:rPr>
        <w:t>Об итогах социально-экономического развития городского округа «Город Кызыл Республики Тыва» и исполнения мероприятий «Комплексной программы социально-экономического развития города Кызыла на период  до 2015 года» за 2014 год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отчет «Об итогах социально-экономического развития городского округа «Город Кызыл Республики Тыва» и исполнения мероприятий «Комплексной программы социально-экономического развития города Кызыла до 2015 года» за 2014 год, в соответствии с решением Кызылского городского Хурала представителей от 23 декабря 2010 г. № 261 «О Комплексной программе социально-экономического развития города Кызыла на период до 2015 года», 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отчет об  итогах социально-экономического развития городского округа «Город Кызыл Республики Тыва» и исполнения мероприятий «Комплексной программы социально-экономического развития г. Кызыла на период до 2015 года» за 2014 год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 на официальном сайте городского округа «Город Кызыл Республики Тыва»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eastAsia="ru-RU"/>
        </w:rPr>
        <w:t>Глава  города  Кызыла                                                    Д.Ою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0:00Z</dcterms:created>
  <dc:creator>ua019</dc:creator>
  <dc:description/>
  <cp:keywords/>
  <dc:language>en-US</dc:language>
  <cp:lastModifiedBy>Work</cp:lastModifiedBy>
  <cp:lastPrinted>2015-03-30T16:44:00Z</cp:lastPrinted>
  <dcterms:modified xsi:type="dcterms:W3CDTF">2015-03-30T10:45:00Z</dcterms:modified>
  <cp:revision>2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