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141605</wp:posOffset>
            </wp:positionV>
            <wp:extent cx="670560" cy="885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5" t="5783" r="51170" b="2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ХУРАЛ ПРЕДСТАВИТЕЛЕЙ ГОРОДА КЫЗ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25 марта  2015 года               г. Кызыл                                    № 124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равила землепользования и застройки городского округа «Город Кызыл Республики Тыв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32, 33 Градостроительного кодекса Российской Федерации, ст. 28 Федерального закона от 06.10.2003 №131-ФЗ «Об общих принципах организации местного самоуправления в Российской Федерации», Уставом городского округа «Город Кызыл Республики Тыва», с учетом результатов  публичных слушаний по проекту, проведенных 5 марта 2015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городского округа «Город Кызыл Республики Тыва», утвержденные решением Хурала представителей города Кызыла от 27.11.2012 г. № 432, следующие изменения:</w:t>
      </w:r>
    </w:p>
    <w:p>
      <w:pPr>
        <w:pStyle w:val="Style18"/>
        <w:jc w:val="both"/>
        <w:rPr/>
      </w:pPr>
      <w:r>
        <w:rPr>
          <w:sz w:val="28"/>
          <w:szCs w:val="28"/>
        </w:rPr>
        <w:t>1.1.изменить в Карте градостроительного зонирования:</w:t>
      </w:r>
    </w:p>
    <w:p>
      <w:pPr>
        <w:pStyle w:val="Style18"/>
        <w:numPr>
          <w:ilvl w:val="0"/>
          <w:numId w:val="3"/>
        </w:numPr>
        <w:ind w:left="426" w:firstLine="366"/>
        <w:jc w:val="both"/>
        <w:rPr>
          <w:sz w:val="28"/>
          <w:szCs w:val="28"/>
        </w:rPr>
      </w:pPr>
      <w:r>
        <w:rPr>
          <w:sz w:val="28"/>
          <w:szCs w:val="28"/>
        </w:rPr>
        <w:t>вид и границы части территориальных зон Р-2 (зона парков, скверов, городских садов) и Р-3</w:t>
      </w:r>
      <w:r>
        <w:rPr>
          <w:sz w:val="28"/>
        </w:rPr>
        <w:t xml:space="preserve"> (</w:t>
      </w:r>
      <w:r>
        <w:rPr>
          <w:sz w:val="28"/>
          <w:szCs w:val="28"/>
        </w:rPr>
        <w:t>зона озеленения) на территориальную зону Ж-2 (зона застройки малоэтажными домами) земельного участка с кадастровым номером 17:18</w:t>
      </w:r>
      <w:r>
        <w:rPr>
          <w:color w:val="000000"/>
          <w:sz w:val="28"/>
          <w:szCs w:val="28"/>
        </w:rPr>
        <w:t xml:space="preserve">:0105060:2021 </w:t>
      </w:r>
      <w:r>
        <w:rPr>
          <w:sz w:val="28"/>
          <w:szCs w:val="28"/>
        </w:rPr>
        <w:t>общей площадью 296662,0 кв.м., предоставленного под комплексное освоение в целях жилищного строительства, по адресу: Республика Тыва, г. Кызыл, южнее от ул. Ангарский бульвар, с восточной стороны ул. Бай-Хаакской, примыкает к объездной автодороге г. Кызыл, на запад от ул. Московской (Приложение №1);</w:t>
      </w:r>
    </w:p>
    <w:p>
      <w:pPr>
        <w:pStyle w:val="Style18"/>
        <w:numPr>
          <w:ilvl w:val="0"/>
          <w:numId w:val="3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и границы части территориальной зоны Ж-3 (зона застройки индивидуальными жилыми домами)  на территориальную зону В (зона размещения военных объектов) земельного участка с кадастровым номером 17:18:0102007:938 общей площадью </w:t>
      </w:r>
      <w:r>
        <w:rPr>
          <w:bCs/>
          <w:color w:val="343434"/>
          <w:sz w:val="28"/>
          <w:szCs w:val="15"/>
          <w:shd w:fill="FFFFFF" w:val="clear"/>
        </w:rPr>
        <w:t>72914,0</w:t>
      </w:r>
      <w:r>
        <w:rPr>
          <w:sz w:val="28"/>
          <w:szCs w:val="28"/>
        </w:rPr>
        <w:t xml:space="preserve"> кв.м., предоставленного для строительства комплексов зданий Военного комиссариата Республики Тыва, по адресу: Республика Тыва, г. Кызыл, ул. Абаканская, д. 45 (Приложение №2);</w:t>
      </w:r>
    </w:p>
    <w:p>
      <w:pPr>
        <w:pStyle w:val="Style18"/>
        <w:numPr>
          <w:ilvl w:val="0"/>
          <w:numId w:val="3"/>
        </w:numPr>
        <w:ind w:left="426" w:firstLine="3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и границы части территориальных зон Ж-3 (зона застройки индивидуальными жилыми домами), Ж-2 (зона застройки малоэтажными жилыми домами), Ж-1 (зона застройки среднеэтажными и многоэтажными жилыми домами), Р-2 (зона парков, скверов городских садов), ОД-1 (зона делового, общественного и коммерческого назначения), ОД-3 (зона объектов здравоохранения), П-4 (зона производственно - коммунальны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), ИТ-4 (зона улично-дорожной сети) на территориальную зону В (зона размещения военных объектов) земельного участка с кадастровым номером 17:18:0102012:567 общей площадью </w:t>
      </w:r>
      <w:r>
        <w:rPr>
          <w:bCs/>
          <w:color w:val="343434"/>
          <w:sz w:val="28"/>
          <w:szCs w:val="15"/>
          <w:shd w:fill="FFFFFF" w:val="clear"/>
        </w:rPr>
        <w:t>300 га</w:t>
      </w:r>
      <w:r>
        <w:rPr>
          <w:sz w:val="28"/>
          <w:szCs w:val="28"/>
        </w:rPr>
        <w:t>, предоставленного для размещения отдельной мотострелковой бригады, по адресу: Республика Тыва, г. Кызыл, правый берег (Приложение №3);</w:t>
      </w:r>
    </w:p>
    <w:p>
      <w:pPr>
        <w:pStyle w:val="Style18"/>
        <w:numPr>
          <w:ilvl w:val="0"/>
          <w:numId w:val="3"/>
        </w:numPr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ид и границы части территориальных зон Ж-3 (зона застройки индивидуальными жилыми домами), Р-2 (зона парков, скверов городских садов), ОД-4 (зона объектов культового назначения), ИТ-4 (зона улично-дорожной сети) на территориальную зону ОД-2 (зона объектов среднеобразовательных высших образовательных учреждений, научно-исследовательских институтов) земельного участка с кадастровым номером 17:18:0105019:840 общей площадью 160000 кв.м., предоставленного для проектирования и строительства объекта "Филиала ФГКОУ" Кызылское президентское кадетское училище" по Республике Тыва, по адресу: Республика Тыва, г. Кызыл, ул. Московская, 70 (Приложение №4);</w:t>
      </w:r>
    </w:p>
    <w:p>
      <w:pPr>
        <w:pStyle w:val="Style18"/>
        <w:numPr>
          <w:ilvl w:val="0"/>
          <w:numId w:val="3"/>
        </w:numPr>
        <w:ind w:left="426" w:firstLine="3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и границы части территориальных зон В (зона размещения военных объектов), Р-2 (зона парков, скверов городских садов) на территориальную зону Ж-1 (зона застройки среднеэтажными и многоэтажными жилыми домами) земельного участка с кадастровым номером 17:18:0105018:305 общей площадью </w:t>
      </w:r>
      <w:r>
        <w:rPr>
          <w:rStyle w:val="StrongEmphasis"/>
          <w:b w:val="false"/>
          <w:color w:val="333333"/>
          <w:sz w:val="28"/>
          <w:szCs w:val="14"/>
          <w:shd w:fill="FFFFFF" w:val="clear"/>
        </w:rPr>
        <w:t>55334,0 кв.м.</w:t>
      </w:r>
      <w:r>
        <w:rPr>
          <w:sz w:val="28"/>
          <w:szCs w:val="28"/>
        </w:rPr>
        <w:t>, предоставленного под строительство многоквартирных жилых домов, по адресу: Республика Тыва, г. Кызыл</w:t>
      </w:r>
      <w:r>
        <w:rPr/>
        <w:t xml:space="preserve"> </w:t>
      </w:r>
      <w:r>
        <w:rPr>
          <w:sz w:val="28"/>
        </w:rPr>
        <w:t>ул.</w:t>
      </w:r>
      <w:r>
        <w:rPr/>
        <w:t xml:space="preserve"> </w:t>
      </w:r>
      <w:r>
        <w:rPr>
          <w:sz w:val="28"/>
          <w:szCs w:val="28"/>
        </w:rPr>
        <w:t>Островная (Приложение №5);</w:t>
      </w:r>
    </w:p>
    <w:p>
      <w:pPr>
        <w:pStyle w:val="Style18"/>
        <w:numPr>
          <w:ilvl w:val="0"/>
          <w:numId w:val="3"/>
        </w:numPr>
        <w:ind w:left="426" w:firstLine="366"/>
        <w:jc w:val="both"/>
        <w:rPr/>
      </w:pPr>
      <w:r>
        <w:rPr>
          <w:sz w:val="28"/>
          <w:szCs w:val="28"/>
        </w:rPr>
        <w:t>вид и границы части территориальных зон ОД-1 (зона делового, общественного и коммерческого назначения), Р-2 (зона парков, скверов городских садов) на территориальную зону ОД-4 (зона объектов культового назначения) земельного участка с кадастровым номером 17:18:0105019:821 общей площадью 70000,0 кв.м., предоставленного под строительство храмового комплекса, по адресу: Республика Тыва, г. Кызыл, с южной стороны СК «Субедей», с западной стороны ул. Московская (Приложение №6).</w:t>
      </w:r>
    </w:p>
    <w:p>
      <w:pPr>
        <w:pStyle w:val="Style18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firstLine="425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публиковать настоящее решение в средствах массовой информации и разместить на официальном сайте города Кызыла в сети "Интернет"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firstLine="49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исполнением настоящего решения возложить на Главного архитектора г.Кызыла и начальника Управления архитектуры и градостроительства Мэрии г.Кызыла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firstLine="49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Style18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ызыла</w:t>
        <w:tab/>
        <w:tab/>
        <w:tab/>
        <w:tab/>
        <w:tab/>
        <w:tab/>
        <w:tab/>
        <w:tab/>
        <w:t>Д. Оюн</w:t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08" w:leader="none"/>
      </w:tabs>
      <w:suppressAutoHyphens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Хурала на публ. слуш.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59:00Z</dcterms:created>
  <dc:creator>ua056</dc:creator>
  <dc:description/>
  <cp:keywords/>
  <dc:language>en-US</dc:language>
  <cp:lastModifiedBy>uh096</cp:lastModifiedBy>
  <cp:lastPrinted>2015-03-30T18:49:00Z</cp:lastPrinted>
  <dcterms:modified xsi:type="dcterms:W3CDTF">2015-03-30T10:50:00Z</dcterms:modified>
  <cp:revision>9</cp:revision>
  <dc:subject/>
  <dc:title/>
</cp:coreProperties>
</file>