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146050</wp:posOffset>
            </wp:positionV>
            <wp:extent cx="670560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ХУРАЛ ПРЕДСТАВИТЕЛЕЙ ГОРОДА КЫЗ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25 марта  2015 года               г. Кызыл                                    № 130</w:t>
      </w:r>
    </w:p>
    <w:p>
      <w:pPr>
        <w:pStyle w:val="Normal"/>
        <w:tabs>
          <w:tab w:val="clear" w:pos="708"/>
          <w:tab w:val="left" w:pos="404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аче согласия на передачу Муниципального автономного учреждения «Центр русской культуры города Кызыла» в государственного собственность</w:t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Тыва от 09.02.2000 г. № 429 «О порядке передачи объектов государственной собственности Республики Тыва в муниципальную собственность и объектов муниципальной собственности в государственную собственность Республики Тыва», Положением «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, утвержденным решением Хурала представителей города Кызыла от 28.03.2006 года № 145, руководствуясь Уставом городского округа «Город Кызыл Республики Тыва», принятым решением Хурала представителей города Кызыла от 05.05.20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50, в связи с обращением Министерства культуры Республики Тыва  от 14.01.2015 г.  № 02-13 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ь Муниципальное автономное учреждение «Центр русской культуры города Кызыла» с муниципальным имуществом городского округа «Город Кызыл Республики Тыва» в государственную собственность Республики Ты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Heading4"/>
        <w:keepLines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       Д. Ою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Хурала представителей г. Кызыл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марта  2015 г.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9"/>
        <w:gridCol w:w="2022"/>
        <w:gridCol w:w="1418"/>
        <w:gridCol w:w="1715"/>
        <w:gridCol w:w="1860"/>
        <w:gridCol w:w="2097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 вво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ая площадь объекта,             кв. м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, руб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 объект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1-но эт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ызыл, ул. Кочетова, 135, литера 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 591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:18:0105008:58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432"/>
        </w:tabs>
        <w:ind w:left="432" w:hanging="432"/>
      </w:pPr>
      <w:rPr/>
    </w:lvl>
    <w:lvl w:ilvl="1">
      <w:start w:val="3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spacing w:val="0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9:00Z</dcterms:created>
  <dc:creator>kosih</dc:creator>
  <dc:description/>
  <cp:keywords/>
  <dc:language>en-US</dc:language>
  <cp:lastModifiedBy>uh096</cp:lastModifiedBy>
  <cp:lastPrinted>2015-02-27T16:14:00Z</cp:lastPrinted>
  <dcterms:modified xsi:type="dcterms:W3CDTF">2015-03-30T13:42:00Z</dcterms:modified>
  <cp:revision>7</cp:revision>
  <dc:subject/>
  <dc:title>РОССИЙСКАЯ ФЕДЕРАЦИЯ</dc:title>
</cp:coreProperties>
</file>