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7820</wp:posOffset>
            </wp:positionH>
            <wp:positionV relativeFrom="paragraph">
              <wp:posOffset>-44450</wp:posOffset>
            </wp:positionV>
            <wp:extent cx="670560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ХУРАЛ ПРЕДСТАВИТЕЛЕЙ ГОРОДА КЫЗ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25 марта  2015 года               г. Кызыл                                    № 13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Положения о социальных гарантиях должностным лицам, замещающим выборные муниципальные должности, муниципальным служащим муниципальной службы в городском округе "Город Кызыл Республики Тыва" и гражданам, допущенным к государственной тайне на постоянной основ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4 статьи 4</w:t>
        </w:r>
      </w:hyperlink>
      <w:r>
        <w:rPr>
          <w:sz w:val="28"/>
          <w:szCs w:val="28"/>
        </w:rPr>
        <w:t xml:space="preserve"> Закона Российской Федерации от 21 июля 1993 года N 5485-1 "О государственной тайне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 сентября 2006 года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,  в целях предоставления социальных гарантий должностным лицам городского округа «Город Кызыл Республики Тыва» и гражданам, допущенным к государственной тайне на постоянной основе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социальных гарантиях должностным лицам, замещающим выборные муниципальные должности,  муниципальным служащим муниципальной службы в городском округе "Город Кызыл Республики Тыва" и гражданам, допущенным к государственной тайне на постоянной осно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Кызыла</w:t>
        <w:tab/>
        <w:tab/>
        <w:tab/>
        <w:tab/>
        <w:tab/>
        <w:t xml:space="preserve">                                         Д. Ою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Утверждено</w:t>
      </w:r>
    </w:p>
    <w:p>
      <w:pPr>
        <w:pStyle w:val="Normal"/>
        <w:ind w:firstLine="540"/>
        <w:jc w:val="right"/>
        <w:rPr/>
      </w:pPr>
      <w:r>
        <w:rPr/>
        <w:t>решением Хурала представителей г.Кызыла</w:t>
      </w:r>
    </w:p>
    <w:p>
      <w:pPr>
        <w:pStyle w:val="Normal"/>
        <w:ind w:firstLine="540"/>
        <w:jc w:val="right"/>
        <w:rPr/>
      </w:pPr>
      <w:r>
        <w:rPr/>
        <w:t>от  25 марта 2015 г. N 13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ых гарантиях должностным лицам, замещающим выборные муниципальные должности, муниципальным служащим муниципальной службы в городском округе «Город Кызыл Республики Тыва»  и гражданам, допущенным к государственной тайне на постоянной основ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Настоящее Положение в соответствии с Законом Российской Федерации от 21 июля 1993 года N 5485-1 "О государственной тайне",  Постановлением Правительства Российской Федерации от 18 сентября 2006 года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  устанавливает социальные гарантии  лицам, замещающим выборные муниципальные должности, служащим муниципальной службы в городском округе "Город Кызыл Республики Тыва" и гражданам, допущенным к государственной тайне на постоянной основе (далее – лица, допущенные к государственной тайне на постоянной основ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 и термины в настоящем Положении, используются в том же значении, в котором они используются в Законе Российской Федерации от 21 июля 1993 года N 5485-1 "О государственной тайне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ля лиц, допущенных к государственной тайне на постоянной основе, устанавливаются процентные надбавки к заработной плате в зависимости от степени секретности сведений, к которым они имеют доступ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ля лиц, допущенных к государственной тайне на постоянной основе, устанавливается ежемесячная процентная надбавка к должностному окладу (тарифной ставке) за работу со сведениями, составляющими государственную тайну, в зависимости от степени секретности сведений, к которым они имеют доступ, в следующих размер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обой важности» - 50 - 75 процентов к должностному окладу (тарифной ставк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вершенно секретно» - 30 - 50 процентов к должностному окладу (тарифной ставке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имеющим степень секретности «секретно», при оформлении допуска с проведением проверочных мероприятий - 10 - 15 процентов, без проведения проверочных мероприятий - 5 - 10 процентов к должностному окладу (тарифной ставке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казанная надбавка выплачивается лицам, допущенным к государственной тайне на постоянной основе, имеющим оформленный в установленном законом порядке допуск к сведениям соответствующей степени секретности, с момента письменного оформления соответствующего решения руководителя органа местного самоуправления городского округа "Город Кызыл Республики Тыва"  о работе должностного лица или гражданина на постоянной основе со сведениями, составляющими государственную тайну соответствующей степени секретности, в силу должностных (функциональных) обязанностей. В решении указываются должность, фамилия, имя, отчество, номер, число, месяц выдачи карточки-допуска к сведениям, составляющим государственную тайну, и размер устанавливаемой ежемесячной надбавки в процент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процентной надбавки не приостанавливается в период нахождения лиц, допущенных к государственной тайне на постоянной основе, в отпуске (кроме отпуска по уходу за ребенком), командировке, на излечении амбулаторном и в лечебном учреждении, при выполнении государственных и обществен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Решение о выплате (лишении) процентных надбавок и размере выплаты лицам, замещающим выборные муниципальные   должности, и лицам, замещающим высшие должности муниципальной службы, принимается главой городского округа и оформляется соответствующим приказ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выплате (лишении) процентных надбавок и размере выплаты конкретным муниципальным служащим приним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эром города Кызыла в отношении работников аппарата мэрии и начальников департаментов по представлениям курирующих заместителей мэра и оформляется соответствующими распоряжения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Ежемесячная процентная надбавка к должностному окладу (тарифной ставке) за работу со сведениями, составляющими государственную тайну, не выпла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освобожденным от занимаемой долж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в отношении которых допуск прекраще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освобожденным от работы на постоянной основе со сведениями, составляющими государственную тайну, решением руководителя органа местного самоуправления городского округа "Город Кызыл Республики Тыва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о совместительству и получающим такую надбавку по основному месту рабо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с почасовой оплат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находящимся в отпуске по уходу за ребен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о трудовому соглаш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ремя отпуска, предоставляемого при увольнении со служб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лата процентной надбавки прекращается со дня, следующего за днем освобождения от должности, прекращения допуска, освобождения от работы со сведениями, составляющими государственную тайну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Сотрудникам структурных подразделений по защите государственной тайны дополнительно к ежемесячной процентной надбавке к должностному окладу (тарифной ставке) выплачивается процентная надбавка к </w:t>
      </w:r>
      <w:bookmarkStart w:id="0" w:name="l23"/>
      <w:bookmarkEnd w:id="0"/>
      <w:r>
        <w:rPr>
          <w:sz w:val="28"/>
          <w:szCs w:val="28"/>
        </w:rPr>
        <w:t xml:space="preserve">должностному окладу (тарифной ставке) за стаж работы в указанных структурных подразделениях. </w:t>
        <w:br/>
        <w:t>      Размер процентной надбавки к должностному окладу (тарифной ставке) при стаже работы от 1 до 5 лет составляет 10 процентов, от 5 до 10 лет - 15 процентов, от 10 лет и выше -20</w:t>
        <w:tab/>
        <w:t xml:space="preserve">процентов. </w:t>
      </w:r>
      <w:bookmarkStart w:id="1" w:name="l24"/>
      <w:bookmarkEnd w:id="1"/>
      <w:r>
        <w:rPr>
          <w:sz w:val="28"/>
          <w:szCs w:val="28"/>
        </w:rPr>
        <w:br/>
        <w:t xml:space="preserve">       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государственной </w:t>
      </w:r>
      <w:bookmarkStart w:id="2" w:name="l25"/>
      <w:bookmarkEnd w:id="2"/>
      <w:r>
        <w:rPr>
          <w:sz w:val="28"/>
          <w:szCs w:val="28"/>
        </w:rPr>
        <w:t xml:space="preserve">власти, органов местного самоуправления и организац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Выплата процентных надбавок, предусмотренных пункте 5 настоящих Правил, производится сверх установленных в соответствии с действующим законодательством других надбавок и доплат и входит в состав заработной платы (денежного содержания), на которую начисляются районный коэффициент и процентная надбавка лицам, работающим в районах Крайнего Севера и приравненных к ним местност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Финансирование социальных гарантий, предусмотренных настоящими Правилами, для должностных лиц органа местного самоуправления города Кызыла осуществляется за счет средств местного бюджета, а остальных граждан, допущенных к государственной тайне на постоянной основе, - за счет средств, получаемых от их основной деятельности при выполнении работ, связанных с использованием сведений, составляющих государственную тайну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ind w:left="5040" w:hanging="720"/>
      <w:jc w:val="center"/>
      <w:outlineLvl w:val="6"/>
    </w:pPr>
    <w:rPr>
      <w:b/>
      <w:color w:val="000000"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6EDC4CAD1DBF3089E6C51DBD53CAA33438184496E2F0EBABCC903D06BCEB7F278C1D6385DH" TargetMode="External"/><Relationship Id="rId4" Type="http://schemas.openxmlformats.org/officeDocument/2006/relationships/hyperlink" Target="consultantplus://offline/ref=F6EDC4CAD1DBF3089E6C51DBD53CAA33438086486C210EBABCC903D06BCEB7F278C1D68A99804F5B345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05:00Z</dcterms:created>
  <dc:creator>ua033</dc:creator>
  <dc:description/>
  <cp:keywords/>
  <dc:language>en-US</dc:language>
  <cp:lastModifiedBy>uh096</cp:lastModifiedBy>
  <cp:lastPrinted>2015-03-30T22:16:00Z</cp:lastPrinted>
  <dcterms:modified xsi:type="dcterms:W3CDTF">2015-03-30T14:16:00Z</dcterms:modified>
  <cp:revision>4</cp:revision>
  <dc:subject/>
  <dc:title>ПРОЕКТ</dc:title>
</cp:coreProperties>
</file>