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6921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ГОРОДА КЫЗЫ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9 апреля 2015 года            г.Кызыл                                         № 1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ородского округ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ызыл Республики Тыва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3.06.2014 N 165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руководствуясь Уставом городского округа "Город Кызыл Республики Тыва", принятым решением Хурала представителей города Кызыла от 5 мая 2005 года N 50, с учетом результатов публичных слушаний, проведенных 10 февраля 2015 г., в целях приведения устава городского округа «Города Кызыла Республики Тыва» в соответствие федеральному законодательству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урал представителей города Кызыла 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городского округа "Город Кызыл Республика Тыва", принятый решением Хурала представителей города Кызыла от 5 мая 2005года N 50 "О принятии Устава городского округа "Город Кызыл Республики Тыва" (Вести Кызыла, 2005, N 11, N 29; Центр Азии, 2006, N 37, 15 сентября; 2007, № 20, 25 мая; № 25, 29 июня; Тувинская правда, 2008, № 43, 31 октября; 2009, № 42, 14 апреля; Бюллетень органов городского самоуправления города Кызыла, 2009, № 3, 7 августа; № 5, 14 сентября; № 8, 13 ноября; 2010, № 18, 14 октября; № 22, 31 декабря; Кызыл неделя, 2011, № 14(14), 1 апреля, № 23 (23), 3 июня; спецвыпуск «Кызыл неделя», 201 1, № 6(6), 30 декабря; 2012, № 15, 13 апреля; N 18. 2013, 10 мая; № 50, 20 декабря, 2014, № 14, 11 апреля), 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татье 12 признать утратившим силу пункт 37;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1 статьи 12.1 дополнить пунктом 13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статью 40 дополнить частью 13.1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.1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статьей 64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4.1. Отмена муниципальных правовых актов и приостановление их 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должностные лица мэрии г.Кызыла обязаны сообщить Уполномоченному при Президенте Российской Федерации по защите прав предпринимателей в трехдневный срок, а Хурал представителей г.Кызыла - не позднее трех дней со дня принятия ими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, принятых до вступления решения суда в законную силу, или для отмены данных муниципальных правовых актов.»;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татью 72 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Статья 72. Местный бюдже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Городской округ имеет собственный бюджет (местный бюджет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6. Статью 73 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73 Расходы местного бюджета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г.Кызыла, устанавливаемыми и исполняемыми органами местного самоуправления г.Кызыла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Исполнение расходных обязательств г.Кызыла осуществляется за счет средств  местного бюджета г.Кызыла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7. Статью 75 Устава изложить в следующей редакции: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5. Доходы местного бюджет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татьи 77, 78, 79 признать утратившими сил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решения возложить на Комитет по  правовой политике, регламенту и общественной безопасности Хурала представителей города Кызыл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государственной  регистрации  и 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ызыла                                                                                  Д.Ою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72000B58C0FBD069F99E2E07A33291089A86AE111470FA30F9367A295C4797F3C79A212B1AC7C2S6q8H" TargetMode="External"/><Relationship Id="rId4" Type="http://schemas.openxmlformats.org/officeDocument/2006/relationships/hyperlink" Target="consultantplus://offline/ref=1172000B58C0FBD069F99E2E07A33291089981AB141470FA30F9367A29S5qCH" TargetMode="External"/><Relationship Id="rId5" Type="http://schemas.openxmlformats.org/officeDocument/2006/relationships/hyperlink" Target="consultantplus://offline/ref=D30599B15E9EE60E94648C5E38309FE4D84EEBC92442EF886FF90333A9vEcBE" TargetMode="External"/><Relationship Id="rId6" Type="http://schemas.openxmlformats.org/officeDocument/2006/relationships/hyperlink" Target="consultantplus://offline/ref=CBABB24243A37D5433983E51A6EC6DE670D876D8705E00081A7F7AFFD478iAC" TargetMode="External"/><Relationship Id="rId7" Type="http://schemas.openxmlformats.org/officeDocument/2006/relationships/hyperlink" Target="consultantplus://offline/ref=CBABB24243A37D5433983E51A6EC6DE670D876D8705E00081A7F7AFFD478iA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9:00Z</dcterms:created>
  <dc:creator>Артына А. Бузур-оол</dc:creator>
  <dc:description/>
  <cp:keywords/>
  <dc:language>en-US</dc:language>
  <cp:lastModifiedBy>uh096</cp:lastModifiedBy>
  <cp:lastPrinted>2015-04-29T18:28:00Z</cp:lastPrinted>
  <dcterms:modified xsi:type="dcterms:W3CDTF">2015-04-29T10:28:00Z</dcterms:modified>
  <cp:revision>35</cp:revision>
  <dc:subject/>
  <dc:title/>
</cp:coreProperties>
</file>