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-240030</wp:posOffset>
            </wp:positionV>
            <wp:extent cx="670560" cy="885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5" t="5783" r="5117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ХУРАЛ ПРЕДСТАВИТЕЛЕЙ ГОРОДА КЫЗ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9 апреля 2015 года                г.Кызыл                                         № 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 xml:space="preserve"> Регламент работы официального сайта органов местного самоуправления городского округа «Город Кызыл Республики Тыва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0 и 14 Федерального закона от 09.02.2009 N 8-ФЗ "Об обеспечении доступа к информации о деятельности государственных органов и органов местного самоуправления", статьями 8, 12, 13 Федерального закона от 27.07.2006 N 149-ФЗ "Об информации, информационных технологиях и о защите информации", статьей 13 Устава городского округа "Город Кызыл Республики Тыва" </w:t>
      </w:r>
    </w:p>
    <w:p>
      <w:pPr>
        <w:pStyle w:val="Normal"/>
        <w:ind w:left="141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рал представителей города Кызыла РЕШИЛ:    </w:t>
      </w:r>
    </w:p>
    <w:p>
      <w:pPr>
        <w:pStyle w:val="Normal"/>
        <w:ind w:left="14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Регламент работы официального сайта органов местного самоуправления городского округа «Город Кызыл Республики Тыва», утвержденный решением Хурала представителей  города Кызыла от 26 декабря 2015 года № 116,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п. 5.1 в таблиц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ретью строку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новой второй строко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.Кызы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граф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в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чет о деятельности за 2014 г. и приоритетных направлениях на 2015 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Фотогалере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мощник Главы-Председателя Хурала представи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 актуализация не позднее десяти дней с даты вступления в законную силу соответствующего докумен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новой девятнадцатой строко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ый комит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Хурала представителей г.Кызыл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за прошедши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езультаты провер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нтрольно-счетного комите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днократно актуализация не позднее десяти дней с даты вступления в законную силу соответствующего документ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 по правовой политике, регламенту и общественной безопасности Хурала представителей г. Кызы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города Кызыла                                             </w:t>
        <w:tab/>
        <w:tab/>
        <w:tab/>
        <w:tab/>
        <w:t>Д. Ою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5:00Z</dcterms:created>
  <dc:creator>Пользователь</dc:creator>
  <dc:description/>
  <cp:keywords/>
  <dc:language>en-US</dc:language>
  <cp:lastModifiedBy>uh096</cp:lastModifiedBy>
  <cp:lastPrinted>2015-04-29T18:27:00Z</cp:lastPrinted>
  <dcterms:modified xsi:type="dcterms:W3CDTF">2015-04-29T10:42:00Z</dcterms:modified>
  <cp:revision>26</cp:revision>
  <dc:subject/>
  <dc:title> </dc:title>
</cp:coreProperties>
</file>