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64770</wp:posOffset>
            </wp:positionV>
            <wp:extent cx="67056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РАЛ ПРЕДСТАВИТЕЛЕЙ ГОРОДА КЫЗ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9 апреля 2015 года                г.Кызыл                                         №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 Положение об официальном сайте органов местного самоуправления городского округа "Город Кызыл Республики Тыва"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0 и 14 Федерального закона от 09.02.2009 N 8-ФЗ "Об обеспечении доступа к информации о деятельности государственных органов и органов местного самоуправления", статьями 8, 12, 13 Федерального закона от 27.07.2006 N 149-ФЗ "Об информации, информационных технологиях и о защите информации", статьей 13 Устава городского округа "Город Кызыл Республики Тыва" </w:t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л представителей города Кызыла РЕШИЛ:    </w:t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фициальном сайте органов местного самоуправления городского округа «Город Кызыл Республики Тыва», утвержденное решением Хурала представителей  города Кызыла от 26 декабря 2015 года № 116,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5 п/п «а» п. 3.2 слова «Главе, депутатах» заменить словами «Главе, депутатах, Контрольно - счетном комите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по правовой политике, регламенту и общественной безопасности Хурала представителей г. Кызы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города Кызыла                                             </w:t>
        <w:tab/>
        <w:tab/>
        <w:tab/>
        <w:tab/>
        <w:t>Д. Ою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5:00Z</dcterms:created>
  <dc:creator>Пользователь</dc:creator>
  <dc:description/>
  <cp:keywords/>
  <dc:language>en-US</dc:language>
  <cp:lastModifiedBy>uh096</cp:lastModifiedBy>
  <cp:lastPrinted>2015-04-10T17:00:00Z</cp:lastPrinted>
  <dcterms:modified xsi:type="dcterms:W3CDTF">2015-04-29T10:29:00Z</dcterms:modified>
  <cp:revision>22</cp:revision>
  <dc:subject/>
  <dc:title> </dc:title>
</cp:coreProperties>
</file>