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499" w:dyaOrig="4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9.15pt" filled="f" o:ole="">
            <v:imagedata r:id="rId3" o:title=""/>
          </v:shape>
          <o:OLEObject Type="Embed" ProgID="" ShapeID="ole_rId2" DrawAspect="Content" ObjectID="_1147435701" r:id="rId2"/>
        </w:objec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Heading6"/>
        <w:pBdr>
          <w:bottom w:val="single" w:sz="8" w:space="0" w:color="000000"/>
        </w:pBdr>
        <w:rPr/>
      </w:pPr>
      <w:r>
        <w:rPr>
          <w:sz w:val="28"/>
          <w:szCs w:val="28"/>
        </w:rPr>
        <w:t>ХУРАЛ ПРЕДСТАВИТЕЛЕЙ ГОРОДА КЫЗЫЛ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9 апреля 2015 года                г.Кызыл                                         № 145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ии Хурала представителей города Кызыла на принятие зем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Пий-Хемский кожуун Республики Тыва» в границы городского округа «Город Кызыл Республики Ты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06.10.2003 №131-ФЗ «Об общих принципах организации местного самоуправления в Российской Федерации», Устава городского округа «Город Кызыл Республики Тыва», во исполнение п. 22 протокола аппаратного совещания у Главы Республики Тыва от 27 апреля 2015 г. № 17 о завершении передачи земель Вавилинского затона в муниципальную собственность г.Кызы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</w:t>
      </w:r>
      <w:r>
        <w:rPr>
          <w:bCs/>
          <w:sz w:val="28"/>
          <w:szCs w:val="28"/>
        </w:rPr>
        <w:t>земель муниципального образования «Пий-Хемский кожуун  Республики Тыва» в границы городского округа «Город Кызыл Республики Тыва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титься в Хурал </w:t>
      </w:r>
      <w:r>
        <w:rPr>
          <w:bCs/>
          <w:sz w:val="28"/>
          <w:szCs w:val="28"/>
        </w:rPr>
        <w:t>представителей Пий-Хемского кожууна с инициативой об изменении границ Пий-Хемского кожууна, влекущее отнесение  территории Вавилинского затона к территории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Хурала представителей города Кызыла Лопсана А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города Кызыла </w:t>
        <w:tab/>
        <w:tab/>
        <w:t xml:space="preserve"> </w:t>
        <w:tab/>
        <w:tab/>
        <w:tab/>
        <w:t xml:space="preserve">   </w:t>
        <w:tab/>
        <w:tab/>
        <w:t xml:space="preserve">          </w:t>
        <w:tab/>
        <w:t>Д. Оюн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Хурала</w:t>
      </w:r>
    </w:p>
    <w:p>
      <w:pPr>
        <w:pStyle w:val="Normal"/>
        <w:jc w:val="right"/>
        <w:rPr/>
      </w:pPr>
      <w:r>
        <w:rPr/>
        <w:t>представителей города Кызыла</w:t>
      </w:r>
    </w:p>
    <w:p>
      <w:pPr>
        <w:pStyle w:val="Normal"/>
        <w:jc w:val="right"/>
        <w:rPr/>
      </w:pPr>
      <w:r>
        <w:rPr/>
        <w:t>от 29 апреля 2015 г. №1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принимаемых земель муниципального образования «Пий – Хемский кожуун Республики Тыва» в границы городского округа «Город Кызыл 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вилинский затон расположен на северо-восточной части г. Кызыла. Начиная от горного массива напротив территории Племобъединения, с межевого знака № 34, граница города в восточном направлении доходит до р. Бий-Хем (Большой Енисей). Далее идет вверх против течения по правому берегу р. Бий-Хем (Большой Енисей)  доходит до переправы Кара-Хаак на 13 км. автодороги Кызыл – Кара-Хаак. Затем резко поворачивает на запад до подножия горы Сесерлиг. Далее граница города поворачивает на юг до подножья горы Дыттык-Балыг, до межевого знака № 59. Затем идет дальше на юг по хребту через вершину горы Догээ (Туге) до межевого знака № 34.</w:t>
      </w:r>
    </w:p>
    <w:sectPr>
      <w:type w:val="nextPage"/>
      <w:pgSz w:w="11906" w:h="16838"/>
      <w:pgMar w:left="1134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9:00Z</dcterms:created>
  <dc:creator>Admin</dc:creator>
  <dc:description/>
  <cp:keywords/>
  <dc:language>en-US</dc:language>
  <cp:lastModifiedBy>uh096</cp:lastModifiedBy>
  <cp:lastPrinted>2015-04-29T19:18:00Z</cp:lastPrinted>
  <dcterms:modified xsi:type="dcterms:W3CDTF">2015-04-29T11:22:00Z</dcterms:modified>
  <cp:revision>69</cp:revision>
  <dc:subject/>
  <dc:title/>
</cp:coreProperties>
</file>