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76835</wp:posOffset>
            </wp:positionV>
            <wp:extent cx="66167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Т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УРАЛ ПРЕДСТАВИТЕЛЕЙ ГОРОДА КЫЗЫ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9 апреля 2015 года             г.Кызыл                                         № 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ковечении памяти Хопуя  Ховалыга Тогдугашевича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установки мемориальной доск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ложением о порядке увековечения памяти выдающихся деятелей, заслуженных лиц, исторических событий и памятных дат на территории городского округа «Город Кызыл Республики Тыва», утвержденным решением Хурала представителей города Кызыла от 18 декабря 2013 года № 28, руководствуясь Уставом городского округа «Город Кызыл Республики Тыва», </w:t>
      </w:r>
      <w:r>
        <w:rPr>
          <w:color w:val="000000"/>
          <w:spacing w:val="-5"/>
          <w:sz w:val="28"/>
          <w:szCs w:val="28"/>
        </w:rPr>
        <w:t xml:space="preserve"> принятым решением Хурала  представителей города Кызыла от 5 мая 2005 года № 50</w:t>
      </w:r>
      <w:r>
        <w:rPr>
          <w:color w:val="000000"/>
          <w:spacing w:val="-3"/>
          <w:sz w:val="28"/>
          <w:szCs w:val="28"/>
        </w:rPr>
        <w:t xml:space="preserve">, на основании обращения Министерства дорожно- транспортного комплекса Республики Тыва, решения комиссии по увековечению памяти выдающихся деятелей, заслуженных лиц, исторических событий, памятных дат, присвоению наименований и переименованию топонимических объектов от  21  апреля  2015 года № 26,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урал представителей города Кызыл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 Увековечить память Хопуя Ховалыга Тогдугашевич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ветерана гражданской авиации Тувы, участника Великой Отечественной войны     в форме установки мемориальной доски на здании дома по ул. Кечил-оола 5а в  городе Кызы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Мэрии города Кызыла обеспечить учет мемориальной доски, установленной в память о Хопуя Х.Т.</w:t>
      </w:r>
    </w:p>
    <w:p>
      <w:pPr>
        <w:pStyle w:val="Normal"/>
        <w:spacing w:lineRule="atLeast" w:line="311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 Контроль за исполнением настоящего решения возложить на Комитет по культуре, спорту и туризму Хурала представителей города Кызы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Настоящее решение вступает в силу через десять дней со дня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284" w:right="283" w:hanging="0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Д. Ою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6:00Z</dcterms:created>
  <dc:creator>uh096</dc:creator>
  <dc:description/>
  <cp:keywords/>
  <dc:language>en-US</dc:language>
  <cp:lastModifiedBy>uh096</cp:lastModifiedBy>
  <cp:lastPrinted>2015-04-20T09:55:00Z</cp:lastPrinted>
  <dcterms:modified xsi:type="dcterms:W3CDTF">2015-04-30T01:53:00Z</dcterms:modified>
  <cp:revision>18</cp:revision>
  <dc:subject/>
  <dc:title/>
</cp:coreProperties>
</file>