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9220</wp:posOffset>
            </wp:positionV>
            <wp:extent cx="66167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4" t="5834" r="51224" b="2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А Т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ХУРАЛ ПРЕДСТАВИТЕЛЕЙ ГОРОДА КЫЗЫЛА</w:t>
      </w:r>
    </w:p>
    <w:p>
      <w:pPr>
        <w:pStyle w:val="Normal"/>
        <w:jc w:val="right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66675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25pt" to="47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>РЕШЕНИЕ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От 29 апреля 2015 года             г.Кызыл                                         № 14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 внесении изменений в решение Хурала представителей г.Кызыла «Об утверждении Положения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о порядке увековечения памяти выдающихся деятелей, заслуженных лиц, исторических событий и памятных дат на</w:t>
      </w:r>
      <w:r>
        <w:rPr/>
        <w:t xml:space="preserve"> </w:t>
      </w:r>
      <w:r>
        <w:rPr>
          <w:b/>
          <w:szCs w:val="28"/>
        </w:rPr>
        <w:t>территории городского округа «Город Кызыл Республики Тыва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п.27  ст. 16 Федерального закона от 6 октября 2003 года  N 131-ФЗ  "Об общих принципах организации местного самоуправления в Российской Федерации", ст. 2 Закона Республики Тыва от 8 мая 2013 года N 1948 ВХ-1  "Об увековечении памяти выдающихся деятелей, заслуженных лиц, а также исторических событий и памятных дат в Республике Тыва", руководствуясь</w:t>
      </w:r>
      <w:r>
        <w:rPr>
          <w:color w:val="000000"/>
          <w:szCs w:val="28"/>
        </w:rPr>
        <w:t xml:space="preserve"> Уставом городского округа «Город Кызыл Республики Тыва», </w:t>
      </w:r>
      <w:r>
        <w:rPr>
          <w:szCs w:val="28"/>
        </w:rPr>
        <w:t>принятым Решением Хурала представителей города Кызыла от 5 мая 2005 год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№ 50,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Хурал представителей города Кызыла РЕШИЛ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</w:t>
        <w:tab/>
        <w:t xml:space="preserve">Внести в Решение Хурала представителей города Кызыла от 18 декабря 2013 № 28 «Об утверждении Положения о порядке увековечения памяти выдающихся деятелей, заслуженных лиц, исторических событий и памятных дат на территории городского округа «Город Кызыл Республики Тыва», следующие изменения: 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>1.1. В Положении о порядке увековечения памяти выдающихся деятелей, заслуженных лиц, исторических событий и памятных дат на территории городского округа «Город Кызыл Республики Тыва» 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п.1.2: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 xml:space="preserve">- в абзаце третьем слова «о присвоении </w:t>
      </w:r>
      <w:r>
        <w:rPr>
          <w:szCs w:val="28"/>
          <w:lang w:eastAsia="ru-RU"/>
        </w:rPr>
        <w:t xml:space="preserve">имен составным частям населенного пункта </w:t>
      </w:r>
      <w:r>
        <w:rPr>
          <w:szCs w:val="28"/>
        </w:rPr>
        <w:t xml:space="preserve">(улицам, площадям </w:t>
      </w:r>
      <w:r>
        <w:rPr>
          <w:szCs w:val="28"/>
          <w:lang w:eastAsia="ru-RU"/>
        </w:rPr>
        <w:t>и иным топонимическим объектам) в городе Кызыле</w:t>
      </w:r>
      <w:r>
        <w:rPr>
          <w:szCs w:val="28"/>
        </w:rPr>
        <w:t xml:space="preserve">» заменить словами «о </w:t>
      </w:r>
      <w:r>
        <w:rPr>
          <w:szCs w:val="28"/>
          <w:lang w:eastAsia="ru-RU"/>
        </w:rPr>
        <w:t>присвоении наименований элементам улично-дорожной сети (</w:t>
      </w:r>
      <w:r>
        <w:rPr>
          <w:szCs w:val="28"/>
        </w:rPr>
        <w:t xml:space="preserve">улицам, площадям, микрорайонам </w:t>
      </w:r>
      <w:r>
        <w:rPr>
          <w:szCs w:val="28"/>
          <w:lang w:eastAsia="ru-RU"/>
        </w:rPr>
        <w:t>и иным топонимическим объектам, 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Кызыла, изменение, аннулирование таких наименований</w:t>
      </w:r>
      <w:r>
        <w:rPr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. 3.1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Вопросы </w:t>
      </w:r>
      <w:r>
        <w:rPr>
          <w:szCs w:val="28"/>
          <w:lang w:eastAsia="ru-RU"/>
        </w:rPr>
        <w:t>присвоения 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Кызыла, изменение, аннулирование таких наименований рассматривает Хурал представителей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просы присвоения наименований микрорайонам города рассматривает Мэрия г.Кызыла.»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 в п.3.2 после слов «Комиссия по увековечению памяти выдающихся деятелей, заслуженных лиц, исторических событий, памятных дат, присвоению наименований и переименованию топонимических объектов» дополнить словами «, сокращенное наименование Топонимическая комиссия г.Кызыла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1.3. в приложении 2 к Решени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а) в наименовании дополнить словами «(Топонимической комиссии г.Кызыла)»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и</w:t>
      </w:r>
      <w:r>
        <w:rPr>
          <w:szCs w:val="28"/>
        </w:rPr>
        <w:t>сключить из состава комиссии Раису Борисовну Кужугет.</w:t>
      </w:r>
    </w:p>
    <w:p>
      <w:pPr>
        <w:pStyle w:val="ConsPlusCell"/>
        <w:ind w:firstLine="708"/>
        <w:jc w:val="both"/>
        <w:rPr/>
      </w:pPr>
      <w:r>
        <w:rPr/>
        <w:t xml:space="preserve">2.       Контроль за исполнением настоящего решения возложить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 по культуре,  спорту и туризму Хурала представителей г.Кызыла.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3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города Кызыла                                                                               Д.Оюн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48:00Z</dcterms:created>
  <dc:creator>uh096</dc:creator>
  <dc:description/>
  <cp:keywords/>
  <dc:language>en-US</dc:language>
  <cp:lastModifiedBy>uh096</cp:lastModifiedBy>
  <cp:lastPrinted>2015-04-29T19:01:00Z</cp:lastPrinted>
  <dcterms:modified xsi:type="dcterms:W3CDTF">2015-04-29T11:01:00Z</dcterms:modified>
  <cp:revision>53</cp:revision>
  <dc:subject/>
  <dc:title/>
</cp:coreProperties>
</file>