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2875</wp:posOffset>
            </wp:positionH>
            <wp:positionV relativeFrom="paragraph">
              <wp:posOffset>118745</wp:posOffset>
            </wp:positionV>
            <wp:extent cx="66167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ОССИЙСКАЯ ФЕДЕРАЦИЯ</w:t>
      </w:r>
    </w:p>
    <w:p>
      <w:pPr>
        <w:pStyle w:val="Normal"/>
        <w:ind w:firstLine="284"/>
        <w:jc w:val="center"/>
        <w:rPr/>
      </w:pPr>
      <w:r>
        <w:rPr/>
        <w:t>РЕСПУБЛИКА ТЫВА</w:t>
      </w:r>
    </w:p>
    <w:p>
      <w:pPr>
        <w:pStyle w:val="Heading6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РАЛ ПРЕДСТАВИТЕЛЕЙ ГОРОДА  КЫЗЫЛ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9 апреля 2015 года          г.Кызыл                                         № 149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ородском  конкурсе «Кызыл – территория чистоты и поряд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 оказания поддержки и поощрения творческого труда граждан, молодежи, молодежных коллективов и общественных объединений, активистов, дворовых коллективов, товариществ собственников жилья, организаций, учреждений и предприятий, руководствуясь Уставом городского округа «Город Кызыл Республики Тыва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Хурал представителей города Кызыл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 Учредить ежегодный городской конкурс «Кызыл – территория чистоты и поряд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2. Утвердит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Положение о городском конкурсе «Кызыл – территория чистоты и порядка» (Приложение 1) и состав конкурсной комиссии (Приложение 2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3.   Департаменту финансов Мэрии г. Кызыла  выделить и перечислить мэрии  г. Кызыла финансовые средства в размере 176500 рублей согласно Положения о конкурсе «Кызыл – территория чистоты и поряд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Главному бухгалтеру Хурала представителей г. Кызыла обеспечить выплату денежных премий победителям конкурса, в соответствии с  Положением о конкурсе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5. МАУ «Информационное агентство «Кызыл»» (Шангина Н.М.) опубликовать  постановление в средствах массовой информации и организовать размещение объявлений по проведению конкурса по каналам телевидения и радиовещ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Контроль за исполнением настоящего решения возложить на Комитет по вопросам ЖКХ, благоустройства, транспорта и дорог Хурала представителей г.Кызы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ызыла                                                                       Д.Оюн    </w:t>
      </w:r>
    </w:p>
    <w:p>
      <w:pPr>
        <w:pStyle w:val="Style14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jc w:val="right"/>
        <w:rPr>
          <w:iCs/>
          <w:color w:val="000000"/>
        </w:rPr>
      </w:pPr>
      <w:r>
        <w:rPr>
          <w:iCs/>
          <w:color w:val="000000"/>
        </w:rPr>
        <w:t>Приложение №1</w:t>
      </w:r>
    </w:p>
    <w:p>
      <w:pPr>
        <w:pStyle w:val="Style14"/>
        <w:jc w:val="right"/>
        <w:rPr>
          <w:iCs/>
          <w:color w:val="000000"/>
        </w:rPr>
      </w:pPr>
      <w:r>
        <w:rPr>
          <w:iCs/>
          <w:color w:val="000000"/>
        </w:rPr>
        <w:t>к Решению Хурала представителей г.Кызыла</w:t>
      </w:r>
      <w:r>
        <w:rPr>
          <w:color w:val="000000"/>
        </w:rPr>
        <w:br/>
      </w:r>
      <w:bookmarkStart w:id="0" w:name="l2"/>
      <w:bookmarkEnd w:id="0"/>
      <w:r>
        <w:rPr>
          <w:iCs/>
          <w:color w:val="000000"/>
        </w:rPr>
        <w:t xml:space="preserve">                    от 29 апреля 2015 г. N 149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1" w:name="h3"/>
      <w:bookmarkEnd w:id="1"/>
      <w:r>
        <w:rPr>
          <w:b/>
          <w:bCs/>
          <w:color w:val="000000"/>
          <w:sz w:val="28"/>
          <w:szCs w:val="28"/>
        </w:rPr>
        <w:t xml:space="preserve">Положение о  конкурсе «Кызыл – территория чистоты и порядка» 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</w:t>
        <w:tab/>
        <w:t xml:space="preserve"> 1.1. </w:t>
      </w:r>
      <w:r>
        <w:rPr>
          <w:sz w:val="28"/>
          <w:szCs w:val="28"/>
        </w:rPr>
        <w:t>Конкурс проводится в целях широкого привлечения общественности, в том числе населения, государственных и муниципальных органов, организаций всех форм собственности, органов территориального общественного самоуправления, общественных организаций к деятельности по организации благоустройства и озеленения территории города, воспитания бережного отношения к жилому фонду, придомовым участкам, зеленым насаждениям, памятным местам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bookmarkStart w:id="2" w:name="l5"/>
      <w:bookmarkEnd w:id="2"/>
      <w:r>
        <w:rPr>
          <w:color w:val="000000"/>
          <w:sz w:val="28"/>
          <w:szCs w:val="28"/>
        </w:rPr>
        <w:t>1.2. Основные понятия, используемые в настоящем Положении: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1.2.1. Премии - средства местного бюджета, предоставляемые победителю на безвозмездной безвозвратной основе; 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2. Участники конкурса – организации, предприятия, учреждения любых форм собственности и индивидуальные предприниматели, управляющие компании и товарищества собственников жилья,</w:t>
      </w:r>
      <w:r>
        <w:rPr>
          <w:bCs/>
          <w:sz w:val="28"/>
          <w:szCs w:val="28"/>
        </w:rPr>
        <w:t xml:space="preserve"> осуществляющие свою деятельность на территории г. Кызыла, трудовые, творческие, учебные коллективы, инициативные группы жителей многоквартирных домов, граждане города Кызыла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5. </w:t>
      </w:r>
      <w:bookmarkStart w:id="3" w:name="l7"/>
      <w:bookmarkEnd w:id="3"/>
      <w:r>
        <w:rPr>
          <w:color w:val="000000"/>
          <w:sz w:val="28"/>
          <w:szCs w:val="28"/>
        </w:rPr>
        <w:t xml:space="preserve">Благоустройство и озеленение территории - комплекс  мероприятий, </w:t>
      </w:r>
      <w:r>
        <w:rPr>
          <w:bCs/>
          <w:sz w:val="28"/>
          <w:szCs w:val="28"/>
        </w:rPr>
        <w:t xml:space="preserve">направленных на улучшение состояния экологии городского участка, его соответствие санитарным и гигиеническим нормам и придание ему завершенного, эстетичного и привлекательного внешнего ви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bookmarkStart w:id="4" w:name="l8"/>
      <w:bookmarkEnd w:id="4"/>
      <w:r>
        <w:rPr>
          <w:sz w:val="28"/>
          <w:szCs w:val="28"/>
        </w:rPr>
        <w:t xml:space="preserve">1.2.7. Правовую основу предоставления премий составля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2672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Бюджет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47335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Федеральные законы "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78372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"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12/2128?l10" \l "l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ородского округа "Город Кызыл Республики Тыва"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6"/>
          <w:szCs w:val="26"/>
        </w:rPr>
      </w:pPr>
      <w:bookmarkStart w:id="5" w:name="l12"/>
      <w:bookmarkStart w:id="6" w:name="h13"/>
      <w:bookmarkEnd w:id="5"/>
      <w:bookmarkEnd w:id="6"/>
      <w:r>
        <w:rPr>
          <w:b/>
          <w:bCs/>
          <w:color w:val="000000"/>
          <w:sz w:val="26"/>
          <w:szCs w:val="26"/>
        </w:rPr>
        <w:t xml:space="preserve">2. Организация проведения конкурса </w:t>
      </w:r>
    </w:p>
    <w:p>
      <w:pPr>
        <w:pStyle w:val="Style14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8"/>
        <w:outlineLvl w:val="3"/>
        <w:rPr/>
      </w:pPr>
      <w:r>
        <w:rPr>
          <w:color w:val="000000"/>
          <w:sz w:val="28"/>
          <w:szCs w:val="28"/>
        </w:rPr>
        <w:t>2.1. Конкурс проводится с 20 мая по 30 августа 2015 года.</w:t>
      </w:r>
    </w:p>
    <w:p>
      <w:pPr>
        <w:pStyle w:val="Style14"/>
        <w:numPr>
          <w:ilvl w:val="0"/>
          <w:numId w:val="0"/>
        </w:numPr>
        <w:outlineLvl w:val="3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необходимо в срок с 20 мая до 1 августа 2015 г. направить заявку по адресу</w:t>
      </w:r>
      <w:r>
        <w:rPr>
          <w:i/>
          <w:color w:val="000000"/>
          <w:sz w:val="28"/>
          <w:szCs w:val="28"/>
        </w:rPr>
        <w:t>: г.Кызыл, ул. Ленина д.43, каб.1, тел./факс2-48-35,   по форме, прилагаемой к настоящему Положению.</w:t>
      </w:r>
    </w:p>
    <w:p>
      <w:pPr>
        <w:pStyle w:val="Style14"/>
        <w:ind w:firstLine="708"/>
        <w:jc w:val="both"/>
        <w:rPr/>
      </w:pPr>
      <w:r>
        <w:rPr>
          <w:color w:val="333333"/>
          <w:sz w:val="28"/>
          <w:szCs w:val="28"/>
        </w:rPr>
        <w:t>2.2.Заявка должна содержать:</w:t>
      </w:r>
    </w:p>
    <w:p>
      <w:pPr>
        <w:pStyle w:val="Normal"/>
        <w:shd w:fill="FFFFFF" w:val="clear"/>
        <w:spacing w:lineRule="atLeast" w:line="300"/>
        <w:ind w:left="-360" w:firstLine="360"/>
        <w:jc w:val="both"/>
        <w:rPr/>
      </w:pPr>
      <w:r>
        <w:rPr>
          <w:color w:val="333333"/>
          <w:sz w:val="28"/>
          <w:szCs w:val="28"/>
        </w:rPr>
        <w:t xml:space="preserve">- для юридических лиц: полное наименование, организационно-правовую форму, место регистрации, место нахождения и почтовый адрес, имя контактного лица, номер телефона, адрес электронной почты и интернет-сайта при его наличии; </w:t>
      </w:r>
    </w:p>
    <w:p>
      <w:pPr>
        <w:pStyle w:val="Normal"/>
        <w:shd w:fill="FFFFFF" w:val="clear"/>
        <w:spacing w:lineRule="atLeast" w:line="300"/>
        <w:ind w:left="-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олжность и полное имя руководителя, имеющего право действовать без доверенности от имени соискателя юридического лица; </w:t>
      </w:r>
    </w:p>
    <w:p>
      <w:pPr>
        <w:pStyle w:val="Normal"/>
        <w:shd w:fill="FFFFFF" w:val="clear"/>
        <w:spacing w:lineRule="atLeast" w:line="300"/>
        <w:ind w:left="-360" w:firstLine="360"/>
        <w:jc w:val="both"/>
        <w:rPr/>
      </w:pPr>
      <w:r>
        <w:rPr>
          <w:color w:val="333333"/>
          <w:sz w:val="28"/>
          <w:szCs w:val="28"/>
        </w:rPr>
        <w:t>- для индивидуальных предпринимателей без образования юридического лица: Ф.И.О. индивидуального предпринимателя, наименование, место нахождения и почтовый адрес объекта, номер телефона, адрес электронной почты и интернет-сайта при его наличии.</w:t>
      </w:r>
    </w:p>
    <w:p>
      <w:pPr>
        <w:pStyle w:val="Normal"/>
        <w:shd w:fill="FFFFFF" w:val="clear"/>
        <w:spacing w:lineRule="atLeast" w:line="300"/>
        <w:ind w:left="-360" w:firstLine="360"/>
        <w:jc w:val="both"/>
        <w:rPr/>
      </w:pPr>
      <w:r>
        <w:rPr>
          <w:color w:val="333333"/>
          <w:sz w:val="28"/>
          <w:szCs w:val="28"/>
        </w:rPr>
        <w:t xml:space="preserve">- для ТСЖ и УК: полное наименование, организационно-правовую форму, место регистрации, место нахождения и почтовый адрес, имя контактного лица, номер телефона, адрес электронной почты и интернет-сайта при его наличии, адрес благоустроенной и озелененной придомовой территории; </w:t>
      </w:r>
    </w:p>
    <w:p>
      <w:pPr>
        <w:pStyle w:val="Normal"/>
        <w:shd w:fill="FFFFFF" w:val="clear"/>
        <w:spacing w:lineRule="atLeast" w:line="300"/>
        <w:ind w:left="-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граждан или группы граждан: ФИО, адрес места жительства, адрес благоустроенной и озелененной придомовой территории.</w:t>
      </w:r>
    </w:p>
    <w:p>
      <w:pPr>
        <w:pStyle w:val="Style14"/>
        <w:ind w:left="-360" w:firstLine="708"/>
        <w:jc w:val="both"/>
        <w:rPr/>
      </w:pPr>
      <w:r>
        <w:rPr>
          <w:color w:val="000000"/>
          <w:sz w:val="28"/>
          <w:szCs w:val="28"/>
        </w:rPr>
        <w:t>2.3. К заявке прилагается  копия документа о государственной регистрации .</w:t>
      </w:r>
    </w:p>
    <w:p>
      <w:pPr>
        <w:pStyle w:val="Style14"/>
        <w:ind w:left="-360" w:firstLine="708"/>
        <w:jc w:val="both"/>
        <w:rPr/>
      </w:pPr>
      <w:bookmarkStart w:id="7" w:name="l14"/>
      <w:bookmarkEnd w:id="7"/>
      <w:r>
        <w:rPr>
          <w:color w:val="000000"/>
          <w:sz w:val="28"/>
          <w:szCs w:val="28"/>
        </w:rPr>
        <w:t xml:space="preserve">К заявке также прилагаются фото до проведения мероприятий по благоустройству и озеленению и после, освещающие все проведенные мероприятия по благоустройству и озеленению территории (в электронном варианте, видео и слайд-шоу приветствуется). </w:t>
      </w:r>
    </w:p>
    <w:p>
      <w:pPr>
        <w:pStyle w:val="Style14"/>
        <w:ind w:left="-360" w:firstLine="708"/>
        <w:jc w:val="both"/>
        <w:rPr>
          <w:color w:val="000000"/>
          <w:sz w:val="28"/>
          <w:szCs w:val="28"/>
        </w:rPr>
      </w:pPr>
      <w:bookmarkStart w:id="8" w:name="l15"/>
      <w:bookmarkEnd w:id="8"/>
      <w:r>
        <w:rPr>
          <w:color w:val="000000"/>
          <w:sz w:val="28"/>
          <w:szCs w:val="28"/>
        </w:rPr>
        <w:t>2.4. Заявки, поступившие по истечении срока, указанного в информационном сообщении или представленные без необходимых документов, конкурсной комиссией не рассматриваются.</w:t>
      </w:r>
    </w:p>
    <w:p>
      <w:pPr>
        <w:pStyle w:val="Style14"/>
        <w:ind w:left="-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ветам микрорайонов г.Кызыла необходимо обеспечить информирование и участие в конкурсе граждан, проживающих в соответствующем микрорайоне, а также юридических лиц и предпринимателей, осуществляющих свою деятельность в микрорайоне.</w:t>
      </w:r>
    </w:p>
    <w:p>
      <w:pPr>
        <w:pStyle w:val="Style14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се благоустроительные работы на конкурсных объектах должны быть завершены до 1 августа 2015 года. </w:t>
      </w:r>
    </w:p>
    <w:p>
      <w:pPr>
        <w:pStyle w:val="Style14"/>
        <w:ind w:left="-360" w:firstLine="708"/>
        <w:jc w:val="both"/>
        <w:rPr/>
      </w:pPr>
      <w:r>
        <w:rPr>
          <w:sz w:val="28"/>
          <w:szCs w:val="28"/>
        </w:rPr>
        <w:t>Итоги конкурса будут подводиться с «10» по «25» августа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с выездом на объекты конкурсант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7. Конкурс проводится по номинациям:</w:t>
      </w:r>
    </w:p>
    <w:p>
      <w:pPr>
        <w:pStyle w:val="Style14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«Самый благоустроенный двор многоквартирного дома» : 1 место -10000 руб., 2 место – 5000 руб., поощрительные премии – 4 участникам по 3000 руб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«Мой дом – моя крепость» двор образцового содержания среди частных подворий: 1 место – 10000 руб., 2 место – 5000 руб., 3 место – 3000 руб.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«Подъезд образцового содержания» среди дворов многоквартирных жилых домов»: 1 место – 5000 руб., 2 место – 3000 руб., поощрительные премии 3 участникам по 2000 руб.;</w:t>
      </w:r>
    </w:p>
    <w:p>
      <w:pPr>
        <w:pStyle w:val="Style14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учший балкон/лоджия»: 1 место – 3000 руб., 2 место – 2000 руб., поощрительные премии 3 участникам по 1000 руб.</w:t>
      </w:r>
    </w:p>
    <w:p>
      <w:pPr>
        <w:pStyle w:val="Style14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Лучший цветник/клумба»; 1 место – 2000 руб., 2 место – 1000 руб., </w:t>
      </w:r>
    </w:p>
    <w:p>
      <w:pPr>
        <w:pStyle w:val="Style14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Лучший садово-огородный/дачный участок»; 1 место – 3000 руб., 2 место – 2000 руб., 3 место – 1000 руб., </w:t>
      </w:r>
    </w:p>
    <w:p>
      <w:pPr>
        <w:pStyle w:val="Style14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ая благоустроенная территория муниципального, государственного учреждения» : 1 место – 5000 руб., 2 место – 3000 руб., 3 место – 2000 руб</w:t>
      </w:r>
      <w:r>
        <w:rPr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«Самая благоустроенная территория учреждения здравоохранения»: 1 место – 5000 руб., 2 место – 3000 руб., 3 место – 2000 руб.;</w:t>
      </w:r>
    </w:p>
    <w:p>
      <w:pPr>
        <w:pStyle w:val="Style14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«Самая благоустроенная территория ДОУ» : 1 место – 5000 руб., 2 место – 3000 руб., 3 место – 2000 руб., поощрительные премии -  3 участникам по 1000 руб.</w:t>
      </w:r>
    </w:p>
    <w:p>
      <w:pPr>
        <w:pStyle w:val="Style14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«Самая благоустроенная территория МОУ СОШ» » : 1 место – 5000 руб., 2 место – 3000 руб., 3 место – 2000 руб.</w:t>
      </w:r>
    </w:p>
    <w:p>
      <w:pPr>
        <w:pStyle w:val="Style14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Самая благоустроенная территория средних и высших учебных заведений города» </w:t>
      </w:r>
      <w:r>
        <w:rPr>
          <w:sz w:val="28"/>
          <w:szCs w:val="28"/>
        </w:rPr>
        <w:t>» : 1 место – 5000 руб., 2 место – 3000 руб., 3 место – 2000 руб.</w:t>
      </w:r>
    </w:p>
    <w:p>
      <w:pPr>
        <w:pStyle w:val="Style14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«Самая благоустроенная территория предприятий, организаций частной формы собственности » : 1 место – 5000 руб., 2 место – 3000 руб., 3 место – 2000 руб.</w:t>
      </w:r>
    </w:p>
    <w:p>
      <w:pPr>
        <w:pStyle w:val="Style14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«Лучшее освещение СМИ о поддержке благоустройства и озеленения города» : по телеканалу : 1 место-5000 руб., 2 место - 3000 руб., 3 место – 2000 руб.; в газете: 1 место- 5000 руб., 2 место – 3000руб</w:t>
      </w:r>
      <w:r>
        <w:rPr>
          <w:color w:val="333333"/>
          <w:sz w:val="28"/>
          <w:szCs w:val="28"/>
        </w:rPr>
        <w:t>., 3 место – 2000 руб.</w:t>
      </w:r>
    </w:p>
    <w:p>
      <w:pPr>
        <w:pStyle w:val="Style14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«Воплощение мечты» (лучший спонсорский осуществленный проект по благоустройству) -  диплом всем участникам номинации</w:t>
      </w:r>
      <w:r>
        <w:rPr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ранители» </w:t>
      </w:r>
      <w:r>
        <w:rPr>
          <w:color w:val="000000"/>
          <w:sz w:val="28"/>
          <w:szCs w:val="28"/>
        </w:rPr>
        <w:t>(лучший коллектив, взявший шефство над местами отдыха, памятником культуры, природы)</w:t>
      </w:r>
      <w:r>
        <w:rPr>
          <w:sz w:val="28"/>
          <w:szCs w:val="28"/>
        </w:rPr>
        <w:t xml:space="preserve"> - диплом всем участникам номинации.</w:t>
      </w:r>
    </w:p>
    <w:p>
      <w:pPr>
        <w:pStyle w:val="Style14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нтиноминация «Самая заброшенная территория» : мешки для сбора мусора, агитплакат.</w:t>
      </w:r>
    </w:p>
    <w:p>
      <w:pPr>
        <w:pStyle w:val="Style14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left="72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того : на премии – 159000 руб  </w:t>
      </w:r>
    </w:p>
    <w:p>
      <w:pPr>
        <w:pStyle w:val="Style14"/>
        <w:ind w:left="720" w:hanging="0"/>
        <w:jc w:val="both"/>
        <w:rPr/>
      </w:pPr>
      <w:r>
        <w:rPr>
          <w:color w:val="333333"/>
          <w:sz w:val="26"/>
          <w:szCs w:val="26"/>
        </w:rPr>
        <w:t xml:space="preserve">             </w:t>
      </w:r>
      <w:r>
        <w:rPr>
          <w:color w:val="333333"/>
          <w:sz w:val="26"/>
          <w:szCs w:val="26"/>
        </w:rPr>
        <w:t>на рамки - 7500 руб.</w:t>
      </w:r>
    </w:p>
    <w:p>
      <w:pPr>
        <w:pStyle w:val="Style14"/>
        <w:ind w:left="720" w:hanging="0"/>
        <w:jc w:val="both"/>
        <w:rPr/>
      </w:pPr>
      <w:r>
        <w:rPr>
          <w:color w:val="333333"/>
          <w:sz w:val="26"/>
          <w:szCs w:val="26"/>
        </w:rPr>
        <w:t xml:space="preserve">             </w:t>
      </w:r>
      <w:r>
        <w:rPr>
          <w:color w:val="333333"/>
          <w:sz w:val="26"/>
          <w:szCs w:val="26"/>
        </w:rPr>
        <w:t>на  грамоты – 2000 руб.</w:t>
      </w:r>
    </w:p>
    <w:p>
      <w:pPr>
        <w:pStyle w:val="Style14"/>
        <w:ind w:left="72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</w:t>
      </w:r>
      <w:r>
        <w:rPr>
          <w:color w:val="333333"/>
          <w:sz w:val="26"/>
          <w:szCs w:val="26"/>
        </w:rPr>
        <w:t>на таблички, мешки , агитплакат – 8000 руб.</w:t>
      </w:r>
    </w:p>
    <w:p>
      <w:pPr>
        <w:pStyle w:val="Style1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Всего для проведения конкурса необходимо </w:t>
      </w:r>
      <w:r>
        <w:rPr>
          <w:b/>
          <w:sz w:val="26"/>
          <w:szCs w:val="26"/>
        </w:rPr>
        <w:t>176500</w:t>
      </w:r>
      <w:r>
        <w:rPr>
          <w:sz w:val="26"/>
          <w:szCs w:val="26"/>
        </w:rPr>
        <w:t xml:space="preserve"> рублей.</w:t>
      </w:r>
    </w:p>
    <w:p>
      <w:pPr>
        <w:pStyle w:val="Style14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67" w:firstLine="283"/>
        <w:jc w:val="both"/>
        <w:rPr>
          <w:b/>
          <w:b/>
          <w:color w:val="000000"/>
        </w:rPr>
      </w:pPr>
      <w:r>
        <w:rPr>
          <w:sz w:val="28"/>
          <w:szCs w:val="28"/>
        </w:rPr>
        <w:tab/>
      </w:r>
    </w:p>
    <w:p>
      <w:pPr>
        <w:pStyle w:val="Style14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курсная комиссия</w:t>
      </w:r>
    </w:p>
    <w:p>
      <w:pPr>
        <w:pStyle w:val="Style14"/>
        <w:ind w:left="24"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создается конкурсная комиссия</w:t>
      </w:r>
      <w:bookmarkStart w:id="9" w:name="l19"/>
      <w:bookmarkStart w:id="10" w:name="l18"/>
      <w:bookmarkEnd w:id="9"/>
      <w:bookmarkEnd w:id="10"/>
      <w:r>
        <w:rPr>
          <w:sz w:val="28"/>
          <w:szCs w:val="28"/>
        </w:rPr>
        <w:t xml:space="preserve"> в составе 17 человек</w:t>
      </w:r>
      <w:r>
        <w:rPr>
          <w:color w:val="000000"/>
          <w:sz w:val="28"/>
          <w:szCs w:val="28"/>
        </w:rPr>
        <w:t>. Комиссия правомочна принимать решения, если присутствуют 2/3 от ее установленного состава, решение принимается простым большинством голосов от числа присутствующих членов комиссии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авенстве голосов голос председателя конкурсной комиссии является решающим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 утверждается постановлением Главы г.Кызыла и включает в себя депутатов Хурала представителей г.Кызыла, представителей Мэрии г.Кызыла, Департамента городского хозяйства Мэрии г.Кызыла, МУП «Благоустройство», ЖКХ РТ, общественных организаций, СМИ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отокольного решения конкурсной комиссии о результатах конкурса принимается постановление Главы г.Кызыла, которое подлежит опубликованию в средствах массовой информации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я награждения проходит в дни празднования «Дня города», в которой принимают участие Глава г.Кызыла, Мэр г.Кызыла, члены комиссии.</w:t>
        <w:br/>
        <w:t>    </w:t>
        <w:tab/>
        <w:t xml:space="preserve"> Конкурс начинается после  обнародования информационного сообщения о проведении конкурса в газете «Кызыл неделя» и заканчивается вручением премий победителям конкурса. Премии перечисляются на расчетные счета победителей конкурса не позднее 10 дней со дня проведения церемонии награжд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11" w:name="l20"/>
      <w:bookmarkEnd w:id="11"/>
      <w:r>
        <w:rPr>
          <w:color w:val="000000"/>
          <w:sz w:val="28"/>
          <w:szCs w:val="28"/>
        </w:rPr>
        <w:t>Материалы, представленные на конкурс, соискателям не возвращаются.</w:t>
      </w:r>
    </w:p>
    <w:p>
      <w:pPr>
        <w:pStyle w:val="Style14"/>
        <w:ind w:left="360" w:first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ритерии оценки состояния конкурсных объектов</w:t>
      </w:r>
    </w:p>
    <w:p>
      <w:pPr>
        <w:pStyle w:val="Style14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4.1. Критерии номинации «Самый благоустроенный двор многоквартирного дома»: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илегающей территории в надлежащем санитарном состоянии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ятный вид фасадов домов и наличие номерных знаков и табличек с названиями улиц на домах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еленых насаждений, цветников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ая обрезка кустарников, деревьев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ность дворовой территории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привлечению жителей к сохранности и озеленению придомовой территории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оформление придомовой территории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детской площадки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оски объявлений и табличек на подъездах домов с указанием их номеров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ст отдыха, скамеек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содержание в чистоте урн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ическое состояние жилищного фонда и территорий, прилегающих к домам, в надлежащем противопожарном состоянии, чистоте и порядке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4.2. Критерии номинации «Двор образцового содержания» среди частных подворий: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шний вид индивидуального домовладения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оформления усадьбы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омерного знака и таблички с названием улицы на доме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еленых насаждений, цветников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в чистоте и порядке прилегающей ко двору территории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ность дворовой территории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в исправном состоянии ограждений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4.3. Критерии номинации «Подъезд образцового содержания»: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ружного освещения у входа в подъезд и на лестничных площадках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табличек с указанием номера подъезда и номеров квартир на дверях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ение творческой инициативы жителей в эстетическом оформлении подъезда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вность оконных и дверных блоков в подъезде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ность лестничных перил и почтовых ящиков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оски объявлений в подъезде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4.4. Критерии номинации «Лучший балкон/лоджия»: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явление творческой инициативы жителей в эстетическом оформлении, опрятный вид фасада балкона / лоджии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ригинальных конструкций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ичие зеленых насаждений, цветников;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4.5. Критерии номинации «Лучший цветник/клумба»:  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ение творческой инициативы жителей в эстетическом оформлении цветника / клумбы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ригинальных конструкций и форм в оформлении цветника / клумбы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ригинальных зеленых насаждений (цветов, кустарников, деревьев)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4.6. Критерии номинации «Лучший садово-огородный/ дачный участок»: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оформления дачи или садово-огородных участков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омерного знака и таблички с названием улицы на доме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ятный вид территории двора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еленых насаждений, цветников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в исправном состоянии ограждений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илегающей территории ко двору в чистоте и порядке до проезжей части дороги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4.7. Самая благоустроенная территория ДОУ, МОУ СОШ, средних и высших учебных заведений, муниципальных и государственных учреждений, предприятий, организаций частных форм собственности, учреждений здравоохранения (критерии оценки конкурса):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илегающей территории в надлежащем санитарном состоянии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оговора на вывоз и утилизацию твердых бытовых отходов и подтверждение исполнения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ность дворовой территории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благоустройстве мест общего пользования города (шефская помощь и ее системность);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ение творческой инициативы в оформлении территории, содержание территории в чистоте и порядке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ятный вид внешних фасадов строений, сооружений (в том числе главного входа, вывески, витрины), декоративное освещение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газонов, клумб, других насаждений и их содержание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ст отдыха, освещения и урн на территории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содержание подъездных автодорог и территории в чистоте и порядке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ывески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4.8. Критерии номинации «Лучшее освещение СМИ о поддержке благоустройства и озеленения города» :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гинальность замысла, стиля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большее количество материалов, посвященных конкурсу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4.9. Критерии номинации «Воплощение мечты» (</w:t>
      </w:r>
      <w:r>
        <w:rPr>
          <w:sz w:val="28"/>
          <w:szCs w:val="28"/>
        </w:rPr>
        <w:t>лучший спонсорский осуществленный проект по благоустройству)</w:t>
      </w:r>
      <w:r>
        <w:rPr>
          <w:color w:val="000000"/>
          <w:sz w:val="28"/>
          <w:szCs w:val="28"/>
        </w:rPr>
        <w:t xml:space="preserve"> :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личие объекта благоустройства и озеленения города, созданного за счет внебюджетных средств, представляющего собой воплощение  вашей мечты.  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0. Критерии номинации «Хранители» (лучший коллектив, взявший шефство над местами отдыха, памятником культуры, природы):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длежащие состояние мест отдыха, памятников культуры, архитектуры, природы, системность их ухода и содержания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</w:t>
      </w:r>
      <w:bookmarkStart w:id="12" w:name="h21"/>
      <w:bookmarkEnd w:id="12"/>
      <w:r>
        <w:rPr>
          <w:color w:val="000000"/>
          <w:sz w:val="28"/>
          <w:szCs w:val="28"/>
        </w:rPr>
        <w:t>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iCs/>
          <w:color w:val="000000"/>
        </w:rPr>
      </w:pPr>
      <w:r>
        <w:rPr>
          <w:iCs/>
          <w:color w:val="000000"/>
        </w:rPr>
        <w:t>Приложение №2</w:t>
      </w:r>
    </w:p>
    <w:p>
      <w:pPr>
        <w:pStyle w:val="Style14"/>
        <w:jc w:val="right"/>
        <w:rPr>
          <w:iCs/>
          <w:color w:val="000000"/>
        </w:rPr>
      </w:pPr>
      <w:r>
        <w:rPr>
          <w:iCs/>
          <w:color w:val="000000"/>
        </w:rPr>
        <w:t>к Решению Хурала представителей  г.Кызыла</w:t>
      </w:r>
      <w:r>
        <w:rPr>
          <w:color w:val="000000"/>
        </w:rPr>
        <w:br/>
      </w:r>
      <w:r>
        <w:rPr>
          <w:iCs/>
          <w:color w:val="000000"/>
        </w:rPr>
        <w:t xml:space="preserve">                    от 29 апреля 2015 г. N 149</w:t>
      </w:r>
    </w:p>
    <w:p>
      <w:pPr>
        <w:pStyle w:val="Style14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jc w:val="center"/>
        <w:rPr>
          <w:b/>
          <w:b/>
          <w:iCs/>
          <w:color w:val="000000"/>
        </w:rPr>
      </w:pPr>
      <w:r>
        <w:rPr>
          <w:b/>
          <w:color w:val="000000"/>
          <w:sz w:val="28"/>
          <w:szCs w:val="28"/>
        </w:rPr>
        <w:t>Состав конкурсной комиссии</w:t>
      </w:r>
    </w:p>
    <w:p>
      <w:pPr>
        <w:pStyle w:val="Style14"/>
        <w:ind w:firstLine="708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 :</w:t>
      </w:r>
    </w:p>
    <w:p>
      <w:pPr>
        <w:pStyle w:val="Normal"/>
        <w:ind w:left="120" w:firstLine="360"/>
        <w:jc w:val="both"/>
        <w:rPr/>
      </w:pPr>
      <w:r>
        <w:rPr>
          <w:sz w:val="28"/>
          <w:szCs w:val="28"/>
        </w:rPr>
        <w:t xml:space="preserve">1) Председатель комиссии Поманисочкин Р.С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ститель председателя Хурала представителей города Кызыла;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left="12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меститель председателя комиссии Юрков Р.Н. - начальник отдела благоустройства Департамента городского хозяйства Мэрии г. Кызыла, </w:t>
      </w:r>
    </w:p>
    <w:p>
      <w:pPr>
        <w:pStyle w:val="Normal"/>
        <w:ind w:left="1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left="12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Члены конкурсной комисси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дыраа Б.Х. - депутат Хурала представителей города Кызыла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шпалдыр О.В. - начальник Управления архитектуры и градостроительства Мэрии г.Кызыла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 Горбулина Н.К. – и.о.начальника территориального управления Центрального района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Канков В.В. -  начальник территориального управления Правобережного района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Ондар О.О. - начальник территориального управления Западного района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Одушпаяк Е.С. - начальник территориального управления Восточного района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мушку Л.В. - специалист Департамента городского хозяйства Мэрии города Кызыла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валыг М.Д. - мастер по озеленению МУП «Благоустройство»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 Шангина Н.М. - директор МАУ «Информационное агентство»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ньина И.В. - председатель Женсовета г.Кызыла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дамбаа Е.Л. - представитель СМИ («Тувинская правда»)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firstLine="25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без  права голоса, -  Монгуш М.М. – специалист Хурала представителей г.Кызыла.</w:t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</w:t>
      </w:r>
    </w:p>
    <w:p>
      <w:pPr>
        <w:pStyle w:val="Style14"/>
        <w:jc w:val="right"/>
        <w:rPr>
          <w:iCs/>
          <w:color w:val="000000"/>
        </w:rPr>
      </w:pPr>
      <w:r>
        <w:rPr>
          <w:iCs/>
          <w:color w:val="000000"/>
        </w:rPr>
        <w:t xml:space="preserve">к Положению о  городском конкурсе </w:t>
      </w:r>
    </w:p>
    <w:p>
      <w:pPr>
        <w:pStyle w:val="Style14"/>
        <w:jc w:val="right"/>
        <w:rPr>
          <w:iCs/>
          <w:color w:val="000000"/>
        </w:rPr>
      </w:pPr>
      <w:r>
        <w:rPr>
          <w:iCs/>
          <w:color w:val="000000"/>
        </w:rPr>
        <w:t xml:space="preserve">«Кызыл – территория чистоты и порядка» </w:t>
      </w:r>
      <w:r>
        <w:rPr>
          <w:color w:val="000000"/>
        </w:rPr>
        <w:br/>
      </w:r>
      <w:r>
        <w:rPr>
          <w:iCs/>
          <w:color w:val="000000"/>
        </w:rPr>
        <w:t xml:space="preserve">                   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2400"/>
        <w:gridCol w:w="3120"/>
        <w:gridCol w:w="1800"/>
      </w:tblGrid>
      <w:tr>
        <w:trPr>
          <w:trHeight w:val="6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КА                                  </w:t>
              <w:br/>
              <w:t xml:space="preserve">  на участие в конкурсе на предоставление грантов Хурала представителей г.Кызыла  </w:t>
              <w:b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явки  Дата получения </w:t>
              <w:br/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           </w:t>
              <w:br/>
              <w:t xml:space="preserve">номинации конкурса        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территории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 проведен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-ву и озелен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итель (полное </w:t>
              <w:br/>
              <w:t xml:space="preserve">наименование ЮЛ,ПБОЮЛ)организационно-правовая форма, место регистрации          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  </w:t>
              <w:br/>
              <w:t>организации</w:t>
              <w:br/>
              <w:t xml:space="preserve">(должность,    </w:t>
              <w:br/>
              <w:t xml:space="preserve">Ф.И.О.         </w:t>
              <w:br/>
              <w:t xml:space="preserve">полностью)     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</w:t>
              <w:br/>
              <w:t xml:space="preserve">        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ы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. телефон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-mail       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прилагаемых документов   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textAlignment w:val="top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2:00Z</dcterms:created>
  <dc:creator>uh096</dc:creator>
  <dc:description/>
  <cp:keywords/>
  <dc:language>en-US</dc:language>
  <cp:lastModifiedBy>uh096</cp:lastModifiedBy>
  <cp:lastPrinted>2015-09-10T09:03:00Z</cp:lastPrinted>
  <dcterms:modified xsi:type="dcterms:W3CDTF">2015-09-10T01:52:00Z</dcterms:modified>
  <cp:revision>5</cp:revision>
  <dc:subject/>
  <dc:title/>
</cp:coreProperties>
</file>