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191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 «___»_________ года      г. Кызыл                                  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 xml:space="preserve"> о муниципальной службе в городском округе «Город Кызыл Республики Тыв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Федеральному закону от 22.12.2014 № 431-ФЗ «О внесении изменений в отдельные законодательные акты Российской Федерации по вопросам противодействия коррупции», 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«Город Кызыл Республики Тыва», рассмотрев протест прокурора  города Кызыла  от 31 марта 2015 года № 13-95в/2015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6"/>
          <w:szCs w:val="26"/>
        </w:rPr>
        <w:t>Хурал представителей города Кызыла РЕШИЛ: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1.Внести в часть 1 статьи 14 Положения о муниципальной службе в городском округе «Город Кызыл Республики Тыва», утвержденного решением Хурала представителей г.Кызыла от 08.09.2009 №144</w:t>
      </w:r>
      <w:r>
        <w:rPr>
          <w:sz w:val="26"/>
          <w:szCs w:val="26"/>
        </w:rPr>
        <w:t xml:space="preserve"> (Бюллетень органов Городского самоуправления г.Кызыла, 2010, № 4, 13 марта; Кызыл неделя, 2011, N 50, 9-15 декабря,</w:t>
      </w:r>
      <w:r>
        <w:rPr/>
        <w:t xml:space="preserve"> </w:t>
      </w:r>
      <w:r>
        <w:rPr>
          <w:sz w:val="26"/>
          <w:szCs w:val="26"/>
        </w:rPr>
        <w:t>2012, N 39, 28 сентября)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ункт 3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ункт 1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Решения  возложить на Комитет по  правовой политике, регламенту и общественной безопасности Хурала представителей города Кызы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 опубликования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города Кызыла                                                                   Д.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6:00Z</dcterms:created>
  <dc:creator>uh096</dc:creator>
  <dc:description/>
  <cp:keywords/>
  <dc:language>en-US</dc:language>
  <cp:lastModifiedBy>uh096</cp:lastModifiedBy>
  <cp:lastPrinted>2015-05-14T16:46:00Z</cp:lastPrinted>
  <dcterms:modified xsi:type="dcterms:W3CDTF">2015-05-27T03:25:00Z</dcterms:modified>
  <cp:revision>9</cp:revision>
  <dc:subject/>
  <dc:title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</dc:title>
</cp:coreProperties>
</file>