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64770</wp:posOffset>
            </wp:positionV>
            <wp:extent cx="670560" cy="885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ХУРАЛ ПРЕДСТАВИТЕЛЕЙ ГОРОДА КЫЗ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9 сентября 2015 года               г.Кызыл                                         № 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О внесении изменений в </w:t>
      </w:r>
      <w:r>
        <w:rPr>
          <w:color w:val="000000"/>
        </w:rPr>
        <w:t xml:space="preserve"> </w:t>
      </w:r>
      <w:r>
        <w:rPr/>
        <w:t xml:space="preserve">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регулирования тарифов и надбавок к тарифам в сфере жилищно-коммунального хозяйства города Кызыл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5  Федерального закона от 07.12.2011 № 416-ФЗ «О водоснабжении и водоотведении», пп. 8 п. 1 ст. 8 Федерального закона от 27.07. 2010г.  № 190-ФЗ «О теплоснабжении», рассмотрев протест прокурора г.Кызыла от 06.07.2015 № 13-654в/2015,  руководствуясь Уставом городского округа «Город Кызыл Республики Тыва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рал представителей города Кызыла РЕШИЛ:    </w:t>
      </w:r>
    </w:p>
    <w:p>
      <w:pPr>
        <w:pStyle w:val="Normal"/>
        <w:ind w:left="14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 Внести в  </w:t>
      </w:r>
      <w:hyperlink r:id="rId4">
        <w:r>
          <w:rPr>
            <w:rStyle w:val="InternetLink"/>
            <w:b w:val="false"/>
            <w:color w:val="0000FF"/>
          </w:rPr>
          <w:t>Порядок</w:t>
        </w:r>
      </w:hyperlink>
      <w:r>
        <w:rPr>
          <w:b w:val="false"/>
        </w:rPr>
        <w:t xml:space="preserve"> регулирования тарифов и надбавок к тарифам в сфере жилищно-коммунального хозяйства города Кызыла, утвержденный решением Хурала представителей города Кызыла от 23.12.2010 г.  N 272 "О регулировании тарифов и надбавок к тарифам в сфере жилищно-коммунального хозяйства города Кызыла", следующее изменение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 пункт 1.3.5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 по вопросам ЖКХ, благоустройства, транспорта и дорог Хурала представителей города Кызы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города Кызыла                                             </w:t>
        <w:tab/>
        <w:tab/>
        <w:tab/>
        <w:tab/>
        <w:t>Д. Ою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C1BAA33FE0B4ABB4B77887F354805FF3EBEA7B277C7FE60A5DAD8EEDCB22D365C0B81349E3D8176F963DZ8C2B" TargetMode="External"/><Relationship Id="rId4" Type="http://schemas.openxmlformats.org/officeDocument/2006/relationships/hyperlink" Target="consultantplus://offline/ref=0F488DCD8D070BC76A53BDD1B1E7B7F5ABD7A95BB53BA9DEE8C142BB47B2CCEC26C6340196E0116E9BED7Cd5K0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5:00Z</dcterms:created>
  <dc:creator>Пользователь</dc:creator>
  <dc:description/>
  <cp:keywords/>
  <dc:language>en-US</dc:language>
  <cp:lastModifiedBy>uh096</cp:lastModifiedBy>
  <cp:lastPrinted>2015-08-18T09:24:00Z</cp:lastPrinted>
  <dcterms:modified xsi:type="dcterms:W3CDTF">2015-09-09T11:39:00Z</dcterms:modified>
  <cp:revision>23</cp:revision>
  <dc:subject/>
  <dc:title> </dc:title>
</cp:coreProperties>
</file>