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234950</wp:posOffset>
            </wp:positionV>
            <wp:extent cx="670560" cy="885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УРАЛ ПРЕДСТАВИТЕЛЕЙ ГОРОДА КЫЗЫ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11 ноября 2015 года         г. Кызыл                                    № 174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Регламент Хурала представителей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ызыл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руководствуясь Уставом городского округа «Город Кызыл Республики Тыва», принятым Решением  Хурала представителей города Кызыла от 5 мая 2005 года  № 50,  на основании выписки из протокола  24 внеочередной сессии Хурала представителей города Кызыла от 30 сентября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в Регламент Хурала представителей города Кызыла, утвержденный решением Хурала представителей города Кызыла от 20 августа 2007 года  № 226 (Центр Азии, 2007, № 34, 31августа; № 35, 7 сентября; Бюллетень органов городского самоуправления г.Кызыла, 2009, №1, 6 июля; Кызыл-Неделя,  2011, № 21, 20  мая; 2012, № 48 (101), 30 ноября; 2013, N 2, спецвыпуск, 1 июля;  № 40, 11 октября; № 48, 6 декабря, 2014, №8 (164), 28 февраля; N 14, 11 апреля),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 статье 7 последнее предложение исключит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 статье 1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пятый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заседании городского Хурала могут участвовать с правом совещательного голоса прокурор города, члены Совета Федерации и депутаты Государственной Думы Федерального Собрания Российской Федерации, Верховного Хурала (парламента) Республики Тыв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вое предложение абзаца шестого заменить абзацами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На открытых заседаниях городского Хурала имеют право присутствовать  должностные лица федеральных и региональных органов власти,  средств массовой информации, организаций, политических партий, общественных объединений, трудовых коллективов, граждане и  иные заинтересованные лиц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приглашенных формируется Главой города Кызыла с учетом предложений постоянных комитет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татье 1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абзаце первом слова «Руководитель аппарата организует» заменить словами «Аппарат организу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 четвертый заме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список присутствующих и список отсутствующих депутатов с указанием причины отсут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естка дня сессии и фамилия докладчика (содокладчи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приглашенных лиц, присутствующих на се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порядке рассмотрения вопросов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лова «результаты голосования» заменить словами «результаты голосования (с указанием фамилий депутатов);»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новым абзацем 11 следующего содержания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лагаются информационные материалы, розданные депутатам на заседании сесс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абзацы 11 и 12 считать абзацами 12 и 13;</w:t>
      </w:r>
    </w:p>
    <w:p>
      <w:pPr>
        <w:pStyle w:val="Normal"/>
        <w:ind w:firstLine="540"/>
        <w:rPr/>
      </w:pPr>
      <w:r>
        <w:rPr>
          <w:sz w:val="28"/>
          <w:szCs w:val="28"/>
        </w:rPr>
        <w:t>4) статью 25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25.  Участие  депутатов в заседаниях городского Хурала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сутствие депутатов на заседаниях сессии городского Хурала обяза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лучае невозможности прибытия на заседание депутат </w:t>
      </w:r>
      <w:r>
        <w:rPr>
          <w:sz w:val="28"/>
          <w:szCs w:val="28"/>
        </w:rPr>
        <w:t>уведомляет об этом в письменной форме, в том числе посредством электронной почты, председателя городского Хурала не менее чем за три дня до даты проведения сессии. В противном случае причина отсутствия будет считаться неуважительно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При необходимости, в исключительных случаях,  депутат может покинуть заседание сессии раньше срока ее окончания, предварительно предупредив председательствующего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ажительными причинами отсутствия депутата на заседаниях сессии городского Хурала являются документально подтвержденные болезнь, командировка, отпуск и иные причины, отнесенные к уважительным по мнению председательствующего.»;</w:t>
      </w:r>
    </w:p>
    <w:p>
      <w:pPr>
        <w:pStyle w:val="Normal"/>
        <w:ind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5) статью 28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>«Статья 28. Формирование проекта повестки дня засед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вестки дня предварительно формируется председателем городского Хурала  совместно с председателями постоянных  комитетов  городского Хурала на заседании Совета Хурала  на основании плана правотворческой деятельности городского Хурала на текущий год и проектов решений Хурала представителей города Кызыла, поступивших от инициа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вестки дня доводится до сведения депутатов городского Хурала и мэра города не менее чем за 3 рабочих дня до начала заседани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 статье 29 абзацы 5 и 6 заменить абзацам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По решению Совета  Хурала  в повестку сессии включается дополнительный вопрос  – «Муниципальный час», предусматривающий время для ответов должностных лиц Мэрии города Кызыла, а также при необходимости – должностных лиц органов исполнительной власти Республики Тыва, территориальных органов федеральных органов исполнительной власти в Республике Тыва, руководителей организаций и учреждений Республики Тыва, других заинтересованных лиц на актуальные вопрос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ом проведения муниципального часа могут выступать: Глава города Кызыла, депутаты городского Хурала, постоянные комитеты городского Хурала,  мэрия города Кызыла, общественные объединения, граждане города Кызы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исок приглашенных должностных лиц, указанных в абзаце 5 настоящей статьи, и перечень вопросов на «Муниципальный час» направляются в соответствующие органы не позднее чем за три дня до начала сессии.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статью 31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статью 3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Статья 32 Работа аппарата Хурала представителей города Кызыла на заседании городского Хурал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ждом заседании городского Хурала участвуют работники аппарата городского Хур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рист дает разъяснения и консультации по юридическим вопросам, возникающим в ходе заседания, со ссылкой на конкретные правовые акты. Ответственные работники аппарата городского Хурала осуществляют подготовку пакета сессионных документов, производят регистрацию, рассадку  депутатов и приглашенных, осуществляют протоколирование и подсчет голосов по каждому вопросу сесси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в статье 40 слова «в Великом Хурале» заменить словами «</w:t>
      </w:r>
      <w:r>
        <w:rPr>
          <w:sz w:val="28"/>
          <w:szCs w:val="28"/>
          <w:lang w:eastAsia="en-US"/>
        </w:rPr>
        <w:t>в Верховном Хурале (парламенте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0) в статье 43 абзацы 3,4 и 5 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В проекте решения в обязательном порядке указываются время вступления решения в силу, постоянный комитет городского Хурала либо орган местного самоуправления или его структурное подразделение, на которые возлагается контроль за исполнением реш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может устанавливать исполнителей, сроки исполнения, источники финансирования и друг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должен учитывать предыдущее решение по данному вопросу и содержать предложения по отмене или изменению ранее принятых решений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 в статье 48 цифру «7» заменить цифрой «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татью 53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неявки докладчика на рассмотрение проекта решения на сессии или заседании профильного комитета, объединенного заседания комитетов, вопрос с повестки снимаетс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статью 10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01. Постоянные комитеты и временные комиссии городского Хур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Хурал вправе создавать постоянные комитеты и временные комиссии. Участие депутатов городского Хурала в работе комитетов и комиссий городского Хурала осуществляется на основе письменного заявления депутата о включении в состав постоянного комитета, которое утверждается на заседании сессии.  Депутат вправе быть членом не более трех постоянных комитетов городского Хур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депутатов в заседаниях постоянных комитетов обязательно. В случае невозможности прибытия на заседание депутат уведомляет об этом в письменной форме, в том числе посредством электронной почты, председателя городского Хурала не менее чем за три дня до даты проведения сессии. В противном случае причина отсутствия будет считаться неуважительной. В данном уведомлении депутат может выразить свое мнение по вопросу повестки заседания и передать право голоса председателю комитета при принятии решения по данному вопро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едание постоянного комитета считается правомочным, если на нем присутствует не менее половины от количественного состава постоянного комитета. При подсчете кворума учитывается голос отсутствующего депутата, направившего уведомление о передаче права голоса председателю комитета в соответствии с требованиями абзаца 2 настоящей стать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обходимости для обсуждения сессионных и иных вопросов по инициативе постоянных комитетов городского Хурала проводится объединенное заседание комитетов городского Хурала, в котором могут участвовать все депутаты городского Хурала с правом решающего голоса, при этом депутаты, не принимавшие участие в заседаниях профильных комитетов при рассмотрении вопросов проекта повестки сессии, принимают участие в объединенном заседании комитетов в обязатель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ассмотрение объединенного заседания комитетов, как правило, выносятся проекты решений городского Хурала, касающиеся бюджета городского округа «Город Кызыл Республики Тыва»  на всех этапах его формирования и исполнения; проекты решений городского Хурала, по которым не принято единогласного мнения при рассмотрении на заседаниях профильных комитет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на объединенном заседании комитетов Хурала принимаются простым большинством голосов от числа присутствующих депутатов и носят рекоменд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вопросов внеочередной сессии объединенное заседание комитетов городского Хурала может проводиться в день проведения внеочередной сесс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озложить на Комитет по правовой политике, регламенту и общественной безопасности Хурала представителей города Кызы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Кызыла                                                                             Д.Ою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5:00Z</dcterms:created>
  <dc:creator>uh096</dc:creator>
  <dc:description/>
  <cp:keywords/>
  <dc:language>en-US</dc:language>
  <cp:lastModifiedBy>uh096</cp:lastModifiedBy>
  <cp:lastPrinted>2015-11-06T08:38:00Z</cp:lastPrinted>
  <dcterms:modified xsi:type="dcterms:W3CDTF">2015-11-23T01:55:00Z</dcterms:modified>
  <cp:revision>24</cp:revision>
  <dc:subject/>
  <dc:title/>
</cp:coreProperties>
</file>