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5207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Т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11 ноября 2015 года           г. Кызыл                                           № 1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 муниципальной службы в городском округе «Город Кызыл Республики Ты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 целях приведения в соответствие с Законом Республики Тыва от 19 июня 2013 года № 2068 ВХ-1 «О Внесении изменений в отдельные законодательные акты Республики Тыва по вопросам муниципальной службы», руководствуясь  </w:t>
      </w:r>
      <w:r>
        <w:rPr>
          <w:color w:val="000000"/>
          <w:szCs w:val="28"/>
        </w:rPr>
        <w:t xml:space="preserve">Уставом городского округа «Город Кызыл Республики Тыва», </w:t>
      </w:r>
      <w:r>
        <w:rPr>
          <w:szCs w:val="28"/>
        </w:rPr>
        <w:t>принятым Решением Хурала представителей города Кызыла от 5 мая 2005 год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№ 50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Хурал представителей города Кызыла РЕШИ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городском округе «Город Кызыл Республики Тыва», утвержденный решением Хурала представителей г. Кызыла от 12.09.2012 N 425 «Об утверждении Перечня должностей муниципальной службы в городском округе «Город Кызыл Республики Тыва» (Кызыл неделя, 2012, N 39, 28 сентября), изложив разделы 1,2,3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center"/>
        <w:rPr/>
      </w:pPr>
      <w:r>
        <w:rPr/>
        <w:t>I. Перечень наименований должностей муниципальной службы в Хурале представителей города Кызыл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«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«Обеспечивающие 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«Обеспечивающие 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</w:tr>
      <w:tr>
        <w:trPr>
          <w:trHeight w:val="409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2.Перечень наименований должностей муниципальной службы в мэрии города Кыз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Руководител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ызыл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Руководител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эра города Кызыла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города Кызыл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мэрии города Кызыла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«Обеспечивающие 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обеспечивающие 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3.Перечень наименований долж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рганах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округа «Город Кызыл Республики Ты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«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мэрии города Кызыла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эрии города Кызыл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2. Ведущ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и города Кызыла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ршая группа должностей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Специалис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Обеспечивающие 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30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30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ладшая группа должностей</w:t>
            </w:r>
          </w:p>
        </w:tc>
      </w:tr>
      <w:tr>
        <w:trPr>
          <w:trHeight w:val="30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Обеспечивающие 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</w:tr>
      <w:tr>
        <w:trPr>
          <w:trHeight w:val="30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ешения возложить на Комитет по  правовой политике, регламенту и общественной безопасности Хурала представителей города Кызыла.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стоящее решение вступает в силу со дня его опублик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города Кызыла                                                                               Д.Ою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D80716F55ED5D173E48AB492E7DE266D95A45B00FB80A148EAA3D77BE31C2084C8FF8855D4162FEF66E6Be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8:00Z</dcterms:created>
  <dc:creator>uh096</dc:creator>
  <dc:description/>
  <cp:keywords/>
  <dc:language>en-US</dc:language>
  <cp:lastModifiedBy>uh096</cp:lastModifiedBy>
  <cp:lastPrinted>2015-11-10T18:47:00Z</cp:lastPrinted>
  <dcterms:modified xsi:type="dcterms:W3CDTF">2015-11-13T10:31:00Z</dcterms:modified>
  <cp:revision>59</cp:revision>
  <dc:subject/>
  <dc:title/>
</cp:coreProperties>
</file>