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126365</wp:posOffset>
            </wp:positionV>
            <wp:extent cx="66167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РАЛ ПРЕДСТАВИТЕЛЕЙ ГОРОДА КЫЗЫ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1 ноября  2015 года                  г. Кызыл                                                  № 181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на передачу муниципального имущества в ви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допроводных, канализационных сетей в безвозмездное</w:t>
      </w:r>
      <w:r>
        <w:rPr>
          <w:b/>
          <w:sz w:val="28"/>
          <w:szCs w:val="28"/>
        </w:rPr>
        <w:t xml:space="preserve"> пользование</w:t>
      </w:r>
    </w:p>
    <w:p>
      <w:pPr>
        <w:pStyle w:val="Normal"/>
        <w:spacing w:before="360" w:after="0"/>
        <w:jc w:val="both"/>
        <w:rPr>
          <w:bCs/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ab/>
        <w:t xml:space="preserve">В соответствии с  </w:t>
      </w:r>
      <w:r>
        <w:rPr>
          <w:sz w:val="28"/>
          <w:szCs w:val="28"/>
        </w:rPr>
        <w:t xml:space="preserve">федеральными законами от 26.07.2006 г. № 135-ФЗ «О защите конкуренции»,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 xml:space="preserve">Положением «О порядке управления, владения, пользования и распоряжения имуществом, находящимся в муниципальной собственности городского округа «Город Кызыл Республики Тыва», утвержденным решением Хурала представителей города Кызыла от 28.03.2006 № 145, Уставом городского округа «Город Кызыл Республики Тыва», принятым решением Хурала представителей города Кызыла от 05.05.2005 г. № 50, 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/>
      </w:pPr>
      <w:r>
        <w:rPr>
          <w:sz w:val="28"/>
          <w:szCs w:val="28"/>
        </w:rPr>
        <w:t>Хурал представителей города Кызыла РЕШИЛ:</w:t>
      </w:r>
    </w:p>
    <w:p>
      <w:pPr>
        <w:pStyle w:val="Normal"/>
        <w:keepNext w:val="true"/>
        <w:keepLines/>
        <w:tabs>
          <w:tab w:val="clear" w:pos="720"/>
          <w:tab w:val="left" w:pos="296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Отложить рассмотрение проекта решения Хурала представителей города Кызыла «О даче согласия на передачу муниципального имущества в виде водопроводных, канализационных сетей в безвозмездное пользование» до получения </w:t>
      </w:r>
      <w:r>
        <w:rPr>
          <w:sz w:val="28"/>
          <w:szCs w:val="28"/>
        </w:rPr>
        <w:t>согласия Управления Федеральной антимонопольной службы по Республике Тыва на предоставление муниципальной преференции путем передачи муниципального имущества на праве безвозмездного пользования  без проведения торг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Рекомендовать Мэрии города Кызыла продлить срок договора аренды муниципального имущества </w:t>
      </w:r>
      <w:r>
        <w:rPr>
          <w:sz w:val="28"/>
          <w:szCs w:val="27"/>
        </w:rPr>
        <w:t>в виде водопроводных, канализационных сетей с Обществом с ограниченной ответственностью «Водоканал» до принятия решения Хуралом представителей города Кызыла о передаче имущества в безвозмездное польз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 по градостроительству, муниципальному имуществу и земельным вопросам Хурала представителей города Кызы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  <w:szCs w:val="28"/>
        </w:rPr>
        <w:t xml:space="preserve">Глава города Кызыла                                                                    </w:t>
        <w:tab/>
        <w:tab/>
        <w:t>Д. Оюн</w:t>
      </w:r>
    </w:p>
    <w:p>
      <w:pPr>
        <w:pStyle w:val="Normal"/>
        <w:spacing w:before="3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498" w:leader="none"/>
      </w:tabs>
      <w:ind w:left="567" w:right="283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both"/>
      <w:outlineLvl w:val="8"/>
    </w:pPr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793" w:hanging="0"/>
    </w:pPr>
    <w:rPr>
      <w:sz w:val="22"/>
    </w:rPr>
  </w:style>
  <w:style w:type="paragraph" w:styleId="3">
    <w:name w:val="Основной текст 3"/>
    <w:basedOn w:val="Normal"/>
    <w:qFormat/>
    <w:pPr>
      <w:ind w:right="368" w:hanging="0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694" w:leader="none"/>
      </w:tabs>
      <w:ind w:left="567" w:hanging="0"/>
      <w:jc w:val="center"/>
    </w:pPr>
    <w:rPr>
      <w:b/>
      <w:sz w:val="28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47">
    <w:name w:val="xl47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50">
    <w:name w:val="xl50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100" w:after="100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2">
    <w:name w:val="xl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01:00Z</dcterms:created>
  <dc:creator>Наксыл</dc:creator>
  <dc:description/>
  <cp:keywords/>
  <dc:language>en-US</dc:language>
  <cp:lastModifiedBy>uh096</cp:lastModifiedBy>
  <cp:lastPrinted>2015-11-10T21:45:00Z</cp:lastPrinted>
  <dcterms:modified xsi:type="dcterms:W3CDTF">2015-11-30T00:42:00Z</dcterms:modified>
  <cp:revision>11</cp:revision>
  <dc:subject/>
  <dc:title>Постановление</dc:title>
</cp:coreProperties>
</file>