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34290</wp:posOffset>
            </wp:positionV>
            <wp:extent cx="59626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декабря  2015 года                     г.Кызыл                                             № 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Хурала представителей города Кызыла  «Об утверждении Положения о Муниципальном казенном учреждении Департаменте по социальной политике мэрии города Кызыла и предельной численности работ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</w:t>
      </w:r>
      <w:r>
        <w:rPr/>
        <w:t xml:space="preserve"> </w:t>
      </w:r>
      <w:r>
        <w:rPr>
          <w:sz w:val="28"/>
          <w:szCs w:val="28"/>
        </w:rPr>
        <w:t xml:space="preserve">принятым решением Хурала представителей города Кызыла от 5 мая 2005 года № 5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РЕШИЛ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1. Внести в решение Хурала представителей  города Кызыла от 6 сентября 2011 года № 332 «Об утверждении Положения о Муниципальном казенном учреждении Департаменте по социальной политике мэрии города Кызыла и предельной численности работников» (Кызыл неделя, 2011, спецвыпуск, N 4, 21 сентября; спецвыпуск, N 12, 23 декабря; 2012, N 20, 18 мая; 2013, N 26, 5 июля; N 36, 13 сентября; 2014, N 7, 21 февраля; 2015, N 36, 18 сентября), следующие изменени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2 цифру «4» заменить цифрой «6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В Положении о Муниципальном казенном учреждении Департаменте по социальной политике мэрии города Кызы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.12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 Осуществляет работу по выдаче справок для получения государственной   социальной  стипендии; справок, подтверждающих родственные отношения гражданина; справок, подтверждающих факт воспитания ребенка до восьмилетнего возраста; справок, подтверждающих, что один из родителей или супруг либо дедушка, бабушка умершего кормильца независимо от возраста и трудоспособности, а также брат, сестра либо ребенок умершего кормильца, достигшие 18 лет, заняты уходом за детьми, братьями, сестрами или внуками умершего кормильца, не достигшими 14 лет, и не работают; справок, подтверждающих факт нахождения на иждивении нетрудоспособных членов семьи; справок, подтверждающих факт нахождения пасынка (падчерицы) на воспитании и содержании умершего (умершей) отчима (мачехи); справок, подтверждающих факт утраты источника средств к существованию; справок о составе семьи гражданам, проживающим в частном жилом доме и в жилом помещении муниципального жилищного фонда, а также справок для малоимущих и </w:t>
      </w:r>
      <w:r>
        <w:rPr>
          <w:spacing w:val="-3"/>
          <w:sz w:val="28"/>
          <w:szCs w:val="28"/>
        </w:rPr>
        <w:t>многодетных граждан; выписки из домовой книги лицам, проживающим или проживавшим в частном или в муниципальной жилищном фонде города Кызыла;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дополнить пунктом 3.22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2. Осуществляет ведение и хранение личных дел Почетных граждан города Кызыла, а также размещение их биографий и фотографий на сайте города Кызыла;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дополнить пунктом 3.23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3. Организует участие Почетного гражданина г.Кызыла в качестве почетного гостя в торжественных заседаниях и мероприятиях органов местного самоуправления и общественности города, проводимых в связи с праздниками, торжественными событиями, памятными датами и юбилеями;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дополнить пунктом 3.24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4. Организует с участием депутатов Хурала представителей города Кызыла, руководства мэрии города Кызыла и других лиц прощание и погребение Почетных граждан города Кызы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по охране здоровья и социальной политике Хурала представителей города Кызы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лава города Кызыла                                                             Д. Оюн</w:t>
      </w:r>
    </w:p>
    <w:sectPr>
      <w:type w:val="nextPage"/>
      <w:pgSz w:w="11906" w:h="16838"/>
      <w:pgMar w:left="1134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6:00Z</dcterms:created>
  <dc:creator>Пользователь</dc:creator>
  <dc:description/>
  <cp:keywords/>
  <dc:language>en-US</dc:language>
  <cp:lastModifiedBy>uh096</cp:lastModifiedBy>
  <cp:lastPrinted>2015-12-08T18:40:00Z</cp:lastPrinted>
  <dcterms:modified xsi:type="dcterms:W3CDTF">2015-12-10T01:21:00Z</dcterms:modified>
  <cp:revision>117</cp:revision>
  <dc:subject/>
  <dc:title> </dc:title>
</cp:coreProperties>
</file>