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7460</wp:posOffset>
            </wp:positionH>
            <wp:positionV relativeFrom="paragraph">
              <wp:posOffset>-2540</wp:posOffset>
            </wp:positionV>
            <wp:extent cx="661670" cy="8858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41" t="5801" r="51195" b="29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АЯ ФЕДЕРАЦИЯ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ГОРОДА КЫЗЫ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т 9 декабря  2015 года           г.Кызыл                                             № 1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 о Почетных грамотах и Благодарственных письмах Хурала представителе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Кызыл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225" w:before="0" w:after="24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06 № 152-ФЗ «О персональных данных»,  Положением о почетных званиях и наградах города Кызыла, утвержденным решением Хурала представителей города Кызыла от 09.09.2015 № 169, в целях усовершенствования наградной системы города Кызыла, руководствуясь Уставом городского округа «Город Кызыл Республики Тыва», </w:t>
      </w:r>
      <w:r>
        <w:rPr>
          <w:sz w:val="28"/>
        </w:rPr>
        <w:t>принятым решением Хурала представителей города Кызыла от 05.05.2005 № 50,</w:t>
      </w:r>
    </w:p>
    <w:p>
      <w:pPr>
        <w:pStyle w:val="Normal"/>
        <w:ind w:left="14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рал представителей города Кызыла РЕШИЛ: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Утвердить прилагаемое  Положение о Почетных грамотах и Благодарственных письмах Хурала представителей города Кызы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Опубликовать  настоящее решение в средствах массовой информ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решения возложить на Комитет по культуре, спорту, национальной политике и межмуниципальному сотрудничеству Хурала представителей города Кызыл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Настоящее решение вступает в силу со дня е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Кызыла                                             </w:t>
        <w:tab/>
        <w:t xml:space="preserve">                            Д. Ою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рала представителей г. Кызы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9 декабря 2015 г. №  1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четных грамотах и благодарственных письмах Хурала представителей города Кызы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Почетная грамота Хурала представителей города Кызыла (далее - Почетная грамота), Благодарственное письмо Хурала представителей города Кызыла (далее - Благодарственное письмо) учреждены для поощрения граждан, организаций, общественных объеди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четной грамотой, Благодарственным письмом могут быть награжд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граждане Российской Федерации – за значительные успехи и заслуги в общественной, служебной, трудовой и иных общественно значимых сферах деятельности на территории города Кызыла, а также в связи с юбилейными и знаменательными датами при наличии указанных успехов, за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) организации (независимо от организационно-правовых форм), осуществляющие свою деятельность на территории города Кызыла - за высокие производственно-экономические показатели, вклад в развитие отраслей экономики города Кызыла, городской инфраструктуры, а также оказавшие позитивное влияние на развитие города Кызы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) общественные объединения – за активное участие в социально-экономической и политической жизни города Кызы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) иностранные граждане и организации – за значительный вклад в развитие отраслей экономики, науки, образования, культуры, средств массовой информации города Кызыла, установление и расширение дружественных связ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 Преимущественное право на награждение Почетной грамотой имеют лица, удостоенные ведомственных наград и поощрений, наград органов местного самоуправления, имеющие трудовой стаж работы в одной отрасли (сфере) деятельности на территории города Кызыла не менее 10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К награждению Почетной грамотой могут быть представлены граждане без учета стажа работы за особые, выдающиеся достижения в тру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 Награждение Почетной грамотой и Благодарственным письмом может быть приурочено к государственным и профессиональным праздникам, юбилейным датам граждан и организаций, иным знаменательным событ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Юбилейными датами счит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для граждан 50 и каждые последующие 5 лет со дня ро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) для организаций 10 и каждые последующие 10 лет со дня соз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 Награждение Почетной грамотой, Благодарственным письмом граждан осуществляется без  выплаты  единовременного денежного вознагра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писание бланка и рисунок Почетной грамоты и Благодарственного письма приводится в Приложении № 1 и Приложении №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. Ходатайство о награждении  Почетной грамотой, Благодарственным письмом лиц, указанных в пункте 1 настоящего Положения, может быть предста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инистерствами и ведомствами Республики Ты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Главой города Кызыл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депутатами Хурала представителей города Кызы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мэрией города Кызы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руководителями организаций, общественных объединений, осуществляющих свою деятельность на территории г.Кызы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7. К ходатайству о награждении Почетной грамотой, Благодарственным письмом прилагаются следующие документ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сопроводительное письм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) характеристика на представляемого к награде (для гражда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) наградной лист  по форме, утвержденной Положением о почетных званиях и наградах города Кызыла (для граждан), утвержденным решением Хурала представителей города Кызыла от  9 сентября 2016 года № 169, либо представление к награждению организации, общественного объединения Почетной грамотой, Благодарственным письмом (Приложение № 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) копии документов, подтверждающих достижения и заслуги выдвигаемого кандид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) согласие на обработку персональных данных (для граждан), (приложение № 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дставление документов в неполном объеме или с нарушением требований к оформлению является основанием для возврата документов заявителю без  рассмот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8. Ходатайство с приложением документов, указанных в п.8 настоящего Положения, (далее – ходатайство) о награждении Почетной грамотой и Благодарственным письмом вносится в Хурал представителей города Кызыла не позднее, чем за 10 дней до даты награж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II. Порядок награждения Почетной грамотой Хурала представителей города Кызы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9. Аппарат Хурала представителей города Кызыла осуществляет предварительную проверку  внесенного в Хурал представителей города Кызыла ходатайства на полноту комплектности и соответствия прилагаемых к нему документов настоящему Полож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Ходатайство, соответствующее требованиям настоящего Положения, направляется Главой города Кызыла на рассмотрение профильного постоянного комитета Хурала представителей города Кызыла (далее – профильный комитет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1. Профильный комитет может принять решение об удовлетворении ходатайства о награждении Почетной грамотой, изменении вида награды либо о мотивированном отказе в удовлетворении представления к награждению Почетной грамот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2. Решения профильного комитета оформляются протоколом, который подписывается председательствующим на засе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3. По итогам рассмотрения ходатайства  председатель профильного комитета направляет соответствующее протокольное решение  Главе города Кызы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4. Решения профильного комитета являются основанием для подготовки проектов распоряжений Главы города Кызыла о награждении  Почетной  грамотой Хурала представителей города Кызы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5. Аппарат Хурала представителей города Кызыла осуществляет подготовку проекта распоряжения Главы города Кызыла о награждении Почетной грамотой, производит оформление Почетной грамоты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1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четная  грамота Хурала представителей города Кызыла подписывается  Главой города Кызыла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. К Почетной грамоте Хурала представителей города Кызыла прилагается нагрудный знак (описание – Приложение № 3, рисунок – Приложение № 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18. Вручение Почетных грамот производится в торжественной обстановке Главой города Кызыла либо по его поручению депутатами Хурала представителей города Кызыл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вторное награждение Почетной грамотой не производи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0. Аппарат Хурала представителей города Кызыла  направляет награжденным лицам заверенную копию распоряжения Главы города Кызыла о награждении для внесения записи в трудовую книжку работника в порядке, установленном федеральным законодательством, заносит запись в реестр награжденных Почетной грамотой Хурала представителей  города Кызы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1. Расходы, связанные с изготовлением Почетных грамот, предусматриваются в смете расходов Хурала представителей города Кызыла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III. Порядок награждения Благодарственным письмом Хурала представителей города Кызы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2. Аппарат Хурала представителей города Кызыла осуществляет предварительную проверку  внесенного в Хурал представителей города Кызыла ходатайства на полноту комплектности и соответствия прилагаемых к нему документов настоящему Полож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Ходатайство, соответствующее требованиям настоящего Положения, направляется на рассмотрение Главы города Кызы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4. Глава города Кызыла может принять решение об удовлетворении ходатайства о награждении Благодарственным письмом либо о мотивированном отказе в удовлетворении ходатайства о награждении Благодарственным письм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5. По итогам рассмотрения ходатайства Главой города Кызыла аппарат Хурала представителей города Кызыла осуществляет подготовку проекта распоряжения Главы города Кызыла о награждении Благодарственным письмом, производит оформление Благодарственного пись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2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лагодарственное письмо Хурала представителей города Кызыла подписывает Глава города Кызы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27. Вручение Благодарственных писем производится в торжественной обстановке Главой города Кызыла либо по его поручению депутатами Хурала представителей города Кызыл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овторное награждение Благодарственным письмом в исключительных случаях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9. Аппарат Хурала представителей города Кызыла  направляет награжденным лицам заверенную копию распоряжения Главы города Кызыла о награждении для внесения записи в трудовую книжку работника в порядке, установленном федеральным законодательством, заносит запись в реестр награжденных Благодарственными письмами Хурала представителей  города Кызы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0. Расходы, связанные с изготовлением Благодарственных писем, предусматриваются в смете расходов Хурала представителей города Кызыла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четных грамотах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ственных письмах Хура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ей города Кызыла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бланка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четной грамоты и Благодарственного письма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урала представителей города Кызыла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ланк Почетной грамоты Хурала представителей города Кызыла (далее - Почетная грамота) и Благодарственного письма Хурала представителей города Кызыла (далее – Благодарственное письмо) представляет собой вертикальный лист бумаги, форматом 210x297 мм. Бланк выполняется на белой гладкой мелованной бумаге плотностью не менее 200 г/кв. м. Поле бланка шириной 18 мм заполнено градиентом бронзового цвета с  постепенным уменьшением интенсивности заливки в средней и нижней части лист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Лист обрамлен прямоугольной рамкой из двух цветов: внутренняя линия - шириной 2 мм бронзового цвета,  внешняя линия – шириной 3 мм серого цв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альной верхней части листа на фоне красной полосы шириной 15 мм размещено цветное изображение герба города Кызыла, выполненное методом тиснения золотой голографической фольгой, обрамленное фигурной двухцветной рамкой серого и бронзового цвета (линии рамки шириной 2 мм)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ва от герба на расстоянии 5 мм от рамки расположена надпись  «РЕСПУБЛИКА ТЫВА», выполненная прописными печатными буквами бронзового  цвета высотой 3 мм.   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а от герба на расстоянии 5 мм от рамки расположена надпись  «ТЫВА РЕСПУБЛИКА», выполненная прописными печатными буквами бронзового  цвета высотой 3 мм.   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адписями на расстоянии 4 мм по центру листа расположены две красные линии длиной 65 мм и шириной: верхняя – 1 мм, нижняя – 0,5 мм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расстоянии 4 мм от нижней красной линии по центру листа расположена надпись в одну строчку «ХУРАЛ ПРЕДСТАВИТЕЛЕЙ ГОРОДА КЫЗЫЛА», выполненная прописными печатными буквами бронзового цвета высотой 5 мм.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евом нижнем углу листа на расстоянии 5 мм от внутренней рамки расположена фотография обелиска «Центр Азии» с видом на гору и облака. Высота обелиска на изображении 205 мм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рамки ниже надписи «ХУРАЛ ПРЕДСТАВИТЕЛЕЙ ГОРОДА КЫЗЫЛА» оставлено место для надписи «ПОЧЕТНАЯ ГРАМОТА» либо «БЛАГОДАРСТВЕННОЕ ПИСЬМО» и размещения фамилии, имени, отчества и наименования должности (места работы) награждаемого гражданина (наименования награждаемой организации), текста с формулировкой решения о награждении, наименования должности, подписи, фамилии и инициалов Главы города Кызыла, даты и регистрационного номера распоряжения Главы города Кызыла о награждении Почетной грамотой или Благодарственным письмом Хурала представителей города Кызы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лавы города Кызыла скрепляется печатью Хурала представителей города Кызыл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нтральной нижней части листа на расстоянии 1 мм от внутренней рамки расположены две линии бронзового цвета шириной 1 мм (нижняя)  и 2 мм (верхняя). Длина линий 125 мм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четных грамотах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ственных письмах Хура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ей города Кызыл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нагрудного знака  </w:t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очетной грамоте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урала представителей города Кызы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к Почетной грамоте имеет пятилепестковую форму диаметром 32 мм в цвете под «античное золот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нтуру лицевой стороны медали проходит объемная рельефная лента на нескольких уровнях, изменяющихся в зависимости от места ее прохождения, на которой отштампованы исторические названия города Кызыла на русском и тувинском языках: Хем-Белдири, Белоцарск, Урянхайск, Красный, Кызыл. По центру располагается изображение обелиска «Центр Аз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оротной стороне имеется булавка для крепления нагрудного знака к одеж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четных грамотах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ственных письмах Хура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ей города Кызыл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ление к награж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и, общественного объеди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тной грамотой или Благодарственным письмом Хурала представителей города Кызыл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Наименование организации (общественного объединения)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амилия, имя, отчество руководителя 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Вид деятельности __________________________________________</w:t>
        <w:softHyphen/>
        <w:softHyphen/>
        <w:t>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Дата основания 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Число рабочих мест 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 Юридический адрес 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 Контактный телефон 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исание достижений за последние три года 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             _________________         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должность руководителя)   М.П.               (подпись)              (И.О. Фамилия руководителя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(подпись)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И.О. Фамилия председателя профильного комитета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урала представителей города Кызыла)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Indent"/>
        <w:tabs>
          <w:tab w:val="clear" w:pos="708"/>
          <w:tab w:val="left" w:pos="6570" w:leader="none"/>
        </w:tabs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четных грамотах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ственных письмах Хура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ей города Кызыла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Хурал представителей города Кызыла 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сьменное соглас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_______________________________________________________________________,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Хуралу представителей города Кызыла, расположенного по адресу: г. Кызыл, ул. Ленина, д. 32, на обработку и использование данных, содержащихся в настоящем заявлении,  с  целью оформления документов для награждения. 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а рождения   ___________________________________________________________</w:t>
      </w:r>
    </w:p>
    <w:p>
      <w:pPr>
        <w:pStyle w:val="ConsPlusNonformat"/>
        <w:spacing w:lineRule="atLeast" w:line="24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 _____________________________________________________________________</w:t>
      </w:r>
    </w:p>
    <w:p>
      <w:pPr>
        <w:pStyle w:val="ConsPlusNonformat"/>
        <w:spacing w:lineRule="atLeast" w:line="24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женский, мужской - указать нужное)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олжность, место работы (в соответствии с записью в трудовой книжке)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стаж работы ___________ Стаж работы в отрасли ________________________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данном коллективе 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разование, специальность 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осударственные награды___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еная степень 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рудовая деятельность 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ветственности за  достоверность представленных сведений предупрежден(а).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nformat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Срок действия заявления – пять лет с даты подписания.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______________ /______________/    </w:t>
        <w:tab/>
        <w:tab/>
        <w:t xml:space="preserve"> Дата « ___»________20   г.»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05:00Z</dcterms:created>
  <dc:creator>Work</dc:creator>
  <dc:description/>
  <cp:keywords/>
  <dc:language>en-US</dc:language>
  <cp:lastModifiedBy>uh096</cp:lastModifiedBy>
  <cp:lastPrinted>2015-12-09T08:32:00Z</cp:lastPrinted>
  <dcterms:modified xsi:type="dcterms:W3CDTF">2015-12-11T06:45:00Z</dcterms:modified>
  <cp:revision>14</cp:revision>
  <dc:subject/>
  <dc:title/>
</cp:coreProperties>
</file>