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170</wp:posOffset>
            </wp:positionH>
            <wp:positionV relativeFrom="paragraph">
              <wp:posOffset>-44450</wp:posOffset>
            </wp:positionV>
            <wp:extent cx="670560" cy="8851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35" t="5783" r="51170" b="29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ТЫВ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ХУРАЛ ПРЕДСТАВИТЕЛЕЙ ГОРОДА КЫЗЫЛ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От 23 декабря 2015 года          г. Кызыл                                    № 196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 Регламент Хурала представителей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Кызыла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 руководствуясь Уставом городского округа «Город Кызыл Республики Тыва», принятым Решением  Хурала представителей города Кызыла от 5 мая 2005 года  № 50,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урал представителей города Кызыла РЕШИЛ: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Внести в Регламент Хурала представителей города Кызыла, утвержденный решением Хурала представителей города Кызыла от 20 августа 2007 года  № 226 (Центр Азии, 2007, № 34, 31августа; № 35, 7 сентября; Бюллетень органов городского самоуправления г.Кызыла, 2009, №1, 6 июля; Кызыл-Неделя,  2011, № 21, 20  мая; 2012, № 48 (101), 30 ноября; 2013, N 2, спецвыпуск, 1 июля;  № 40, 11 октября; № 48, 6 декабря; 2014, №8 (164), 28 февраля; N 14, 11 апреля; 2015, N 15, 17 апреля; N 8, спецвыпуск, 13 ноября), следующие изменения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1)  в статье 18 слова «секретариата и юридической группы» заменить словами «сотрудников аппарата Хурала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статье 51слова «в Великом Хурале» заменить словами «в Верховном Хурале  (парламенте)»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татью 64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«Статья 64. Порядок голос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ткрытое голосование осуществляется поднятием руки.</w:t>
      </w:r>
    </w:p>
    <w:p>
      <w:pPr>
        <w:pStyle w:val="ConsPlusNormal"/>
        <w:ind w:firstLine="540"/>
        <w:jc w:val="both"/>
        <w:rPr/>
      </w:pPr>
      <w:r>
        <w:rPr/>
        <w:t>Подсчет голосов ведет аппарат Хурала.</w:t>
      </w:r>
    </w:p>
    <w:p>
      <w:pPr>
        <w:pStyle w:val="ConsPlusNormal"/>
        <w:ind w:firstLine="540"/>
        <w:jc w:val="both"/>
        <w:rPr/>
      </w:pPr>
      <w:r>
        <w:rPr/>
        <w:t>Тайное голосование проводится с использованием бюллетеней для тайного голосования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4) статью 73 исключить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 статье 76 слова «в секретариат» заменить словами «председательствующему на заседании»;</w:t>
      </w:r>
    </w:p>
    <w:p>
      <w:pPr>
        <w:pStyle w:val="Normal"/>
        <w:ind w:firstLine="540"/>
        <w:rPr/>
      </w:pPr>
      <w:r>
        <w:rPr>
          <w:sz w:val="28"/>
          <w:szCs w:val="28"/>
        </w:rPr>
        <w:t>6) в абзаце 2 статьи 101 слова «до даты проведения сессии» заменить словами «до даты проведения заседания комитета»;</w:t>
      </w:r>
    </w:p>
    <w:p>
      <w:pPr>
        <w:pStyle w:val="Normal"/>
        <w:ind w:firstLine="540"/>
        <w:rPr/>
      </w:pPr>
      <w:r>
        <w:rPr>
          <w:sz w:val="28"/>
          <w:szCs w:val="28"/>
        </w:rPr>
        <w:t>7) статью 10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b/>
        </w:rPr>
        <w:t>«</w:t>
      </w:r>
      <w:r>
        <w:rPr>
          <w:sz w:val="28"/>
          <w:szCs w:val="28"/>
        </w:rPr>
        <w:t>Статья 106. Заседания постоянного комитета городского Хурала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едания постоянного комитета проводятся по мере необходимости, но не реже одного раза в месяц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остоянного комитета созывает заседания по своей инициативе, по инициативе Председателя Хурала или по инициативе не менее одной трети депутатов, входящих в состав комите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 намерении провести заседание комитета председатель комитета заранее ставит в известность  председателя городского Хурала  и аппарат Хурала для включения в план работы Хурала на очередную недел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зыве заседания постоянного комитета ее председатель уведомляет не менее чем за 48 часов членов комитета, а также органы и должностных лиц, проекты решений которых подлежат рассмотрени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месте с уведомлением о созыве комитета депутатам городского Хурала направляется повестка заседания и проекты решений, подлежащих рассмотрению, если они ранее не представлены депутат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проведения срочного заседания комитета по вопросам, не требующим отложения, председатель комитета ставит в известность  председателя городского Хурала и членов комитета не позднее чем за 24 часа до его прове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едание постоянного комитета правомочно, если на нем присутствуют более половины членов комит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едание постоянного комитета проводит председатель постоянного комитета или его заместитель, а в случае их отсутствия лицо, назначаемое председателем городского Хурала в качестве председательствующего на заседании комит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седаниях постоянного комитета могут принимать участие с правом совещательного голоса депутаты городского Хурала, не входящие в состав данного комит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ях комитета вправе присутствовать мэр города, его первый заместитель, руководители подразделений мэрии города. Должностные лица мэрии города могут привлекать на названные заседания подчиненных им служащих для оказания консультационной помощ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выше должностные лица мэрии города заслушиваются по их просьбе на заседании постоянного комитета вне очеред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постоянного комитета принимается большинством голосов от числа присутствующих депутатов. Протоколы заседаний подписывает председательствующий. Члены постоянного комитета, присутствующие на заседании, не вправе отказаться от участия в голосовании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) в статье 119 слова «председателя городского Хурала» заменить словами «профильный постоянный комитет и председателя городского Хурала», слово «секретариат» заменить словами «аппарат Хурал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средствах массовой информ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тет по правовой политике, регламенту и общественной безопасности Хурала представителей города Кызыл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города Кызыла                                                                             Д.Оюн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05:00Z</dcterms:created>
  <dc:creator>uh096</dc:creator>
  <dc:description/>
  <cp:keywords/>
  <dc:language>en-US</dc:language>
  <cp:lastModifiedBy>uh096</cp:lastModifiedBy>
  <cp:lastPrinted>2015-12-21T07:05:00Z</cp:lastPrinted>
  <dcterms:modified xsi:type="dcterms:W3CDTF">2015-12-24T10:05:00Z</dcterms:modified>
  <cp:revision>28</cp:revision>
  <dc:subject/>
  <dc:title/>
</cp:coreProperties>
</file>