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83185</wp:posOffset>
            </wp:positionV>
            <wp:extent cx="66675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30 декабря 2015 года                г. Кызыл                                    № 1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Хурала представителей города Кызыла «О бюджете городского округа «Город Кызыл Республики Тыва» на 2015 год и на плановый период 2016 и 2017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городском округе «Город Кызыл Республики Тыва», утвержденным решением Хурала представителей города Кызыла от 11 ноября 2008 года № 44, руководствуясь Уставом городского округа «Город Кызыл Республики Тыва», принятым решением Хурала представителей города Кызыла от 5 мая 2005 года № 50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рал представителей  города Кызыла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Хурала представителей города Кызыла от 26 декабря 2014 года № 111 «О бюджете городского округа «Город Кызыл Республики Тыва»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5,7,8,10,12 изложить в новой редакции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(распорядителям, получателям) бюджетных средств привести бюджетные росписи и бюджетные сметы (планы финансово-хозяйственной деятельности) в соответствие с доведенными справками - уведомлениями об изменении бюджетных ассигнований и лимитов бюджетных обязательств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финансово-экономическим вопросам, развитию предпринимательства и инвестиционной политике Хурала представителей города Кызыл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города Кызыла                                                                                   Д. Оюн</w:t>
      </w:r>
    </w:p>
    <w:sectPr>
      <w:type w:val="nextPage"/>
      <w:pgSz w:w="11906" w:h="16838"/>
      <w:pgMar w:left="90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56:00Z</dcterms:created>
  <dc:creator>User</dc:creator>
  <dc:description/>
  <cp:keywords/>
  <dc:language>en-US</dc:language>
  <cp:lastModifiedBy>uh096</cp:lastModifiedBy>
  <cp:lastPrinted>2015-12-31T10:17:00Z</cp:lastPrinted>
  <dcterms:modified xsi:type="dcterms:W3CDTF">2015-12-31T03:17:00Z</dcterms:modified>
  <cp:revision>236</cp:revision>
  <dc:subject/>
  <dc:title>                                                                                                            П Р О Е К Т  </dc:title>
</cp:coreProperties>
</file>