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object w:dxaOrig="3499" w:dyaOrig="4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pt;height:59.35pt" filled="f" o:ole="">
            <v:imagedata r:id="rId3" o:title=""/>
          </v:shape>
          <o:OLEObject Type="Embed" ProgID="" ShapeID="ole_rId2" DrawAspect="Content" ObjectID="_1778309110" r:id="rId2"/>
        </w:object>
      </w:r>
    </w:p>
    <w:p>
      <w:pPr>
        <w:pStyle w:val="Heading2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РЕСПУБЛИКА Т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РАЛ ПРЕДСТАВИТЕЛЕЙ ГОРОД КЫЗЫЛ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От 30 декабря 2015 года          г. Кызыл                                    № 200</w:t>
      </w:r>
    </w:p>
    <w:p>
      <w:pPr>
        <w:pStyle w:val="Normal"/>
        <w:suppressAutoHyphens w:val="true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становлении размера платы за содержание и ремонт общего имущества многоквартирных домов,  собственники которых не приняли решение о выборе способа управления многоквартирным домом или не установили такую плату на общем собран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ского округа «Город Кызыл Республики Тыва», принятым Решением  Хурала представителей города Кызыла от 5 мая 2005 года  № 50, 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Установить размер платы за содержание и ремонт общего имущества многоквартирных домов,  собственниками которых не приняли решения о выборе способа управления многоквартирным домом или не установили такую плату на общем собрании, согласно приложению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Опубликовать настоящее решение на официальном сайте городского округа «Город Кызыл Республики Тыва»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Контроль за исполнением настоящего решения возложить на Комитет по вопросам ЖКХ, благоустройства, транспорта и дорог  Хурала представителей города Кызыл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01 марта  2015 год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лава города Кызыла                                                                        Д.Оюн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bookmarkStart w:id="0" w:name="Par29"/>
      <w:bookmarkEnd w:id="0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Хурала представителей г.Кызыл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30 декабря 2015 г. N 20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азмер плат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за содержание и ремонт общего имущества многоквартирных домов,  собственники которых не приняли решение о выборе способа управления многоквартирным домом или не установили такую плат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szCs w:val="28"/>
        </w:rPr>
        <w:t>на общем собран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473"/>
        <w:gridCol w:w="1818"/>
        <w:gridCol w:w="1900"/>
        <w:gridCol w:w="1780"/>
      </w:tblGrid>
      <w:tr>
        <w:trPr>
          <w:trHeight w:val="33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ы жилых домов и помещений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на 1 кв.м. общей площади жилья в месяц (руб.)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</w:t>
            </w:r>
          </w:p>
        </w:tc>
      </w:tr>
      <w:tr>
        <w:trPr>
          <w:trHeight w:val="14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Размер платы за  содержание и ремонт на 1 кв.м. общей площади жилья в месяц (руб.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воз бытового мусора на 1 кв.м. общей площади жилья в месяц (руб.)</w:t>
            </w:r>
          </w:p>
        </w:tc>
      </w:tr>
      <w:tr>
        <w:trPr>
          <w:trHeight w:val="8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лые дома, имеющие все виды благоустройства, кроме лифтов и мусоропровода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6</w:t>
            </w:r>
          </w:p>
        </w:tc>
      </w:tr>
      <w:tr>
        <w:trPr>
          <w:trHeight w:val="7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лые дома, имеющие все виды благоустройства, включая мусоропров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6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лые дома, имеющие все виды благоустройства, включая лиф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7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6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лые дома, имеющие все виды благоустройства, включая лифт и мусоропров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8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6</w:t>
            </w:r>
          </w:p>
        </w:tc>
      </w:tr>
      <w:tr>
        <w:trPr>
          <w:trHeight w:val="7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лые дома, лишенные более двух видов благоустройства (полублагоустроенные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6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благоустроенное жилье, ветхое жилье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6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лые дома коридорного типа (общежития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6</w:t>
            </w:r>
          </w:p>
        </w:tc>
      </w:tr>
      <w:tr>
        <w:trPr>
          <w:trHeight w:val="16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Жилые дома с централизованным газоснабжением от групповых емкостей (в том числе стоимость технического обслуживания и ремонт газового оборудования и внутренних газопроводов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12:00Z</dcterms:created>
  <dc:creator>Дамба-ХууракИМ</dc:creator>
  <dc:description/>
  <cp:keywords/>
  <dc:language>en-US</dc:language>
  <cp:lastModifiedBy>uh096</cp:lastModifiedBy>
  <cp:lastPrinted>2015-12-31T11:54:00Z</cp:lastPrinted>
  <dcterms:modified xsi:type="dcterms:W3CDTF">2015-12-31T05:43:00Z</dcterms:modified>
  <cp:revision>130</cp:revision>
  <dc:subject/>
  <dc:title> </dc:title>
</cp:coreProperties>
</file>