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81280</wp:posOffset>
            </wp:positionV>
            <wp:extent cx="66167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ХУРАЛ ПРЕДСТАВИТЕЛЕЙ ГОРОДА КЫЗЫЛ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декабря 2015 года                 г. Кызыл                                             № 2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Хурала представителей города Кызыла «Об утверждении Положения о муниципальном казенном учреждении - Департаменте культуры, спорта и молодежной политики мэрии города Кызыла и предельной численности работ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9 июня 2015 года № 204 «О внесении изменений в Федеральный закон о физической культуре и спорте в Российской Федерации» и отдельные законодательные акты Российской Федерации», от  6 октября 2003 года  № 131-ФЗ «Об общих принципах организации местного самоуправления в Российской Федерации», руководствуясь Уставом городского округа «Город Кызыл Республики Тыва», принятым решением Хурала представителей города Кызыла от 5 мая 2005 года  № 5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л представителей города Кызыла РЕШИЛ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Хурала представителей от 6 сентября 2011 года N 330 «Об утверждении Положения о муниципальном казенном учреждении - Департаменте  культуры, спорта и молодежной политики мэрии города Кызыла и предельной численности работников (Кызыл неделя, 2011, N 4, спецвыпуск, 21 сентября;  N 12, 23 марта; 2012, N 12, 23 марта; N 10, спецвыпуск, 29 декабря; 2013, № 7, спецвыпуск, 28 декабря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третьем абзаце пункта 2 решения цифру «20» заменить цифрой «19», слова «из них 17 ед. – по единой тарифной сетке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о муниципальном казенном учреждении - Департаменте  культуры, спорта и молодежной политики мэрии города Кызы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11. слова «- муниципальное автономное учреждение «Центр русской культуры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.2.1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2 пункт 2.2. дополнить подпунктами 2.2.8.-2.2.18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8. организация проведения муниципальных физкультурных мероприятий и спорти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обеспечение условий для реализации комплекса Г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 популяризация физической культуры и спорта среди различных групп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содействие обеспечению общественного порядка и общественной безопасности при проведении на территории городского округа официальных физкультурных мероприятий и спорти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существление контроля за соблюдением организациями, созданными муниципальным образованием городской округ «Город Кызыл Республики Тыва»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беспечение иных мер для развития физической культуры, школьного спорта и массового спорт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ункт 3.4.13 пункта 3.4 раздела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ивает за счет средств бюджета городского округа «Город Кызыл Республики Тыва»  организацию мероприятий по подготовке спортивных сборных команд города Кызыла к официальным спортивным соревнованиям и по участию в таких спортивных соревнованиях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3.4 раздела 3 дополнить подпунктами 3.4.30 - 3.4.3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30. утверждает порядок формирования спортивных сборных команд городского округа «Город Кызыл Республики Тыва», осуществляет их обесп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1. участвует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Республики Тыва, проводимых на территории городского округа «Город Кызыл Республики Ты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2. оказывает содействие субъектам физической культуры и спорта, осуществляющим свою деятельность на территории городского округа «Город Кызыл Республики Ты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3. вправе создавать центры тестирования по выполнению нормативов испытаний (тестов) комплекса ГТО в форме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4. определяет основные задачи и направления развития физической культуры и спорта с учетом местных условий и возможностей, обеспечивает реализацию местных программ развития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5. утверждает и реализует календарные планы физкультурных мероприятий и спортивных мероприятий городского округа «Город Кызыл Республики Тыва», в том числе включающих в себя физкультурные мероприятия и спортивные мероприятия по реализации комплекса ГТ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пункте 5.3 слова «начальник отдела молодежной политики» заменить словами «заместитель начальни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культуре, спорту, национальной политике и межмуниципальному сотрудничеству Хурала представителей города Кызы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а Кызыла                                                                                  Д. Ою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3">
    <w:name w:val="Абзац списка1"/>
    <w:basedOn w:val="WW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321B69E484AA049A2A697A5366828F29F6CD50571327420C67C97490B99DDL6Q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56:00Z</dcterms:created>
  <dc:creator>User</dc:creator>
  <dc:description/>
  <cp:keywords/>
  <dc:language>en-US</dc:language>
  <cp:lastModifiedBy>uh096</cp:lastModifiedBy>
  <cp:lastPrinted>2015-12-31T11:55:00Z</cp:lastPrinted>
  <dcterms:modified xsi:type="dcterms:W3CDTF">2015-12-31T04:55:00Z</dcterms:modified>
  <cp:revision>37</cp:revision>
  <dc:subject/>
  <dc:title>                                                                                                            П Р О Е К Т  </dc:title>
</cp:coreProperties>
</file>