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19240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30 декабря 2015 года          г. Кызыл                                    № 20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ликвидационного баланса некоммерческой организации «Фонд содействия проведению 100-летнего юбилея города Кызыла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6</w:t>
      </w:r>
      <w:bookmarkStart w:id="0" w:name="_GoBack"/>
      <w:bookmarkEnd w:id="0"/>
      <w:r>
        <w:rPr>
          <w:szCs w:val="28"/>
        </w:rPr>
        <w:t xml:space="preserve">3 Гражданского кодекса Российской Федерации, статьей 18 Федерального закона от 12 января 1996 года №7-ФЗ «О некоммерческих организациях», на основании решения Хурала представителей города Кызыла от 25 марта 2015 года № 135 «О ликвидации некоммерческой организации «Фонд содействия проведению 100-летнего юбилея города Кызыла»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ликвидационный баланс некоммерческой организации «Фонд содействия проведению 100-летнего юбилея города Кызыл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 некоммерческой организации «Фонд содействия проведению 100-летнего юбилея города Кызыл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финансово - 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города Кызыла                                                                Д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3:00Z</dcterms:created>
  <dc:creator>Пользователь</dc:creator>
  <dc:description/>
  <cp:keywords/>
  <dc:language>en-US</dc:language>
  <cp:lastModifiedBy>uh096</cp:lastModifiedBy>
  <cp:lastPrinted>2015-12-31T12:04:00Z</cp:lastPrinted>
  <dcterms:modified xsi:type="dcterms:W3CDTF">2015-12-31T05:04:00Z</dcterms:modified>
  <cp:revision>5</cp:revision>
  <dc:subject/>
  <dc:title/>
</cp:coreProperties>
</file>