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118745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17 февраля  2016 года             г. Кызыл                                    № 2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Хурала представителей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Кызыла «О бюджете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ызыл Республики Тыва»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 города Кызыла РЕШИЛ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Хурала представителей города Кызыла от 30 декабря 2015 года № 198 «О бюджете городского округа «Город Кызыл Республики Тыва» на 2016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«32. Установить, что в 2016 году из местного бюджета субсидии юридическим лицам, не являющимся государственными, муниципальными учреждениями, индивидуальным предпринимателям, физическим лицам – производителям товаров, работ и услуг,  предусмотренные настоящим Решением,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 товаров), выполнением работ, оказанием услуг в следующих случаях: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полнить подпунктами 6, 7 следующего содержа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6) муниципальная поддержка на реализацию мероприятий по развитию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7) реализация инвестиционных проектов, включенных в инвестиционный паспорт городского округа «Город  Кызыл Республики Тыва».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иложения 5,6,7 изложить в новой редакции (прилагаются).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(распорядителям, получателям) бюджетных средств привести бюджетные росписи и бюджетные сметы (планы финансово-хозяйственной деятельности) в соответствие с доведенными справками - уведомлениями об изменении бюджетных ассигнований и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Комитет      по финансово-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Кызыла                                                                                       Д. Оюн</w:t>
      </w:r>
    </w:p>
    <w:sectPr>
      <w:type w:val="nextPage"/>
      <w:pgSz w:w="11906" w:h="16838"/>
      <w:pgMar w:left="900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05:00Z</dcterms:created>
  <dc:creator>User</dc:creator>
  <dc:description/>
  <cp:keywords/>
  <dc:language>en-US</dc:language>
  <cp:lastModifiedBy>uh096</cp:lastModifiedBy>
  <cp:lastPrinted>2015-06-19T10:30:00Z</cp:lastPrinted>
  <dcterms:modified xsi:type="dcterms:W3CDTF">2016-02-17T03:33:00Z</dcterms:modified>
  <cp:revision>6</cp:revision>
  <dc:subject/>
  <dc:title>                                                                                                            П Р О Е К Т  </dc:title>
</cp:coreProperties>
</file>