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6390</wp:posOffset>
            </wp:positionH>
            <wp:positionV relativeFrom="paragraph">
              <wp:posOffset>100330</wp:posOffset>
            </wp:positionV>
            <wp:extent cx="666750" cy="885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35" t="5783" r="51170" b="29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ТЫВ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РАЛ ПРЕДСТАВИТЕЛЕЙ ГОРОДА КЫЗЫ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 17 февраля  2016 года             г. Кызыл                                    № 208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внесении изменений в структуру Мэрии города Кызыла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9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ст. 49 Устава городского округа «Город Кызыл Республики Тыва», принятого решением Хурала представителей города Кызыла от 5 мая 2005 года № 50, </w:t>
      </w:r>
    </w:p>
    <w:p>
      <w:pPr>
        <w:pStyle w:val="Normal"/>
        <w:autoSpaceDE w:val="false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рал представителей города Кызыла РЕШИЛ:</w:t>
      </w:r>
    </w:p>
    <w:p>
      <w:pPr>
        <w:pStyle w:val="Normal"/>
        <w:autoSpaceDE w:val="false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структуру Мэрии города Кызыла и схему структуры Мэрии города Кызыла, утвержденные решением Кызылского городского Хурала представителей от 16.09.2008 № 28 «Об утверждении структуры мэрии города Кызыла» (Тувинская правда, 2008, № 115, 20 сентября; Центр Азии, 2008, № 38, 28 ноября; 2009, № 10, 13 марта; № 26, 3 июля; Бюллетень органов городского самоуправления г. Кызыла, № 1, 6 июля; № 9, 27 ноября; 2010, № 13, 30 июля; № 22, 31 декабря; Кызыл неделя, 2012, № 10, спецвыпуск, 29 декабря; № 13, 29 марта; 2013, № 51, 27 декабря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ый сайт органов местного самоуправления городского округа «Город Кызыл Республики Тыва» http://mkyzyl.ru, 2015, 13 февраля; Кызыл неделя, 2015, № 7, 20 февраля), следующие изменения: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труктуре Мэрии города Кызыла: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«Руководство мэрии»: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2 слова «управления экономики и финансового контроля» заменить словами «департамента экономики, имущественных отношений и финансового контроля»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4 слова «капитального строительства» заменить словами «архитектуры, градостроительства и земельных отношений»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«Отраслевые органы управления городом»: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2 слова «земельных и имущественных отношений» заменить словами «экономики, имущественных отношений и финансового контроля»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3 слова «капитального строительства» заменить словами «архитектуры, градостроительства и земельных отношений»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ы 10 и 13 исключить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хеме структуры Мэрии города Кызыла: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ва «земельных и имущественных отношений» заменить словами «экономики, имущественных отношений и финансового контроля»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ва «капитального строительства» заменить словами «архитектуры, градостроительства и земельных отношений»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эрии города Кызыла привести свои нормативно-правовые акты в соответствие с настоящим решением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на официальном сайте органов местного самоуправления городского округа «Город Кызыл Республики Тыва»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по правовой политике, регламенту и общественной безопасности Хурала педставителей города Кызыла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Кызыла                                             </w:t>
        <w:tab/>
        <w:tab/>
        <w:t xml:space="preserve"> Д. Оюн</w:t>
      </w:r>
    </w:p>
    <w:sectPr>
      <w:type w:val="nextPage"/>
      <w:pgSz w:w="11906" w:h="16838"/>
      <w:pgMar w:left="1134" w:right="68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basedOn w:val="Normal"/>
    <w:qFormat/>
    <w:pPr>
      <w:suppressAutoHyphens w:val="true"/>
      <w:spacing w:lineRule="auto" w:line="240" w:before="0" w:after="0"/>
    </w:pPr>
    <w:rPr>
      <w:rFonts w:eastAsia="Times New Roman" w:cs="Calibri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50:00Z</dcterms:created>
  <dc:creator>ua096</dc:creator>
  <dc:description/>
  <cp:keywords/>
  <dc:language>en-US</dc:language>
  <cp:lastModifiedBy>uh096</cp:lastModifiedBy>
  <cp:lastPrinted>2016-02-17T08:31:00Z</cp:lastPrinted>
  <dcterms:modified xsi:type="dcterms:W3CDTF">2016-02-17T03:40:00Z</dcterms:modified>
  <cp:revision>11</cp:revision>
  <dc:subject/>
  <dc:title/>
</cp:coreProperties>
</file>