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74" w:leader="none"/>
        </w:tabs>
        <w:jc w:val="right"/>
        <w:rPr>
          <w:spacing w:val="-5"/>
          <w:sz w:val="28"/>
        </w:rPr>
      </w:pPr>
      <w:r>
        <w:rPr>
          <w:spacing w:val="-5"/>
          <w:sz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jc w:val="right"/>
        <w:rPr>
          <w:spacing w:val="-5"/>
          <w:sz w:val="28"/>
        </w:rPr>
      </w:pPr>
      <w:r>
        <w:rPr>
          <w:spacing w:val="-5"/>
          <w:sz w:val="28"/>
        </w:rPr>
        <w:t>решением Хурала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jc w:val="right"/>
        <w:rPr>
          <w:spacing w:val="-5"/>
          <w:sz w:val="28"/>
        </w:rPr>
      </w:pPr>
      <w:r>
        <w:rPr>
          <w:spacing w:val="-5"/>
          <w:sz w:val="28"/>
        </w:rPr>
        <w:t>представителей г.Кызыла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jc w:val="right"/>
        <w:rPr>
          <w:spacing w:val="-5"/>
          <w:sz w:val="28"/>
        </w:rPr>
      </w:pPr>
      <w:r>
        <w:rPr>
          <w:spacing w:val="-5"/>
          <w:sz w:val="28"/>
        </w:rPr>
        <w:t xml:space="preserve">от 17 февраля 2016 г. № 210 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rPr>
          <w:b/>
          <w:b/>
          <w:spacing w:val="-5"/>
          <w:sz w:val="28"/>
        </w:rPr>
      </w:pPr>
      <w:r>
        <w:rPr>
          <w:b/>
          <w:spacing w:val="-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rPr>
          <w:b/>
          <w:b/>
          <w:spacing w:val="-5"/>
          <w:sz w:val="28"/>
        </w:rPr>
      </w:pPr>
      <w:r>
        <w:rPr>
          <w:b/>
          <w:spacing w:val="-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rPr>
          <w:b/>
          <w:b/>
          <w:spacing w:val="-5"/>
          <w:sz w:val="28"/>
        </w:rPr>
      </w:pPr>
      <w:r>
        <w:rPr>
          <w:b/>
          <w:spacing w:val="-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ind w:firstLine="567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774" w:leader="none"/>
          <w:tab w:val="left" w:pos="3544" w:leader="none"/>
        </w:tabs>
        <w:rPr>
          <w:b/>
          <w:b/>
          <w:spacing w:val="-5"/>
          <w:sz w:val="28"/>
        </w:rPr>
      </w:pPr>
      <w:r>
        <w:rPr>
          <w:b/>
          <w:spacing w:val="-5"/>
          <w:sz w:val="28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ОЛОЖ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ДЕПАРТАМЕНТЕ ЭКОНОМИКИ, ИМУЩЕСТВЕННЫХ ОТНОШЕНИЙ И ФИНАНСОВОГО КОНТРОЛЯ </w:t>
      </w:r>
      <w:r>
        <w:rPr>
          <w:b/>
          <w:spacing w:val="-1"/>
          <w:sz w:val="28"/>
        </w:rPr>
        <w:t>МЭРИИ Г. КЫЗЫЛ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021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Cs w:val="28"/>
        </w:rPr>
      </w:pPr>
      <w:r>
        <w:rPr/>
        <w:t>Кызыл - 2016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TextBodyIndent"/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ДЕПАРТАМЕНТА ЭКОНОМИКИ, ИМУЩЕСТВЕННЫХ ОТНОШЕНИЙ И ФИНАНСОВОГО КОНТРОЛЯ </w:t>
      </w:r>
      <w:r>
        <w:rPr>
          <w:b/>
          <w:spacing w:val="-1"/>
          <w:sz w:val="24"/>
          <w:szCs w:val="24"/>
        </w:rPr>
        <w:t>МЭРИИ Г. КЫЗЫЛА</w:t>
      </w:r>
    </w:p>
    <w:p>
      <w:pPr>
        <w:pStyle w:val="TextBodyInden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Настоящее Положение разработано в соответствии с законодательством Российской Федерации, законами и нормативно-правовыми актами Республики Тыва, нормативно-правовыми актами городского округа «Город Кызыл Республики Тыва», Уставом городского округа «Город Кызыл Республики Тыва» и определяет правовое положение, основные функции, права и обязанности Департамента экономики, имущественных отношений и финансового контроля Мэрии г. Кызы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ind w:left="181" w:hanging="181"/>
        <w:jc w:val="center"/>
        <w:rPr/>
      </w:pPr>
      <w:r>
        <w:rPr>
          <w:b/>
        </w:rPr>
        <w:t>1. Общие положения</w:t>
      </w:r>
    </w:p>
    <w:p>
      <w:pPr>
        <w:pStyle w:val="TextBody"/>
        <w:numPr>
          <w:ilvl w:val="1"/>
          <w:numId w:val="20"/>
        </w:numPr>
        <w:autoSpaceDE w:val="false"/>
        <w:spacing w:before="0" w:after="0"/>
        <w:jc w:val="both"/>
        <w:outlineLvl w:val="0"/>
        <w:rPr/>
      </w:pPr>
      <w:r>
        <w:rPr/>
        <w:t xml:space="preserve"> </w:t>
      </w:r>
      <w:r>
        <w:rPr/>
        <w:t>Департамент экономики, имущественных отношений и финансового контроля Мэрии г. Кызыла (далее - Департамент) является отраслевым структурным органом Мэрии г. Кызыла, созданным с целью реализации полномочий Мэрии в области экономического развития и устойчивого функционирования всех отраслей городского хозяйства, осуществления предварительного, текущего и последующего финансового контроля за исполнением бюджета города Кызыла, финансового контроля за распорядителями и получателями средств бюджета города Кызыла в части   обеспечения контроля за правомерным, целевым, эффективным использованием бюджетных средств, а также для осуществления в пределах своих полномочий формирования, управления и распоряжения муниципальным имуществом, расположенным на территории города Кызыла.</w:t>
      </w:r>
    </w:p>
    <w:p>
      <w:pPr>
        <w:pStyle w:val="TextBody"/>
        <w:numPr>
          <w:ilvl w:val="1"/>
          <w:numId w:val="20"/>
        </w:numPr>
        <w:autoSpaceDE w:val="false"/>
        <w:spacing w:before="0" w:after="0"/>
        <w:jc w:val="both"/>
        <w:outlineLvl w:val="0"/>
        <w:rPr/>
      </w:pPr>
      <w:r>
        <w:rPr/>
        <w:t xml:space="preserve"> </w:t>
      </w:r>
      <w:r>
        <w:rPr/>
        <w:t>Учредителем Департамента является городской округ «Город Кызыл Республики Тыва». Функции и полномочия учредителя выполняет Мэрия г.Кызыла.</w:t>
      </w:r>
    </w:p>
    <w:p>
      <w:pPr>
        <w:pStyle w:val="TextBody"/>
        <w:numPr>
          <w:ilvl w:val="1"/>
          <w:numId w:val="20"/>
        </w:numPr>
        <w:autoSpaceDE w:val="false"/>
        <w:spacing w:before="0" w:after="0"/>
        <w:ind w:left="851" w:hanging="851"/>
        <w:jc w:val="both"/>
        <w:outlineLvl w:val="0"/>
        <w:rPr/>
      </w:pPr>
      <w:r>
        <w:rPr/>
        <w:t xml:space="preserve"> </w:t>
      </w:r>
      <w:r>
        <w:rPr/>
        <w:t xml:space="preserve">Положение о Департаменте, предельная численность  работников Департамента, замещающих муниципальные должности, и работников, замещающих должности, не являющиеся должностями муниципальной службы, утверждаются Хуралом представителей города Кызыла по представлению Мэрии  г. Кызыла либо уполномоченного ею лица. </w:t>
      </w:r>
    </w:p>
    <w:p>
      <w:pPr>
        <w:pStyle w:val="TextBody"/>
        <w:numPr>
          <w:ilvl w:val="1"/>
          <w:numId w:val="20"/>
        </w:numPr>
        <w:autoSpaceDE w:val="false"/>
        <w:spacing w:before="0" w:after="0"/>
        <w:ind w:left="851" w:hanging="851"/>
        <w:jc w:val="both"/>
        <w:outlineLvl w:val="0"/>
        <w:rPr/>
      </w:pPr>
      <w:r>
        <w:rPr/>
        <w:t>Департамент  как отраслевой орган подчинен и подотчетен Мэру г.Кызыла и несет ответственность за выполнение возложенных на него задач.</w:t>
      </w:r>
    </w:p>
    <w:p>
      <w:pPr>
        <w:pStyle w:val="TextBody"/>
        <w:numPr>
          <w:ilvl w:val="1"/>
          <w:numId w:val="20"/>
        </w:numPr>
        <w:autoSpaceDE w:val="false"/>
        <w:spacing w:before="0" w:after="0"/>
        <w:ind w:left="851" w:hanging="851"/>
        <w:jc w:val="both"/>
        <w:outlineLvl w:val="0"/>
        <w:rPr/>
      </w:pPr>
      <w:r>
        <w:rPr/>
        <w:t>Департамент в своей деятельности руководствуется Конституциями   Российской Федерации и Республики Тыва, федеральными законами и законами Республики Тыва, указами Президента Российской Федерации, постановлениями Правительства Российской Федерации и Республики Тыва, Уставом г. Кызыла, решениями Хурала представителей города Кызыла, постановлениями и распоряжениями Мэрии г. Кызыла, а также настоящим Положением.</w:t>
      </w:r>
    </w:p>
    <w:p>
      <w:pPr>
        <w:pStyle w:val="TextBody"/>
        <w:numPr>
          <w:ilvl w:val="1"/>
          <w:numId w:val="20"/>
        </w:numPr>
        <w:autoSpaceDE w:val="false"/>
        <w:spacing w:before="0" w:after="0"/>
        <w:ind w:left="851" w:hanging="851"/>
        <w:jc w:val="both"/>
        <w:outlineLvl w:val="0"/>
        <w:rPr/>
      </w:pPr>
      <w:r>
        <w:rPr/>
        <w:t>Департамент является юридическим лицом, выступает в суде от своего имени как юридическое лицо, имеет круглую гербовую печать со своим полным наименованием, штампы и фирменные бланки, расчетные и иные счета в Управлении Федерального казначейства по Республике Тыва, самостоятельный баланс.</w:t>
      </w:r>
    </w:p>
    <w:p>
      <w:pPr>
        <w:pStyle w:val="Normal"/>
        <w:numPr>
          <w:ilvl w:val="1"/>
          <w:numId w:val="20"/>
        </w:numPr>
        <w:autoSpaceDE w:val="false"/>
        <w:jc w:val="both"/>
        <w:rPr/>
      </w:pPr>
      <w:r>
        <w:rPr/>
        <w:t>Департамент является правопреемником Департамента земельных и имущественных отношений Мэрии г. Кызыла, в результате реорганизации Департамента земельных и имущественных отношений Мэрии г. Кызыла в части имущественных и жилищных отношений .</w:t>
      </w:r>
    </w:p>
    <w:p>
      <w:pPr>
        <w:pStyle w:val="TextBody"/>
        <w:numPr>
          <w:ilvl w:val="1"/>
          <w:numId w:val="20"/>
        </w:numPr>
        <w:autoSpaceDE w:val="false"/>
        <w:spacing w:before="0" w:after="0"/>
        <w:ind w:left="851" w:hanging="851"/>
        <w:jc w:val="both"/>
        <w:outlineLvl w:val="0"/>
        <w:rPr/>
      </w:pPr>
      <w:r>
        <w:rPr/>
        <w:t>Департамент не является правообладателем муниципальной собственности города Кызыла.</w:t>
      </w:r>
    </w:p>
    <w:p>
      <w:pPr>
        <w:pStyle w:val="TextBody"/>
        <w:numPr>
          <w:ilvl w:val="1"/>
          <w:numId w:val="20"/>
        </w:numPr>
        <w:autoSpaceDE w:val="false"/>
        <w:spacing w:before="0" w:after="0"/>
        <w:ind w:left="851" w:hanging="851"/>
        <w:jc w:val="both"/>
        <w:outlineLvl w:val="0"/>
        <w:rPr/>
      </w:pPr>
      <w:r>
        <w:rPr/>
        <w:t>В соответствии с Бюджетным Кодексом Российской Федерации Департамент является получателем средств местного бюджета городского округа «Город Кызыл Республики Тыва» согласно смете расходов.</w:t>
      </w:r>
    </w:p>
    <w:p>
      <w:pPr>
        <w:pStyle w:val="TextBody"/>
        <w:numPr>
          <w:ilvl w:val="1"/>
          <w:numId w:val="20"/>
        </w:numPr>
        <w:autoSpaceDE w:val="false"/>
        <w:spacing w:before="0" w:after="0"/>
        <w:ind w:left="851" w:hanging="851"/>
        <w:jc w:val="both"/>
        <w:outlineLvl w:val="0"/>
        <w:rPr/>
      </w:pPr>
      <w:r>
        <w:rPr/>
        <w:t>Департамент является муниципальным казенным учреждением и отвечает по своим обязательствам находящимися в его распоряжении денежными средствами.</w:t>
      </w:r>
    </w:p>
    <w:p>
      <w:pPr>
        <w:pStyle w:val="TextBody"/>
        <w:numPr>
          <w:ilvl w:val="1"/>
          <w:numId w:val="20"/>
        </w:numPr>
        <w:autoSpaceDE w:val="false"/>
        <w:spacing w:before="0" w:after="0"/>
        <w:ind w:left="851" w:hanging="851"/>
        <w:jc w:val="both"/>
        <w:outlineLvl w:val="0"/>
        <w:rPr/>
      </w:pPr>
      <w:r>
        <w:rPr/>
        <w:t>Полное наименование Департамента: Муниципальное казенное учреждение «Департамент экономики, имущественных отношений и финансового контроля Мэрии г. Кызыла».</w:t>
      </w:r>
    </w:p>
    <w:p>
      <w:pPr>
        <w:pStyle w:val="TextBody"/>
        <w:numPr>
          <w:ilvl w:val="1"/>
          <w:numId w:val="20"/>
        </w:numPr>
        <w:autoSpaceDE w:val="false"/>
        <w:spacing w:before="0" w:after="0"/>
        <w:ind w:left="851" w:hanging="851"/>
        <w:jc w:val="both"/>
        <w:outlineLvl w:val="0"/>
        <w:rPr/>
      </w:pPr>
      <w:r>
        <w:rPr/>
        <w:t>Сокращенное название Департамента – Департамент экономики.</w:t>
      </w:r>
    </w:p>
    <w:p>
      <w:pPr>
        <w:pStyle w:val="TextBody"/>
        <w:numPr>
          <w:ilvl w:val="1"/>
          <w:numId w:val="20"/>
        </w:numPr>
        <w:autoSpaceDE w:val="false"/>
        <w:spacing w:before="0" w:after="0"/>
        <w:ind w:left="851" w:hanging="851"/>
        <w:jc w:val="both"/>
        <w:outlineLvl w:val="0"/>
        <w:rPr/>
      </w:pPr>
      <w:r>
        <w:rPr/>
        <w:t xml:space="preserve">Юридический адрес Департамента: Республика Тыва, г. Кызыл, ул. Ленина, д. 32 </w:t>
      </w:r>
    </w:p>
    <w:p>
      <w:pPr>
        <w:pStyle w:val="Heading1"/>
        <w:spacing w:before="280" w:after="28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  Цели деятельности и задачи Департамента</w:t>
      </w:r>
    </w:p>
    <w:p>
      <w:pPr>
        <w:pStyle w:val="Normal"/>
        <w:jc w:val="both"/>
        <w:rPr/>
      </w:pPr>
      <w:r>
        <w:rPr/>
        <w:t>2.1. Целью деятельности Департамента  я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участие в реализации государственной политики, направленной на создание в городе Кызыле социально ориентированной рыночной экономики, формирование стратегических собственников приватизированных предприятий, поддержку товаропроизводителей, содействие в развитии предпринимательства, привлечение инвестиций;</w:t>
      </w:r>
    </w:p>
    <w:p>
      <w:pPr>
        <w:pStyle w:val="3"/>
        <w:numPr>
          <w:ilvl w:val="2"/>
          <w:numId w:val="19"/>
        </w:numPr>
        <w:spacing w:before="0" w:after="0"/>
        <w:jc w:val="both"/>
        <w:rPr/>
      </w:pPr>
      <w:r>
        <w:rPr>
          <w:sz w:val="24"/>
          <w:szCs w:val="24"/>
        </w:rPr>
        <w:t>осуществление от имени городского округа «Город Кызыл Республики Тыва» полномочий собственника имущества, являющегося муниципальной собственностью города, в рамках его компетенции, установленной настоящим Положением, Уставом, решениями Хурала представителей,  постановлениями и распоряжениями Мэра;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создание комплексной информационной системы эффективного управления имуществом, в том числе жилищным фондом, находящимся в муниципальной собственности;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выработка  и реализация единой политики в области использования муниципального имущества, в том числе муниципального жилищного фонда;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 xml:space="preserve">увеличение дохода бюджета Кызыла за счет повышения эффективности использования муниципального имуществ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Основными задачами Департамента 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ind w:left="993" w:hanging="720"/>
        <w:jc w:val="both"/>
        <w:rPr/>
      </w:pPr>
      <w:r>
        <w:rPr/>
        <w:t>разработка предложений об определении направлений, выборе целей и   приоритетов социально-экономического развития города на средне - и краткосрочную перспективу на основе анализа и прогнозирования потребностей жителей города, тенденций развития экономики в целом, отдельных сфер и отраслей деятельности;</w:t>
      </w:r>
    </w:p>
    <w:p>
      <w:pPr>
        <w:pStyle w:val="Normal"/>
        <w:numPr>
          <w:ilvl w:val="2"/>
          <w:numId w:val="8"/>
        </w:numPr>
        <w:ind w:left="993" w:hanging="720"/>
        <w:jc w:val="both"/>
        <w:rPr/>
      </w:pPr>
      <w:r>
        <w:rPr/>
        <w:t>определение форм и методов воздействия на экономику города,       обеспечивающих эффективное использование его производственного и научного потенциала, природных, трудовых, материальных и финансовых ресурсов;</w:t>
      </w:r>
    </w:p>
    <w:p>
      <w:pPr>
        <w:pStyle w:val="Normal"/>
        <w:numPr>
          <w:ilvl w:val="2"/>
          <w:numId w:val="8"/>
        </w:numPr>
        <w:ind w:left="993" w:hanging="720"/>
        <w:jc w:val="both"/>
        <w:rPr/>
      </w:pPr>
      <w:r>
        <w:rPr/>
        <w:t>разработка предложений о совершенствовании организации управления городским хозяйством;</w:t>
      </w:r>
    </w:p>
    <w:p>
      <w:pPr>
        <w:pStyle w:val="Normal"/>
        <w:numPr>
          <w:ilvl w:val="2"/>
          <w:numId w:val="8"/>
        </w:numPr>
        <w:ind w:left="993" w:hanging="720"/>
        <w:jc w:val="both"/>
        <w:rPr/>
      </w:pPr>
      <w:r>
        <w:rPr/>
        <w:t>осуществление последующего финансового контроля за правомерным, целевым, эффективным использованием бюджетных средств, а также сохранностью и эффективным использованием муниципального имущества города Кызыла получателями средств бюджета города Кызыла и организациями любых форм собственности, получающими средства бюджета города Кызыла;</w:t>
      </w:r>
    </w:p>
    <w:p>
      <w:pPr>
        <w:pStyle w:val="ConsNormal"/>
        <w:widowControl/>
        <w:numPr>
          <w:ilvl w:val="2"/>
          <w:numId w:val="8"/>
        </w:numPr>
        <w:ind w:left="993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литики в области рационального и эффективного использования объектов недвижимости;</w:t>
      </w:r>
    </w:p>
    <w:p>
      <w:pPr>
        <w:pStyle w:val="ConsNormal"/>
        <w:widowControl/>
        <w:numPr>
          <w:ilvl w:val="2"/>
          <w:numId w:val="8"/>
        </w:numPr>
        <w:ind w:left="993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владение, пользование и распоряжение имуществом, находящимся в муниципальной собственности;</w:t>
      </w:r>
    </w:p>
    <w:p>
      <w:pPr>
        <w:pStyle w:val="ConsNormal"/>
        <w:widowControl/>
        <w:numPr>
          <w:ilvl w:val="2"/>
          <w:numId w:val="8"/>
        </w:numPr>
        <w:ind w:left="993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прав и интересов городского округа « Город Кызыл Республики Тыва» в сфере имущественных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ых </w:t>
      </w:r>
      <w:r>
        <w:rPr>
          <w:rFonts w:cs="Times New Roman" w:ascii="Times New Roman" w:hAnsi="Times New Roman"/>
          <w:sz w:val="24"/>
          <w:szCs w:val="24"/>
        </w:rPr>
        <w:t>правоотношений;</w:t>
      </w:r>
    </w:p>
    <w:p>
      <w:pPr>
        <w:pStyle w:val="ConsNormal"/>
        <w:widowControl/>
        <w:numPr>
          <w:ilvl w:val="2"/>
          <w:numId w:val="8"/>
        </w:numPr>
        <w:ind w:left="993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оектов нормативно-правовых актов по регулированию использования и увеличению муниципального движимого и недвижимого имущества; </w:t>
      </w:r>
    </w:p>
    <w:p>
      <w:pPr>
        <w:pStyle w:val="ConsNormal"/>
        <w:widowControl/>
        <w:numPr>
          <w:ilvl w:val="2"/>
          <w:numId w:val="8"/>
        </w:numPr>
        <w:ind w:left="993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внедрение современных информационных технологий, ведение реестра недвижимости, без отражения его в своем бухгалтерском учете;</w:t>
      </w:r>
    </w:p>
    <w:p>
      <w:pPr>
        <w:pStyle w:val="ConsNormal"/>
        <w:widowControl/>
        <w:numPr>
          <w:ilvl w:val="2"/>
          <w:numId w:val="8"/>
        </w:numPr>
        <w:ind w:left="993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эффективного управления муниципальным имуществом. </w:t>
      </w:r>
    </w:p>
    <w:p>
      <w:pPr>
        <w:pStyle w:val="Normal"/>
        <w:numPr>
          <w:ilvl w:val="2"/>
          <w:numId w:val="8"/>
        </w:numPr>
        <w:ind w:left="993" w:hanging="720"/>
        <w:jc w:val="both"/>
        <w:rPr/>
      </w:pPr>
      <w:r>
        <w:rPr/>
        <w:t>участие в создании инфраструктуры фондового рынка, обеспечивающей процессы приватизации и реализацию государственной инвестиционной политики;</w:t>
      </w:r>
    </w:p>
    <w:p>
      <w:pPr>
        <w:pStyle w:val="Normal"/>
        <w:numPr>
          <w:ilvl w:val="2"/>
          <w:numId w:val="8"/>
        </w:numPr>
        <w:ind w:left="993" w:hanging="720"/>
        <w:jc w:val="both"/>
        <w:rPr/>
      </w:pPr>
      <w:r>
        <w:rPr/>
        <w:t>создание конкурентной рыночной среды на основе многообразия форм собственности;</w:t>
      </w:r>
    </w:p>
    <w:p>
      <w:pPr>
        <w:pStyle w:val="Normal"/>
        <w:numPr>
          <w:ilvl w:val="2"/>
          <w:numId w:val="8"/>
        </w:numPr>
        <w:ind w:left="993" w:hanging="720"/>
        <w:jc w:val="both"/>
        <w:rPr/>
      </w:pPr>
      <w:r>
        <w:rPr/>
        <w:t>участие в формировании и обеспечение реализации муниципальных программ развития г.Кызыла по направлениям деятельности Департамента, в том числе программ и проектов в отношении муниципального имущества;</w:t>
      </w:r>
    </w:p>
    <w:p>
      <w:pPr>
        <w:pStyle w:val="Normal"/>
        <w:numPr>
          <w:ilvl w:val="2"/>
          <w:numId w:val="8"/>
        </w:numPr>
        <w:ind w:left="993" w:hanging="720"/>
        <w:jc w:val="both"/>
        <w:rPr/>
      </w:pPr>
      <w:r>
        <w:rPr/>
        <w:t>осуществление контроля над деятельностью муниципальных предприятий и учреждений в части использования муниципального имущества.</w:t>
      </w:r>
    </w:p>
    <w:p>
      <w:pPr>
        <w:pStyle w:val="Normal"/>
        <w:spacing w:before="280" w:after="280"/>
        <w:ind w:firstLine="357"/>
        <w:jc w:val="center"/>
        <w:rPr>
          <w:b/>
          <w:b/>
        </w:rPr>
      </w:pPr>
      <w:r>
        <w:rPr>
          <w:b/>
        </w:rPr>
        <w:t>3. Полномочия Департамента</w:t>
      </w:r>
    </w:p>
    <w:p>
      <w:pPr>
        <w:pStyle w:val="Normal"/>
        <w:ind w:firstLine="357"/>
        <w:jc w:val="both"/>
        <w:rPr>
          <w:color w:val="FF0000"/>
        </w:rPr>
      </w:pPr>
      <w:r>
        <w:rPr/>
        <w:t>Департамент в соответствии с возложенными на него задачами и функциями в порядке и пределах, установленных нормативными правовыми актами органов городского самоуправления г. Кызыла, осуществляет следующие полномочия:</w:t>
      </w:r>
    </w:p>
    <w:p>
      <w:pPr>
        <w:pStyle w:val="Normal"/>
        <w:numPr>
          <w:ilvl w:val="1"/>
          <w:numId w:val="10"/>
        </w:numPr>
        <w:ind w:left="993" w:hanging="720"/>
        <w:jc w:val="both"/>
        <w:rPr/>
      </w:pPr>
      <w:r>
        <w:rPr/>
        <w:t xml:space="preserve">    </w:t>
      </w:r>
      <w:r>
        <w:rPr/>
        <w:t>В  области экономического развития и устойчивого функционирования всех отраслей     городского хозяйства:</w:t>
      </w:r>
    </w:p>
    <w:p>
      <w:pPr>
        <w:pStyle w:val="Normal"/>
        <w:numPr>
          <w:ilvl w:val="2"/>
          <w:numId w:val="6"/>
        </w:numPr>
        <w:ind w:left="993" w:hanging="720"/>
        <w:jc w:val="both"/>
        <w:rPr/>
      </w:pPr>
      <w:r>
        <w:rPr/>
        <w:t>определяет приоритеты в экономическом развитии городского   хозяйства, исходя из возможностей бюджета города.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осуществляет разработку проектов планов и программ социально-экономического развития города;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осуществляет постоянный мониторинг состояния экономики города и подготавливает информационные записки и аналитические доклады о социально-экономическом положении города;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организует разработку муниципальных целевых программ с участием других структурных подразделений Мэрии г.Кызыла;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участвует в обосновании предложений по общим направлениям финансовой, налоговой и кредитной политики Мэрии г. Кызыла;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проводит экономический анализ финансово – хозяйственной деятельности предприятий и организаций, составляющих муниципальную собственность, и разрабатывает предложения по повышению эффективности и развитию производства, оказания услуг, совершенствованию существующей системы управления и экономии бюджетных средств;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осуществляет подготовку предложений по дополнительному привлечению финансовых ресурсов для решения социально-экономических    проблем города.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участвует в разработке прогнозов бюджета и формирования отдельных статей доходов и расходов.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готовит самостоятельно, либо принимает участие в подготовке проектов постановлений и распоряжений Мэрии г.Кызыла по вопросам, входящим в       компетенцию Департамента.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организует систематизированный учет и хранение поступающих в Мэрию г.Кызыла нормативных актов экономического характера, статистических данных.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регулирует цены и тарифы на продукцию (услуги), производимые и оказываемые предприятиями и учреждениями, находящимися в муниципальной собственности.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участвует в создании условий для расширения рынка                        сельскохозяйственной продукции, сырья сельхозтоваропроизводителей.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ведет учет личного подсобного хозяйства, расположенного на   территории города.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осуществляет сбор, обобщение и анализ информации по   индикативным показателям для оценки эффективности деятельности органов местного самоуправления города.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участвует в разработке и подготовке инвестиционных проектов в     соответствии с концепцией социально-экономического развития города Кызыла.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участвует в разработке и реализации мероприятий, направленных на поддержку и развитие предпринимательства и бизнес-структу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 области осуществления финансового контроля Департамент осуществляет следующие полномочия: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в соответствии с законодательством осуществляет контроль и надзор  за целевым и эффективным использованием средств местного бюджета г.Кызыла, материальных ценностей, находящихся в муниципальной  собственности;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за операциями с бюджетными средствами главных распорядителей, распорядителей и получателей бюджетных средств местного бюджета г. Кызыла, а также за соблюдением получателями бюджетных кредитов бюджетных инвестиций и муниципальных гарантий условий выделения,   получения, целевого использования и возврата бюджетных средств;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за своевременностью и полнотой устранения проверяемыми  организациями и (или) их вышестоящими органами нарушений законодательства в финансово-бюджетной сфере, в том числе путем   добровольного возмещения средств;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 xml:space="preserve">за использованием субвенций, бюджетных кредитов и иных целевых средств местного бюджета г. Кызыла;                                                     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за соблюдением законодательства по размещению заказов на поставки товаров, выполнение работ, оказание услуг для муниципальных нужд в сфере размещения заказов муниципальными учреждениями и предприятиями;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разрабатывает программы документальных проверок субъектов   контроля.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 xml:space="preserve"> </w:t>
      </w:r>
      <w:r>
        <w:rPr/>
        <w:t>проводит плановые и внеплановые документальные проверки   субъектов контроля. Внеплановые проверки - проверки, проводимые по  поручению Мэра г. Кызыла, не включенные в годовой план контрольной  работы.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оформляет результаты проверок субъектов контроля.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осуществляет в пределах своей компетенции контроль над устранением установленных документальными проверками нарушений.</w:t>
      </w:r>
    </w:p>
    <w:p>
      <w:pPr>
        <w:pStyle w:val="Normal"/>
        <w:numPr>
          <w:ilvl w:val="2"/>
          <w:numId w:val="13"/>
        </w:numPr>
        <w:ind w:left="993" w:hanging="720"/>
        <w:jc w:val="both"/>
        <w:rPr>
          <w:color w:val="FF0000"/>
        </w:rPr>
      </w:pPr>
      <w:r>
        <w:rPr/>
        <w:t>осуществляет в установленном порядке координацию работы и взаимодействие с Контрольно-счетной палатой города Кызыла.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организует в соответствии с законодательством формирование и   ведение единой информационной системы контроля и надзора в финансово – бюджетной сфер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 области имущественных отношений: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вносит предложения Мэру по вопросам формирования бюджета г.Кызыла в части поступления доходов от использования муниципального имущества.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участвует в формировании бюджета г. Кызыла.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выступает администратором поступлений от использования имущества, находящегося в муниципальной собственности, от аренды муниципального имущества, продажи муниципального имущества, продажи права аренды муниципального имущества.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разрабатывает проекты муниципальных правовых актов г. Кызыла по вопросам управления и распоряжения муниципальным имуществом.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вносит предложения в Мэрию г. Кызыла и Хурал представителей города Кызыла по передаче объектов государственной собственности в муниципальную собственность.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организует непосредственное выполнение мероприятий, связанных с   передачей и приемом в муниципальную собственность предприятий как имущественных комплексов, зданий, сооружений, помещений  и иного имущества.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формирует и ведет Реестр казны муниципальной собственности г. Кызыла.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формирует имущественную часть местной казны города Кызыла (в дальнейшем «Казна»).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приобретает в муниципальную собственность объекты недвижимости в соответствии с действующим законодательством и муниципальными правовыми актами г. Кызыла.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заключает имущественные договоры со сторонними организациями.</w:t>
      </w:r>
    </w:p>
    <w:p>
      <w:pPr>
        <w:pStyle w:val="Normal"/>
        <w:numPr>
          <w:ilvl w:val="2"/>
          <w:numId w:val="13"/>
        </w:numPr>
        <w:ind w:left="993" w:hanging="720"/>
        <w:jc w:val="both"/>
        <w:rPr/>
      </w:pPr>
      <w:r>
        <w:rPr/>
        <w:t>в отношении объектов муниципальной казны города: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закрепляет объекты муниципальной собственности, находящиеся в местной казне г. Кызыла, на основании постановления Мэра г. Кызыла;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передает их в пользование;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ведет их учет в Реестре казны муниципальной собственности г.Кызыла без отражения его в своем бухгалтерском учете;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осуществляет их списание;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исключает объекты из местной казны г. Кызыла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ведет Перечень имущества городского округа "Город Кызыл Республики Тыва"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, утвержденного решением Хурала представителей города Кызыла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осуществляет передачу муниципального имущества в доверительное управление, в установленном порядке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осуществляет контроль над использованием по назначению и сохранностью муниципального имущества, переданного в хозяйственное ведение муниципальным унитарным предприятиям и оперативное управление муниципальным учреждениям,  а также переданного в установленном порядке иным лицам, истребует муниципальное имущество из чужого незаконного владения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осуществляет подготовку и оформление документов для проведения государственной регистрации права муниципальной собственности на объекты недвижимости и сделок с муниципальной собственностью, вещных прав и арендных правоотношений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регистрирует при необходимости сделки по распоряжению объектами муниципальной собственности г.Кызыла, контролирует их исполнение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разрабатывает городскую программу приватизации муниципального имущества и контролирует ход ее исполнения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принимает и регистрирует заявки на приватизацию объектов  муниципальной  собственности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проводит в качестве публичного продавца от имени собственника приватизацию муниципального имущества в порядке, установленном действующим законодательством Российской Федерации и Республики Тыва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обеспечивает организацию работы по приватизации муниципального имущества, направляет на утверждение планы приватизации муниципальных унитарных предприятий в соответствии действующим законодательством, муниципальными правовыми актами города Кызыла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обеспечивает организацию работы представителей структурных подразделений Мэрии г.Кызыла в органах управления акционерных обществ, имеющих долю муниципальной собственности. Осуществляет контроль над их деятельностью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является держателем нереализованных и приобретенных долей (паев, акций) в случаях, установленных действующим законодательством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в случаях, предусмотренных планами приватизации предприятий, обменивает их акции на акции других акционерных обществ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осуществляет контроль над выполнением условий конкурса владельцами   приватизированных предприятий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 xml:space="preserve">вносит предложения Мэру о создании или ликвидации муниципальных унитарных предприятий и учреждений, передает им муниципальное имущество на праве хозяйственного ведения и  оперативного управления, в соответствии с действующим законодательством. 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разрабатывает совместно со структурными подразделениями Мэрии г.Кызыла типовые нормативные документы, регламентирующие деятельность муниципальных унитарных   предприятий   и   учреждений   по   совершению гражданско-правовых   сделок с   муниципальным имуществом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ab/>
        <w:t>передает муниципальное имущество в уставный фонд муниципальных унитарных предприятий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на основании постановления Мэрии г.Кызыла изымает в установленном порядке из оперативного управления муниципальных учреждений излишнее, неиспользуемое, используемое не по назначению муниципальное имущество, а также распоряжается этим имуществом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устанавливает сроки предоставления бухгалтерской отчетности для муниципальных унитарных предприятий, по распоряжению собственника совместно со структурными подразделениями Мэрии г.Кызыла проводит документальные проверки в целях осуществления контроля за использованием по назначению и сохранностью муниципального имущества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согласовывает действия муниципальных унитарных предприятий, муниципальных учреждений по совершенствованию гражданско-правовых сделок с муниципальным имуществом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готовит предложения совместно со структурными подразделениями Мэрии г. Кызыла  о реорганизации муниципальных унитарных предприятий и учреждений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осуществляет мониторинг показателей финансово-экономической деятельности муниципальных унитарных предприятий г. Кызыла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организует в установленном порядке инвентаризацию, учет муниципального движимого и недвижимого имущества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выступает заказчиком при проведении технической инвентаризации  объектов недвижимости на территории г.Кызыла в рамках общегородской программы инвентаризации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организует учет бесхозяйного движимого и недвижимого имущества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осуществляет мероприятия по признанию права муниципальной собственности на бесхозяйные вещи и имущество, находящиеся на территории г.Кызыла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управляет и распоряжается объектами муниципальной собственности, передавая их по договору в аренду и иное возмездное и безвозмездное пользование, хозяйственное ведение и оперативное управление, доверительное  управление другому лицу, в залог в пределах,  установленных действующим законодательством Российской Федерации, правовыми актами Мэрии г.Кызыла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 xml:space="preserve">выступает арендодателем муниципального имущества, объектов нежилого фонда, проводит торги по продаже права аренды, в установленном порядке. 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разрабатывает и вносит на утверждение в Мэрию г.Кызыла  базовые ставки арендной платы за недвижимое муниципальное имущество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 xml:space="preserve">ведет учет пользователей муниципального имущества, не отражая его в своем бухгалтерском балансе. 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организует работу по оценке рыночной стоимости муниципального имущества, определяет его оценочную стоимость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организует и проводит торги по продаже в собственность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 xml:space="preserve">выполняет функции продавца муниципального имущества,  заключает договоры купли-продажи, в установленном порядке.  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осуществляет контроль за исполнением условий заключенных сделок приватизации муниципального имущества, принимает меры к их расторжению или признанию недействительными в случае невыполнения данных условий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проводит работу по рассмотрению жалоб и заявлений в пределах полномочий, предоставленных настоящим Положением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 xml:space="preserve">осуществляет иные полномочия в пределах вопросов ведения в соответствии с действующим законодательством. 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в пределах своей компетенции обеспечивает защиту имущественных прав собственника - городского округа «Город Кызыл Республики Тыва» - муниципального имущества при ведении дел в судах, арбитражных, третейских судах, осуществляя полномочия истца, ответчика либо третьего лица. Проверяет соответствие законодательству сделок, предметом которых являются объекты муниципальной собственности. Направляет в органы прокуратуры материалы для решения вопросов о возбуждении уголовных дел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осуществляет учет исполнения сметы расходов по средствам местного бюджета и средствам, полученным за счет других источников  в порядке, установленном действующими нормативными правовыми актами и инструктивными документами по бухгалтерскому учету в бюджетных организациях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осуществляет необходимые расчеты с организациями и учреждениями и отдельными лицами по исполнению сметы расходов на содержание Департамента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осуществляет учет муниципального жилищного фонда, в том числе вновь введенного и освобожденного жилищного фонда, в муниципальных и ведомственных жилых домах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ведет в установленном порядке учет граждан в качестве нуждающихся в жилых помещениях, предоставляемых по договорам социального найма, а также на основании постановления Мэрии г. Кызыла, проводит в установленном порядке перерегистрацию граждан, принятых на вышеуказанный учет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вносит предложения Мэру г. Кызыла по распределению вновь введенного и освобожденного муниципального жилья и осуществляет его распределение согласно принятому решению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 xml:space="preserve">в установленном порядке осуществляет рассмотрение вопросов граждан по жилищным отношениям и по результатам рассмотрения вносит предложения Мэру г.Кызыла или уполномоченному Мэром г.Кызыла должностному лицу для принятия соответствующего решения или предоставляет ответы заявителям на их обращения по жилищным вопросам. 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вносит предложение по определению порядка предоставления жилых помещений муниципального специализированного жилищного фонда и на основании решений Мэрии г.Кызыла готовит проекты договоров найма служебного жилого помещения на подпись Мэру г.Кызыла или уполномоченному Мэром г.Кызыла должностному лицу для предоставления в установленном порядке служебных жилых помещений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на основании решений Мэрии г. Кызыла готовит проекты договоров социального найма жилого помещения для подписания Мэром г.Кызыла или уполномоченным Мэром г.Кызыла должностным лицом в целях осуществления предоставления в установленном порядке малоимущим гражданам по договорам социального найма жилых помещений муниципального жилищного фонда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 xml:space="preserve">готовит проекты договоров  приватизации муниципальных жилых помещений, заключаемых Мэром г.Кызыла или уполномоченным Мэром г.Кызыла должностным лицом. 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согласовывает предложения по принятию в установленном порядке решений о переводе жилых помещений в нежилые помещения и нежилых помещений в жилые помещения.</w:t>
      </w:r>
    </w:p>
    <w:p>
      <w:pPr>
        <w:pStyle w:val="Normal"/>
        <w:numPr>
          <w:ilvl w:val="2"/>
          <w:numId w:val="9"/>
        </w:numPr>
        <w:ind w:left="993" w:hanging="840"/>
        <w:jc w:val="both"/>
        <w:rPr/>
      </w:pPr>
      <w:r>
        <w:rPr/>
        <w:t>согласовывает переустройство и перепланировку жилых помещений.</w:t>
      </w:r>
    </w:p>
    <w:p>
      <w:pPr>
        <w:pStyle w:val="Normal"/>
        <w:shd w:fill="FFFFFF" w:val="clear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jc w:val="center"/>
        <w:rPr>
          <w:b/>
          <w:b/>
          <w:spacing w:val="5"/>
        </w:rPr>
      </w:pPr>
      <w:r>
        <w:rPr>
          <w:b/>
          <w:spacing w:val="5"/>
        </w:rPr>
        <w:t>4. Права Департамен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Департамент в целях реализации возложенных на него задач вправе: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В области экономического развития и устойчивого функционирования всех отраслей городского хозяйства, а также финансового контроля:</w:t>
      </w:r>
    </w:p>
    <w:p>
      <w:pPr>
        <w:pStyle w:val="Normal"/>
        <w:numPr>
          <w:ilvl w:val="2"/>
          <w:numId w:val="21"/>
        </w:numPr>
        <w:ind w:left="993" w:hanging="720"/>
        <w:jc w:val="both"/>
        <w:rPr/>
      </w:pPr>
      <w:r>
        <w:rPr/>
        <w:t>проверять в организациях, получающих средства местного бюджета г.Кызыла, использующих материальные ценности, находящиеся в муниципальной собственности г.Кызыла, в организациях-получателях финансовой помощи из местного бюджета г.Кызыла, муниципальных гарантий, бюджетных кредитов, бюджетных ссуд и бюджетных инвестиций, денежные документы, регистры бухгалтерского учета, отчеты, планы, сметы и иные документы, фактическое наличие, сохранность и правильность, использования денежных средств, ценных бумаг, материальных ценностей, а также получать необходимые письменные объяснения должностных материально ответственных и иных лиц, справки и сведения по вопросам, возникающим в ходе ревизий и проверок, и заверенные копии документов, необходимых для проведения контрольных и надзорных мероприятий;</w:t>
      </w:r>
    </w:p>
    <w:p>
      <w:pPr>
        <w:pStyle w:val="Normal"/>
        <w:numPr>
          <w:ilvl w:val="2"/>
          <w:numId w:val="21"/>
        </w:numPr>
        <w:ind w:left="993" w:hanging="720"/>
        <w:jc w:val="both"/>
        <w:rPr/>
      </w:pPr>
      <w:r>
        <w:rPr/>
        <w:t>проводить в организациях любых форм собственности, получивших от проверяемой организации денежные средства, материальные ценности и     документы, сличение записей, документов и данных с соответствующими        записями, документами и данными проверяемой организации (встречная    проверка);</w:t>
      </w:r>
    </w:p>
    <w:p>
      <w:pPr>
        <w:pStyle w:val="Normal"/>
        <w:numPr>
          <w:ilvl w:val="2"/>
          <w:numId w:val="21"/>
        </w:numPr>
        <w:ind w:left="993" w:hanging="720"/>
        <w:jc w:val="both"/>
        <w:rPr/>
      </w:pPr>
      <w:r>
        <w:rPr/>
        <w:t>проводить ревизии и проверки, связанные с зачислением, перечислением и использованием средств местного бюджета г.Кызыла, средств от продажи и использования муниципальной собственности в организациях и учреждениях независимо от форм собственности;</w:t>
        <w:tab/>
      </w:r>
    </w:p>
    <w:p>
      <w:pPr>
        <w:pStyle w:val="Normal"/>
        <w:numPr>
          <w:ilvl w:val="2"/>
          <w:numId w:val="21"/>
        </w:numPr>
        <w:ind w:left="993" w:hanging="720"/>
        <w:jc w:val="both"/>
        <w:rPr/>
      </w:pPr>
      <w:r>
        <w:rPr/>
        <w:t>направлять в проверенные организации, их вышестоящие органы обязательные для рассмотрения представления или обязательные исполнению предписания по устранению выявленных нарушений в указанный в них срок;</w:t>
      </w:r>
    </w:p>
    <w:p>
      <w:pPr>
        <w:pStyle w:val="Normal"/>
        <w:numPr>
          <w:ilvl w:val="2"/>
          <w:numId w:val="21"/>
        </w:numPr>
        <w:ind w:left="993" w:hanging="720"/>
        <w:jc w:val="both"/>
        <w:rPr/>
      </w:pPr>
      <w:r>
        <w:rPr/>
        <w:t>запрашивать и получать сведения, необходимые для принятия решений по отнесенным  к компетенции Департамента вопросам;</w:t>
        <w:tab/>
      </w:r>
    </w:p>
    <w:p>
      <w:pPr>
        <w:pStyle w:val="Normal"/>
        <w:numPr>
          <w:ilvl w:val="2"/>
          <w:numId w:val="21"/>
        </w:numPr>
        <w:ind w:left="993" w:hanging="720"/>
        <w:jc w:val="both"/>
        <w:rPr/>
      </w:pPr>
      <w:r>
        <w:rPr/>
        <w:t xml:space="preserve"> </w:t>
      </w:r>
      <w:r>
        <w:rPr/>
        <w:t>в установленном порядке заказывать проведение необходимых  испытаний, экспертиз, анализов и оценок, а также исследований по вопросам осуществления контроля в установленной сфере деятельности;</w:t>
        <w:tab/>
      </w:r>
    </w:p>
    <w:p>
      <w:pPr>
        <w:pStyle w:val="Normal"/>
        <w:numPr>
          <w:ilvl w:val="2"/>
          <w:numId w:val="21"/>
        </w:numPr>
        <w:ind w:left="993" w:hanging="720"/>
        <w:jc w:val="both"/>
        <w:rPr/>
      </w:pPr>
      <w:r>
        <w:rPr/>
        <w:t>давать юридическим и физическим лицам разъяснения по вопросам, отнесенным к компетенции Департамента;</w:t>
        <w:tab/>
      </w:r>
    </w:p>
    <w:p>
      <w:pPr>
        <w:pStyle w:val="Normal"/>
        <w:numPr>
          <w:ilvl w:val="2"/>
          <w:numId w:val="21"/>
        </w:numPr>
        <w:ind w:left="993" w:hanging="720"/>
        <w:jc w:val="both"/>
        <w:rPr/>
      </w:pPr>
      <w:r>
        <w:rPr/>
        <w:t xml:space="preserve">проводить в установленном порядке ревизии и проверки по  распоряжениям Мэрии г.Кызыла в пределах своей компетенции. </w:t>
      </w:r>
    </w:p>
    <w:p>
      <w:pPr>
        <w:pStyle w:val="Normal"/>
        <w:numPr>
          <w:ilvl w:val="2"/>
          <w:numId w:val="21"/>
        </w:numPr>
        <w:ind w:left="993" w:hanging="720"/>
        <w:jc w:val="both"/>
        <w:rPr/>
      </w:pPr>
      <w:r>
        <w:rPr/>
        <w:t>вносить предложения Мэру г.Кызыла по реализации задач и решению вопросов, отнесенных к компетенции Департамента.</w:t>
      </w:r>
    </w:p>
    <w:p>
      <w:pPr>
        <w:pStyle w:val="Normal"/>
        <w:numPr>
          <w:ilvl w:val="2"/>
          <w:numId w:val="21"/>
        </w:numPr>
        <w:ind w:left="993" w:hanging="720"/>
        <w:jc w:val="both"/>
        <w:rPr/>
      </w:pPr>
      <w:r>
        <w:rPr/>
        <w:t>запрашивать от предприятий, организаций, учреждений, расположенных на территории г.Кызыла, необходимые сведения для  составления прогнозов и программ экономического и социального развития     города.</w:t>
      </w:r>
    </w:p>
    <w:p>
      <w:pPr>
        <w:pStyle w:val="Normal"/>
        <w:numPr>
          <w:ilvl w:val="2"/>
          <w:numId w:val="21"/>
        </w:numPr>
        <w:ind w:left="993" w:hanging="720"/>
        <w:jc w:val="both"/>
        <w:rPr/>
      </w:pPr>
      <w:r>
        <w:rPr/>
        <w:t>получать от должностных лиц муниципальных предприятий и учреждений документы, справки, расчеты и другие сведения, необходимые для выполнения своих функций.</w:t>
      </w:r>
    </w:p>
    <w:p>
      <w:pPr>
        <w:pStyle w:val="Normal"/>
        <w:numPr>
          <w:ilvl w:val="2"/>
          <w:numId w:val="21"/>
        </w:numPr>
        <w:ind w:left="993" w:hanging="720"/>
        <w:jc w:val="both"/>
        <w:rPr/>
      </w:pPr>
      <w:r>
        <w:rPr/>
        <w:t>привлекать с согласия руководителя специалистов структурных подразделений Мэрии г.Кызыла, муниципальных предприятий и учреждений для подготовки проектов нормативных актов и других документов, а также для разработки и осуществления мероприятий, проводимых Департаментом, в соответствии с возложенными на него обязанностями.</w:t>
      </w:r>
    </w:p>
    <w:p>
      <w:pPr>
        <w:pStyle w:val="Normal"/>
        <w:numPr>
          <w:ilvl w:val="2"/>
          <w:numId w:val="21"/>
        </w:numPr>
        <w:ind w:left="993" w:hanging="720"/>
        <w:jc w:val="both"/>
        <w:rPr/>
      </w:pPr>
      <w:r>
        <w:rPr/>
        <w:t>получать от структурных подразделений Мэрии г.Кызыла нормативные акты, расчеты, обоснования, необходимые для разработки планов, программ, прогнозов социально-экономического развития г.Кызыла, а также для подготовки предложений по развитию отдельных отраслей и сфер экономики.</w:t>
      </w:r>
    </w:p>
    <w:p>
      <w:pPr>
        <w:pStyle w:val="Normal"/>
        <w:numPr>
          <w:ilvl w:val="2"/>
          <w:numId w:val="21"/>
        </w:numPr>
        <w:ind w:left="993" w:hanging="720"/>
        <w:jc w:val="both"/>
        <w:rPr/>
      </w:pPr>
      <w:r>
        <w:rPr/>
        <w:t>запрашивать и получать по согласованию с Мэром г.Кызыла статистические материалы от Территориального органа Федеральной службы государственной статистики.</w:t>
      </w:r>
    </w:p>
    <w:p>
      <w:pPr>
        <w:pStyle w:val="Normal"/>
        <w:numPr>
          <w:ilvl w:val="2"/>
          <w:numId w:val="21"/>
        </w:numPr>
        <w:ind w:left="993" w:hanging="720"/>
        <w:jc w:val="both"/>
        <w:rPr/>
      </w:pPr>
      <w:r>
        <w:rPr/>
        <w:t>запрашивать и получать в установленном порядке по согласованию с Мэром г.Кызыла информацию, необходимую для анализа вопросов, связанных с компетенцией Департамента, от налоговых органов и органов государственной власти Российской Федерации и Республики Тыва.</w:t>
      </w:r>
    </w:p>
    <w:p>
      <w:pPr>
        <w:pStyle w:val="Normal"/>
        <w:numPr>
          <w:ilvl w:val="2"/>
          <w:numId w:val="21"/>
        </w:numPr>
        <w:ind w:left="993" w:hanging="720"/>
        <w:jc w:val="both"/>
        <w:rPr/>
      </w:pPr>
      <w:r>
        <w:rPr/>
        <w:t>участвовать в межведомственных совещаниях для рассмотрения вопросов экономического и социального характера.</w:t>
      </w:r>
    </w:p>
    <w:p>
      <w:pPr>
        <w:pStyle w:val="Normal"/>
        <w:numPr>
          <w:ilvl w:val="2"/>
          <w:numId w:val="21"/>
        </w:numPr>
        <w:ind w:left="993" w:hanging="720"/>
        <w:jc w:val="both"/>
        <w:rPr/>
      </w:pPr>
      <w:r>
        <w:rPr/>
        <w:t>привлекать в установленном порядке для реализации отдельных   программ ученых и специалист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shd w:fill="FFFFFF" w:val="clear"/>
        <w:jc w:val="both"/>
        <w:rPr/>
      </w:pPr>
      <w:r>
        <w:rPr/>
        <w:t>В области имущественных отношений:</w:t>
      </w:r>
    </w:p>
    <w:p>
      <w:pPr>
        <w:pStyle w:val="Normal"/>
        <w:numPr>
          <w:ilvl w:val="2"/>
          <w:numId w:val="21"/>
        </w:numPr>
        <w:ind w:left="993" w:hanging="720"/>
        <w:jc w:val="both"/>
        <w:rPr/>
      </w:pPr>
      <w:r>
        <w:rPr/>
        <w:t>проводить приватизацию муниципальных предприятий, муниципального нежилого фонда, включая решение вопросов о способах, сроках и формах приватизации конкретных объектов, в пределах, установленных законодательством РФ, правовыми актами Мэрии г.Кызыла  и Хурала представителей г.Кызыла.</w:t>
      </w:r>
    </w:p>
    <w:p>
      <w:pPr>
        <w:pStyle w:val="Normal"/>
        <w:numPr>
          <w:ilvl w:val="2"/>
          <w:numId w:val="15"/>
        </w:numPr>
        <w:ind w:left="993" w:hanging="720"/>
        <w:jc w:val="both"/>
        <w:rPr/>
      </w:pPr>
      <w:r>
        <w:rPr/>
        <w:t>выступать продавцом права муниципального имущества, в соответствии с действующим законодательством Российской Федерации и актами Мэрии г.Кызыла  и Хурала представителей г.Кызыла.</w:t>
      </w:r>
    </w:p>
    <w:p>
      <w:pPr>
        <w:pStyle w:val="Normal"/>
        <w:numPr>
          <w:ilvl w:val="2"/>
          <w:numId w:val="15"/>
        </w:numPr>
        <w:ind w:left="993" w:hanging="720"/>
        <w:jc w:val="both"/>
        <w:rPr/>
      </w:pPr>
      <w:r>
        <w:rPr/>
        <w:t>выступать продавцом права аренды объектов, находящихся в муниципальной собственности, в установленном порядке.</w:t>
      </w:r>
    </w:p>
    <w:p>
      <w:pPr>
        <w:pStyle w:val="Normal"/>
        <w:numPr>
          <w:ilvl w:val="2"/>
          <w:numId w:val="15"/>
        </w:numPr>
        <w:ind w:left="993" w:hanging="720"/>
        <w:jc w:val="both"/>
        <w:rPr/>
      </w:pPr>
      <w:r>
        <w:rPr/>
        <w:t>выступать продавцом, посредником, представителем при совершении сделок с недвижимым имуществом, ценными бумагами на вторичном рынке в соответствии с правовыми актами Мэрии г.Кызыла.</w:t>
      </w:r>
    </w:p>
    <w:p>
      <w:pPr>
        <w:pStyle w:val="Normal"/>
        <w:numPr>
          <w:ilvl w:val="2"/>
          <w:numId w:val="15"/>
        </w:numPr>
        <w:ind w:left="993" w:hanging="720"/>
        <w:jc w:val="both"/>
        <w:rPr/>
      </w:pPr>
      <w:r>
        <w:rPr/>
        <w:t>заключать договоры аренды муниципального движимого и недвижимого имущества, муниципальных предприятий,  осуществлять контроль над поступлением арендных платежей, согласовывать субаренду муниципального имущества.</w:t>
      </w:r>
    </w:p>
    <w:p>
      <w:pPr>
        <w:pStyle w:val="Normal"/>
        <w:numPr>
          <w:ilvl w:val="2"/>
          <w:numId w:val="15"/>
        </w:numPr>
        <w:ind w:left="993" w:hanging="720"/>
        <w:jc w:val="both"/>
        <w:rPr/>
      </w:pPr>
      <w:r>
        <w:rPr/>
        <w:t>осуществлять передачу в залог, в возмездное и безвозмездное пользование, в доверительное управление муниципального имущества, заключать договоры мены недвижимого имущества в соответствии с действующими нормативными актами, правовыми актами Мэрии г.Кызыла.</w:t>
      </w:r>
    </w:p>
    <w:p>
      <w:pPr>
        <w:pStyle w:val="Normal"/>
        <w:numPr>
          <w:ilvl w:val="2"/>
          <w:numId w:val="15"/>
        </w:numPr>
        <w:ind w:left="993" w:hanging="720"/>
        <w:jc w:val="both"/>
        <w:rPr/>
      </w:pPr>
      <w:r>
        <w:rPr/>
        <w:t>выступать по поручению Мэра г.Кызыла в качестве учредителя (акционера) открытых акционерных обществ.</w:t>
      </w:r>
    </w:p>
    <w:p>
      <w:pPr>
        <w:pStyle w:val="Normal"/>
        <w:numPr>
          <w:ilvl w:val="2"/>
          <w:numId w:val="15"/>
        </w:numPr>
        <w:ind w:left="993" w:hanging="720"/>
        <w:jc w:val="both"/>
        <w:rPr/>
      </w:pPr>
      <w:r>
        <w:rPr/>
        <w:t>осуществлять полномочия собственника в органах управления предприятий и организаций в соответствии с действующим законодательством.</w:t>
      </w:r>
    </w:p>
    <w:p>
      <w:pPr>
        <w:pStyle w:val="Normal"/>
        <w:numPr>
          <w:ilvl w:val="2"/>
          <w:numId w:val="15"/>
        </w:numPr>
        <w:ind w:left="993" w:hanging="720"/>
        <w:jc w:val="both"/>
        <w:rPr/>
      </w:pPr>
      <w:r>
        <w:rPr/>
        <w:t>организовывать оценку и переоценку объектов муниципальной недвижимости, в том числе в целях их налогообложения.</w:t>
      </w:r>
    </w:p>
    <w:p>
      <w:pPr>
        <w:pStyle w:val="Normal"/>
        <w:numPr>
          <w:ilvl w:val="2"/>
          <w:numId w:val="15"/>
        </w:numPr>
        <w:ind w:left="993" w:hanging="720"/>
        <w:jc w:val="both"/>
        <w:rPr/>
      </w:pPr>
      <w:r>
        <w:rPr/>
        <w:t>выступать заказчиком при проведении работ по инвентаризации объектов недвижимости, подготовку, оформление документов для государственной регистрации права муниципальной собственности на них.</w:t>
      </w:r>
    </w:p>
    <w:p>
      <w:pPr>
        <w:pStyle w:val="Normal"/>
        <w:numPr>
          <w:ilvl w:val="2"/>
          <w:numId w:val="15"/>
        </w:numPr>
        <w:ind w:left="993" w:hanging="720"/>
        <w:jc w:val="both"/>
        <w:rPr/>
      </w:pPr>
      <w:r>
        <w:rPr/>
        <w:t>выступать в интересах органов городского самоуправления по вопросам, отнесенным к его компетенции в качестве истца или ответчика в судах.</w:t>
      </w:r>
    </w:p>
    <w:p>
      <w:pPr>
        <w:pStyle w:val="Normal"/>
        <w:numPr>
          <w:ilvl w:val="2"/>
          <w:numId w:val="15"/>
        </w:numPr>
        <w:ind w:left="993" w:hanging="720"/>
        <w:jc w:val="both"/>
        <w:rPr/>
      </w:pPr>
      <w:r>
        <w:rPr/>
        <w:t>предъявлять в установленном порядке иски к арендаторам в арбитражный суд и суд общей  юрисдикции при спорах, возникающих по договорам аренды.</w:t>
      </w:r>
    </w:p>
    <w:p>
      <w:pPr>
        <w:pStyle w:val="Normal"/>
        <w:numPr>
          <w:ilvl w:val="2"/>
          <w:numId w:val="15"/>
        </w:numPr>
        <w:ind w:left="993" w:hanging="720"/>
        <w:jc w:val="both"/>
        <w:rPr/>
      </w:pPr>
      <w:r>
        <w:rPr/>
        <w:t>получать от организаций, предприятий и учреждений, а также государственных органов необходимые сведения по вопросам деятельности Департамента.</w:t>
      </w:r>
    </w:p>
    <w:p>
      <w:pPr>
        <w:pStyle w:val="Normal"/>
        <w:numPr>
          <w:ilvl w:val="2"/>
          <w:numId w:val="15"/>
        </w:numPr>
        <w:ind w:left="993" w:hanging="720"/>
        <w:jc w:val="both"/>
        <w:rPr/>
      </w:pPr>
      <w:r>
        <w:rPr/>
        <w:t>получать возмещение расходов и затрат на проведение приватизации, управление и распоряжение муниципальной собственностью в размерах, установленных действующим законодательством и нормативно-правовыми актами Мэрии г.Кызыла.</w:t>
      </w:r>
    </w:p>
    <w:p>
      <w:pPr>
        <w:pStyle w:val="Normal"/>
        <w:numPr>
          <w:ilvl w:val="2"/>
          <w:numId w:val="15"/>
        </w:numPr>
        <w:ind w:left="993" w:hanging="720"/>
        <w:jc w:val="both"/>
        <w:rPr/>
      </w:pPr>
      <w:r>
        <w:rPr/>
        <w:t>осуществлять в рамках своей компетенции иные полномочия с целью управления и распоряжения муниципальным имуществом на территории г.Кызыла в соответствии с действующим законодательством.</w:t>
      </w:r>
    </w:p>
    <w:p>
      <w:pPr>
        <w:pStyle w:val="Normal"/>
        <w:numPr>
          <w:ilvl w:val="2"/>
          <w:numId w:val="15"/>
        </w:numPr>
        <w:ind w:left="993" w:hanging="720"/>
        <w:jc w:val="both"/>
        <w:rPr/>
      </w:pPr>
      <w:r>
        <w:rPr/>
        <w:t>координировать работу структурных подразделений Мэрии г. Кызыла  по вопросам, входящим в его компетенцию.</w:t>
      </w:r>
    </w:p>
    <w:p>
      <w:pPr>
        <w:pStyle w:val="Normal"/>
        <w:numPr>
          <w:ilvl w:val="2"/>
          <w:numId w:val="15"/>
        </w:numPr>
        <w:ind w:left="993" w:hanging="720"/>
        <w:jc w:val="both"/>
        <w:rPr/>
      </w:pPr>
      <w:r>
        <w:rPr/>
        <w:t>запрашивать в установленном законодательством порядке и получать от структурных подразделений Мэрии г. Кызыла и организаций независимо от форм собственности информацию, необходимую для решения вопросов, входящих в его компетенцию.</w:t>
      </w:r>
    </w:p>
    <w:p>
      <w:pPr>
        <w:pStyle w:val="Normal"/>
        <w:numPr>
          <w:ilvl w:val="2"/>
          <w:numId w:val="15"/>
        </w:numPr>
        <w:ind w:left="993" w:hanging="720"/>
        <w:jc w:val="both"/>
        <w:rPr/>
      </w:pPr>
      <w:r>
        <w:rPr/>
        <w:t xml:space="preserve">проводить проверки муниципальных унитарных предприятий и муниципальных учреждений г. Кызыла в пределах своей компетенции в порядке установленном законодательством РФ и нормативными правовыми актами органов местного самоуправления г.Кызыла. </w:t>
      </w:r>
    </w:p>
    <w:p>
      <w:pPr>
        <w:pStyle w:val="Normal"/>
        <w:numPr>
          <w:ilvl w:val="2"/>
          <w:numId w:val="15"/>
        </w:numPr>
        <w:ind w:left="993" w:hanging="720"/>
        <w:jc w:val="both"/>
        <w:rPr/>
      </w:pPr>
      <w:r>
        <w:rPr/>
        <w:t>проводить совещания, создавать комиссии по вопросам, входящим в его компетенцию, с привлечением специалистов структурных подразделений Мэрии г. Кызыла и иных организаций.</w:t>
      </w:r>
    </w:p>
    <w:p>
      <w:pPr>
        <w:pStyle w:val="Normal"/>
        <w:numPr>
          <w:ilvl w:val="2"/>
          <w:numId w:val="15"/>
        </w:numPr>
        <w:ind w:left="993" w:hanging="720"/>
        <w:jc w:val="both"/>
        <w:rPr/>
      </w:pPr>
      <w:r>
        <w:rPr/>
        <w:t>вносить предложения Мэру г. Кызыла, его заместителям, руководителям структурных подразделений Мэрии г. Кызыла города по решению задач и вопросов, отнесенных к его компетенции.</w:t>
      </w:r>
    </w:p>
    <w:p>
      <w:pPr>
        <w:pStyle w:val="Normal"/>
        <w:numPr>
          <w:ilvl w:val="2"/>
          <w:numId w:val="15"/>
        </w:numPr>
        <w:ind w:left="993" w:hanging="720"/>
        <w:jc w:val="both"/>
        <w:rPr/>
      </w:pPr>
      <w:r>
        <w:rPr/>
        <w:t>принимать в пределах своей компетенции меры по устранению нарушений законодательства РФ и нормативных правовых актов органов местного самоуправления г.Кызыла в области управления и распоряжения муниципальным имуществом.</w:t>
      </w:r>
    </w:p>
    <w:p>
      <w:pPr>
        <w:pStyle w:val="Normal"/>
        <w:numPr>
          <w:ilvl w:val="2"/>
          <w:numId w:val="15"/>
        </w:numPr>
        <w:ind w:left="993" w:hanging="720"/>
        <w:jc w:val="both"/>
        <w:rPr/>
      </w:pPr>
      <w:r>
        <w:rPr/>
        <w:t xml:space="preserve">заключать договоры аренды, безвозмездного пользования, доверительного управления муниципальным имуществом, иные договоры, соглашения в порядке, установленном законодательством Российской Федерации и нормативными правовыми актами органов местного самоуправления г.Кызыла, а также договоров по жилищным вопросам. </w:t>
      </w:r>
    </w:p>
    <w:p>
      <w:pPr>
        <w:pStyle w:val="Normal"/>
        <w:numPr>
          <w:ilvl w:val="2"/>
          <w:numId w:val="15"/>
        </w:numPr>
        <w:ind w:left="993" w:hanging="720"/>
        <w:jc w:val="both"/>
        <w:rPr/>
      </w:pPr>
      <w:r>
        <w:rPr/>
        <w:t xml:space="preserve">иметь иные права, предусмотренные законодательством Российской Федерации и нормативными правовыми актами органов местного самоуправления г.Кызыла. </w:t>
      </w:r>
    </w:p>
    <w:p>
      <w:pPr>
        <w:pStyle w:val="Normal"/>
        <w:numPr>
          <w:ilvl w:val="2"/>
          <w:numId w:val="15"/>
        </w:numPr>
        <w:ind w:left="993" w:hanging="720"/>
        <w:jc w:val="both"/>
        <w:rPr/>
      </w:pPr>
      <w:r>
        <w:rPr/>
        <w:t>работники Департамента, при предъявлении служебных удостоверений, имеют право беспрепятственного доступа на муниципальные унитарные предприятия (учреждения), хозяйственные общества, в уставном капитале которых имеется доля муниципальной собственности, и иные хозяйствующие субъекты, имеющие на праве оперативного, безвозмездного пользования, доверительного управления, хозяйственного ведения, ответственного хранения, а также на праве аренды муниципальное имущество.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spacing w:val="4"/>
        </w:rPr>
      </w:pPr>
      <w:r>
        <w:rPr>
          <w:b/>
          <w:spacing w:val="4"/>
        </w:rPr>
        <w:t xml:space="preserve">5. Обязанности Департамента </w:t>
      </w:r>
    </w:p>
    <w:p>
      <w:pPr>
        <w:pStyle w:val="Normal"/>
        <w:shd w:fill="FFFFFF" w:val="clear"/>
        <w:ind w:firstLine="567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9331" w:leader="none"/>
        </w:tabs>
        <w:ind w:firstLine="720"/>
        <w:jc w:val="both"/>
        <w:rPr/>
      </w:pPr>
      <w:r>
        <w:rPr/>
        <w:t>При выполнении целей, задач и функций Департамент обязан: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/>
        <w:t>в пределах своей компетенции эффективно управлять муниципальным имуществом г. Кызыл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установленном порядке отчитываться перед Мэром г.Кызыла о результатах своей деятельности.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/>
        <w:t>в случае нарушения действующего законодательства Российской Федерации, а также нанесения ущерба экономическим интересам Городского округа «Город Кызыл Республики Тыва» при заключении имущественных сделок с участием муниципальной собственности, принимать все возможные правовые меры по защите интересов Городского округа «Город Кызыл Республики Тыва».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/>
        <w:t>обеспечивать беспрепятственный доступ к участию в торгах для всех потенциальных покупателей муниципального имущества.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/>
        <w:t>вести реестр муниципального имущества.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/>
        <w:t>осуществлять контроль над соблюдением условий заключенных договоров купли-продажи, аренды, пользования покупателями, арендаторами и  другими пользователями объектов муниципального имущества, в необходимых случаях, принимать меры для изменения условий указанных договоров либо их расторжения в установленном порядке.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/>
        <w:t>рассматривать заявления, обращения, пожелания, а также жалобы по предмету деятельности Департамента и принимать меры, обеспечивающие восстановление нарушенных прав.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/>
        <w:t>соблюдать все требования законодательства Российской Федерации и других актов, регулирующих деятельность Департамента.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jc w:val="center"/>
        <w:rPr>
          <w:spacing w:val="-6"/>
        </w:rPr>
      </w:pPr>
      <w:r>
        <w:rPr>
          <w:b/>
          <w:spacing w:val="-5"/>
        </w:rPr>
        <w:t xml:space="preserve">6. Взаимодействие Департамента  с органами местного самоуправления, органами государственной власти и управления, </w:t>
      </w:r>
      <w:r>
        <w:rPr>
          <w:b/>
          <w:spacing w:val="-6"/>
        </w:rPr>
        <w:t>правоохранительными органами, предприятиями, учреждениями, организациями и финансовыми институтами</w: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1"/>
          <w:numId w:val="14"/>
        </w:numPr>
        <w:shd w:fill="FFFFFF" w:val="clear"/>
        <w:jc w:val="both"/>
        <w:rPr/>
      </w:pPr>
      <w:r>
        <w:rPr/>
        <w:t xml:space="preserve">Департамент представляет интересы Мэрии г. Кызыла в рамках   компетенции, определенной </w:t>
      </w:r>
      <w:r>
        <w:rPr>
          <w:spacing w:val="3"/>
        </w:rPr>
        <w:t xml:space="preserve">действующим законодательством Российской Федерации, Уставом городского округа «Город Кызыл Республики Тыва», другими нормативными актами и </w:t>
      </w:r>
      <w:r>
        <w:rPr>
          <w:spacing w:val="-2"/>
        </w:rPr>
        <w:t>настоящим Положением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spacing w:val="-7"/>
        </w:rPr>
      </w:pPr>
      <w:r>
        <w:rPr>
          <w:spacing w:val="2"/>
        </w:rPr>
        <w:t xml:space="preserve">Департамент вправе запрашивать информацию о деятельности всех предприятий, учреждений, организаций </w:t>
      </w:r>
      <w:r>
        <w:rPr>
          <w:spacing w:val="3"/>
        </w:rPr>
        <w:t xml:space="preserve">на территории г.Кызыла в объемах, необходимых для осуществления его функций, предусмотренных настоящим </w:t>
      </w:r>
      <w:r>
        <w:rPr>
          <w:spacing w:val="-3"/>
        </w:rPr>
        <w:t>Положением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/>
      </w:pPr>
      <w:r>
        <w:rPr>
          <w:spacing w:val="2"/>
        </w:rPr>
        <w:t xml:space="preserve">Департамент координирует деятельность структурных подразделений Мэрии г. Кызыла по вопросам </w:t>
      </w:r>
      <w:r>
        <w:rPr/>
        <w:t>формирования и использования муниципального имущества, нежилого и жилого фонда, обеспечивая единый подход к объектам городской среды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spacing w:val="-9"/>
        </w:rPr>
      </w:pPr>
      <w:r>
        <w:rPr>
          <w:spacing w:val="3"/>
        </w:rPr>
        <w:t xml:space="preserve">Департамент вправе обращаться и </w:t>
      </w:r>
      <w:r>
        <w:rPr/>
        <w:t>направлять материалы в прокуратуру, органы внутренних дел, налоговую инспекцию</w:t>
      </w:r>
      <w:r>
        <w:rPr>
          <w:spacing w:val="3"/>
        </w:rPr>
        <w:t xml:space="preserve"> по  вопросам, отнесенным  настоящим  Положением</w:t>
      </w:r>
      <w:r>
        <w:rPr/>
        <w:t>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8"/>
        </w:rPr>
      </w:pPr>
      <w:r>
        <w:rPr>
          <w:spacing w:val="5"/>
        </w:rPr>
        <w:t xml:space="preserve">Департамент организует информационное взаимодействие по вопросам своей деятельности с органами </w:t>
      </w:r>
      <w:r>
        <w:rPr>
          <w:spacing w:val="1"/>
        </w:rPr>
        <w:t xml:space="preserve">государственной власти, местного    самоуправления, государственной налоговой службы и другими </w:t>
      </w:r>
      <w:r>
        <w:rPr>
          <w:spacing w:val="-2"/>
        </w:rPr>
        <w:t>государственными органам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8"/>
        </w:rPr>
      </w:pPr>
      <w:r>
        <w:rPr>
          <w:spacing w:val="-2"/>
        </w:rPr>
        <w:t>Департамент организует и координирует межрегиональные и международные связ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09" w:leader="none"/>
        </w:tabs>
        <w:jc w:val="both"/>
        <w:rPr>
          <w:spacing w:val="-8"/>
        </w:rPr>
      </w:pPr>
      <w:r>
        <w:rPr>
          <w:spacing w:val="-2"/>
        </w:rPr>
        <w:t>Департамент осуществляет приглашение иностранных инвесторов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color w:val="000000"/>
        </w:rPr>
        <w:t>Взаимодействует с уполномоченным органом исполнительной власти Республики Тыва, осуществляющим региональный государственный жилищный надзор, в порядке, установленном законом Республики Тыва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993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5"/>
        </w:rPr>
      </w:pPr>
      <w:r>
        <w:rPr>
          <w:b/>
          <w:spacing w:val="-5"/>
        </w:rPr>
        <w:t>7. Руководство Департаментом</w:t>
      </w:r>
    </w:p>
    <w:p>
      <w:pPr>
        <w:pStyle w:val="Normal"/>
        <w:shd w:fill="FFFFFF" w:val="clear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Управление Департаментом осуществляет первый заместитель мэра города Кызыла по экономике и финансам – начальник Департамента экономики, имущественных отношений и финансового контроля (далее – начальник Департамента), назначаемый и освобождаемый от должности распоряжением Мэра  на контрактной основе. 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/>
        <w:t>Начальник Департамента несет всю полноту ответственности за деятельность   Департамента    в   соответствии действующими нормативными актами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spacing w:val="-8"/>
        </w:rPr>
      </w:pPr>
      <w:r>
        <w:rPr/>
        <w:t>В период отсутствия начальника Департамента  его полномочия осуществляет заместитель начальника Департамента – начальник  отдела по управлению муниципальным имуществом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spacing w:val="-8"/>
        </w:rPr>
      </w:pPr>
      <w:r>
        <w:rPr/>
        <w:t>Заместитель начальника Департамента  назначается на должность на договорной (контрактной) основе и освобождаются от должности приказом начальника Департамента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spacing w:val="-1"/>
        </w:rPr>
      </w:pPr>
      <w:r>
        <w:rPr/>
        <w:t>Начальник Департамента вправе своим распоряжением делегировать заместителю часть своих полномочий по вопросам заключения от имени Департамента договоров, подписания актов приема-передачи муниципального имущества, писем, выписок из Реестра муниципального имущества г.Кызыла (карт реестра), архивных справок.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spacing w:val="-1"/>
        </w:rPr>
        <w:t>Начальник Департамента  вправе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1134" w:hanging="567"/>
        <w:jc w:val="both"/>
        <w:rPr>
          <w:spacing w:val="-2"/>
        </w:rPr>
      </w:pPr>
      <w:r>
        <w:rPr>
          <w:spacing w:val="-2"/>
        </w:rPr>
        <w:t>заключать договоры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1134" w:hanging="567"/>
        <w:jc w:val="both"/>
        <w:rPr/>
      </w:pPr>
      <w:r>
        <w:rPr>
          <w:spacing w:val="4"/>
        </w:rPr>
        <w:t xml:space="preserve">подписывать документы, касающиеся функций Департамента, в соответствии </w:t>
      </w:r>
      <w:r>
        <w:rPr>
          <w:spacing w:val="-1"/>
        </w:rPr>
        <w:t>нормативно-правовыми актами, издаваемыми Мэрией г.Кызыла;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/>
        <w:t>Начальник Департамента осуществляет руководство Департаментом на основе единоначалия:</w:t>
      </w:r>
    </w:p>
    <w:p>
      <w:pPr>
        <w:pStyle w:val="Normal"/>
        <w:numPr>
          <w:ilvl w:val="2"/>
          <w:numId w:val="3"/>
        </w:numPr>
        <w:shd w:fill="FFFFFF" w:val="clear"/>
        <w:ind w:left="1134" w:hanging="567"/>
        <w:jc w:val="both"/>
        <w:rPr/>
      </w:pPr>
      <w:r>
        <w:rPr>
          <w:spacing w:val="3"/>
        </w:rPr>
        <w:t xml:space="preserve">действует от имени Департамента  без доверенности; представляет Департамент во всех учреждениях, предприятиях, </w:t>
      </w:r>
      <w:r>
        <w:rPr>
          <w:spacing w:val="-1"/>
        </w:rPr>
        <w:t>организациях в соответствии с действующим законодательством и настоящим Положением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60" w:leader="none"/>
        </w:tabs>
        <w:ind w:left="1134" w:hanging="567"/>
        <w:jc w:val="both"/>
        <w:rPr/>
      </w:pPr>
      <w:r>
        <w:rPr/>
        <w:t>издает приказы по внутренней деятельности Департамента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60" w:leader="none"/>
        </w:tabs>
        <w:ind w:left="1134" w:hanging="567"/>
        <w:jc w:val="both"/>
        <w:rPr/>
      </w:pPr>
      <w:r>
        <w:rPr>
          <w:spacing w:val="4"/>
        </w:rPr>
        <w:t xml:space="preserve">назначает и освобождает от должности </w:t>
      </w:r>
      <w:r>
        <w:rPr/>
        <w:t>работников Департамента  и его подразделений</w:t>
      </w:r>
      <w:r>
        <w:rPr>
          <w:spacing w:val="4"/>
        </w:rPr>
        <w:t xml:space="preserve"> в соответствии с трудовым законодательством, законодательством о муниципальной службе Российской Федерации и Республики Тыва и нормативными </w:t>
      </w:r>
      <w:r>
        <w:rPr/>
        <w:t xml:space="preserve">актами органов местного самоуправления г.Кызыла; 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60" w:leader="none"/>
        </w:tabs>
        <w:ind w:left="1134" w:hanging="567"/>
        <w:jc w:val="both"/>
        <w:rPr/>
      </w:pPr>
      <w:r>
        <w:rPr/>
        <w:t>утверждает  структуру и штатное расписание Департамента в соответствии с утвержденной предельной численностью работников по предварительному согласованию с Мэром г. Кызыла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60" w:leader="none"/>
        </w:tabs>
        <w:ind w:left="1134" w:hanging="567"/>
        <w:jc w:val="both"/>
        <w:rPr/>
      </w:pPr>
      <w:r>
        <w:rPr>
          <w:spacing w:val="4"/>
        </w:rPr>
        <w:t>утверждает Положения об отделах Департамента</w:t>
      </w:r>
      <w:r>
        <w:rPr>
          <w:spacing w:val="-3"/>
        </w:rPr>
        <w:t>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60" w:leader="none"/>
        </w:tabs>
        <w:ind w:left="1134" w:hanging="567"/>
        <w:jc w:val="both"/>
        <w:rPr/>
      </w:pPr>
      <w:r>
        <w:rPr>
          <w:spacing w:val="7"/>
        </w:rPr>
        <w:t xml:space="preserve">утверждает Положение о премировании работников Департамента, устанавливает надбавки к зарплате в </w:t>
      </w:r>
      <w:r>
        <w:rPr>
          <w:spacing w:val="-1"/>
        </w:rPr>
        <w:t>пределах утвержденной сметы расходов Департамента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60" w:leader="none"/>
        </w:tabs>
        <w:ind w:left="1134" w:hanging="720"/>
        <w:jc w:val="both"/>
        <w:rPr/>
      </w:pPr>
      <w:r>
        <w:rPr/>
        <w:t>осуществляет прием и увольнение работников Департамента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60" w:leader="none"/>
        </w:tabs>
        <w:ind w:left="1134" w:hanging="720"/>
        <w:jc w:val="both"/>
        <w:rPr/>
      </w:pPr>
      <w:r>
        <w:rPr/>
        <w:t>определяет  компетенцию своего заместителя</w:t>
      </w:r>
      <w:r>
        <w:rPr>
          <w:spacing w:val="-2"/>
        </w:rPr>
        <w:t>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60" w:leader="none"/>
        </w:tabs>
        <w:ind w:left="1134" w:hanging="720"/>
        <w:jc w:val="both"/>
        <w:rPr/>
      </w:pPr>
      <w:r>
        <w:rPr/>
        <w:t>осуществляет контроль над действием подчиненных ему служб, утверждает должностные инструкции сотрудников Департамента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60" w:leader="none"/>
        </w:tabs>
        <w:ind w:left="1134" w:hanging="720"/>
        <w:jc w:val="both"/>
        <w:rPr/>
      </w:pPr>
      <w:r>
        <w:rPr>
          <w:spacing w:val="1"/>
        </w:rPr>
        <w:t xml:space="preserve">применяет к работникам меры поощрения и налагает на них дисциплинарные взыскания в соответствии с действующим </w:t>
      </w:r>
      <w:r>
        <w:rPr>
          <w:spacing w:val="-2"/>
        </w:rPr>
        <w:t>законодательством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60" w:leader="none"/>
        </w:tabs>
        <w:ind w:left="1134" w:hanging="720"/>
        <w:jc w:val="both"/>
        <w:rPr/>
      </w:pPr>
      <w:r>
        <w:rPr/>
        <w:t>утверждает смету расходов Департамента в пределах имеющихся средств;</w:t>
      </w:r>
    </w:p>
    <w:p>
      <w:pPr>
        <w:pStyle w:val="ConsNormal"/>
        <w:widowControl/>
        <w:numPr>
          <w:ilvl w:val="2"/>
          <w:numId w:val="17"/>
        </w:numPr>
        <w:ind w:left="1134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ется распорядителем финансовых средств, полученных из местного бюджета г.Кызыла, на содержание Департамента и на исполнение муниципальных программ, исполнение которых возложено на  Департамент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60" w:leader="none"/>
        </w:tabs>
        <w:ind w:left="1134" w:hanging="720"/>
        <w:jc w:val="both"/>
        <w:rPr/>
      </w:pPr>
      <w:r>
        <w:rPr>
          <w:spacing w:val="8"/>
        </w:rPr>
        <w:t xml:space="preserve">открывает и закрывает в Управлении Федерального Казначейства  расчетные и иные счета, совершает по ним операции, подписывает </w:t>
      </w:r>
      <w:r>
        <w:rPr>
          <w:spacing w:val="-2"/>
        </w:rPr>
        <w:t>финансовые документы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60" w:leader="none"/>
        </w:tabs>
        <w:ind w:left="1134" w:hanging="720"/>
        <w:jc w:val="both"/>
        <w:rPr/>
      </w:pPr>
      <w:r>
        <w:rPr/>
        <w:t>обеспечивает соблюдение финансовой и учетной дисциплины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60" w:leader="none"/>
        </w:tabs>
        <w:ind w:left="1134" w:hanging="720"/>
        <w:jc w:val="both"/>
        <w:rPr/>
      </w:pPr>
      <w:r>
        <w:rPr>
          <w:spacing w:val="1"/>
        </w:rPr>
        <w:t xml:space="preserve">определяет основные направления деятельности Департамента, рассматривает текущие и перспективные планы </w:t>
      </w:r>
      <w:r>
        <w:rPr>
          <w:spacing w:val="-1"/>
        </w:rPr>
        <w:t>работы структурных подразделений Департамента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60" w:leader="none"/>
        </w:tabs>
        <w:ind w:left="1134" w:hanging="720"/>
        <w:jc w:val="both"/>
        <w:rPr/>
      </w:pPr>
      <w:r>
        <w:rPr>
          <w:spacing w:val="-1"/>
        </w:rPr>
        <w:t>утверждает положение о составе и объеме сведений, составляющих служебную тайну и порядке ее защиты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осуществляет в пределах компетенции контроль над исполнением правовых актов органов местного самоуправления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рассматривает рекомендации постоянных комиссий Мэрии г.Кызыла, относящиеся к Департаменту, сообщает им о результатах рассмотрения и о принятых мерах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представляет в установленные сроки ответы на запросы депутатов Хурала представителей г.Кызыла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вносит на рассмотрение вопросы, входящие в компетенцию Департамента в Мэрию г.Кызыла и Хурал представителей г.Кызыла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выдает доверенности, заключает соглашения, контракты в порядке, установленном законодательством Российской Федерации и нормативными правовыми актами органов местного самоуправления г.Кызыла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вносит предложения Мэру  г.Кызыла об установлении надбавок к должностным окладам сотрудников Департамента, а также о применении к ним мер поощрения, дисциплинарной ответственности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осуществляет в пределах своей компетенции прием граждан, обеспечивает своевременное и полное рассмотрение устных и письменных обращений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Работу структурных подразделений Департамента  возглавляют  начальники отделов Департамента. Деятельность структурных подразделений Департамента  регламентируется Положениями об отделах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2"/>
        </w:rPr>
        <w:t xml:space="preserve">Сотрудники структурных подразделений Департамента  действуют от имени Департамента перед третьими лицами </w:t>
      </w:r>
      <w:r>
        <w:rPr>
          <w:spacing w:val="-1"/>
        </w:rPr>
        <w:t xml:space="preserve">на основании доверенности, выданной начальником Департамента, в рамках полномочий, установленных настоящим </w:t>
      </w:r>
      <w:r>
        <w:rPr/>
        <w:t>Положением и положениями о структурных подразделениях Департамента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Начальник Департамента, его заместитель, руководители отделов и другие специалисты привлекаются к ответственности в порядке и на условиях, установленных действующим законодательством Российской Федерации и Республики Ты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ирование и имущество Департамен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18"/>
        </w:numPr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Департамента финансируется за счет средств местного бюджета согласно утвержденной смете расходов.</w:t>
      </w:r>
    </w:p>
    <w:p>
      <w:pPr>
        <w:pStyle w:val="ConsNormal"/>
        <w:widowControl/>
        <w:numPr>
          <w:ilvl w:val="1"/>
          <w:numId w:val="18"/>
        </w:numPr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Департамента составляют закрепленные за ним на праве оперативного управления основные и оборотные средства, отражаемые на его балансе.</w:t>
      </w:r>
    </w:p>
    <w:p>
      <w:pPr>
        <w:pStyle w:val="ConsNormal"/>
        <w:widowControl/>
        <w:numPr>
          <w:ilvl w:val="1"/>
          <w:numId w:val="18"/>
        </w:numPr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м имущества Департамента является городской округ «Город Кызыл Республики Тыва».</w:t>
      </w:r>
    </w:p>
    <w:p>
      <w:pPr>
        <w:pStyle w:val="ConsNormal"/>
        <w:widowControl/>
        <w:numPr>
          <w:ilvl w:val="1"/>
          <w:numId w:val="18"/>
        </w:numPr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без согласия собственника не вправе распоряжаться особо ценным движимым имуществом, закрепленным за ним собственником или приобретенным Департаменто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особо ценного движимого имущества определяется учредителем.</w:t>
      </w:r>
    </w:p>
    <w:p>
      <w:pPr>
        <w:pStyle w:val="ConsNormal"/>
        <w:widowControl/>
        <w:numPr>
          <w:ilvl w:val="1"/>
          <w:numId w:val="18"/>
        </w:numPr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ая сделка может быть совершена Департаментом только с предварительного согласия учредителя Департамен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360" w:right="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360" w:right="1" w:hanging="360"/>
        <w:jc w:val="center"/>
        <w:rPr>
          <w:b/>
          <w:b/>
        </w:rPr>
      </w:pPr>
      <w:r>
        <w:rPr>
          <w:b/>
          <w:spacing w:val="7"/>
        </w:rPr>
        <w:t>9. Социальное обеспечение работников Департамент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360" w:right="1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ind w:left="709" w:right="1" w:hanging="709"/>
        <w:jc w:val="both"/>
        <w:rPr/>
      </w:pPr>
      <w:r>
        <w:rPr/>
        <w:t>Работники Департамента, замещающие муниципальные должности муниципальной службы в соответствии с реестром муниципальных должностей муниципальной службы, являются муниципальными служащим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3"/>
        </w:rPr>
        <w:t xml:space="preserve">Работники Департамента подлежат социальному и медицинскому </w:t>
      </w:r>
      <w:r>
        <w:rPr>
          <w:spacing w:val="1"/>
        </w:rPr>
        <w:t xml:space="preserve">страхованию, социальному обеспечению в порядке и на условиях, установленных </w:t>
      </w:r>
      <w:r>
        <w:rPr>
          <w:spacing w:val="-1"/>
        </w:rPr>
        <w:t>действующим законодательств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/>
        <w:t>Департамент обеспечивает для своих работников нормальные условия труда и несет ответственность за ущерб, причиненный их здоровью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4"/>
        </w:rPr>
        <w:t xml:space="preserve">Департамент  способствует  и  принимает  конкретные  меры  по </w:t>
      </w:r>
      <w:r>
        <w:rPr>
          <w:spacing w:val="1"/>
        </w:rPr>
        <w:t xml:space="preserve">улучшению условий труда, материального положения и социального обеспечения </w:t>
      </w:r>
      <w:r>
        <w:rPr>
          <w:spacing w:val="-7"/>
        </w:rPr>
        <w:t>своих работник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7"/>
        </w:rPr>
        <w:t xml:space="preserve">Департамент осуществляет материальное поощрение своих работников в </w:t>
      </w:r>
      <w:r>
        <w:rPr>
          <w:spacing w:val="-1"/>
        </w:rPr>
        <w:t>соответствии с Положением о премировании.</w:t>
      </w:r>
    </w:p>
    <w:p>
      <w:pPr>
        <w:pStyle w:val="Normal"/>
        <w:shd w:fill="FFFFFF" w:val="clear"/>
        <w:ind w:right="1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ind w:left="0" w:right="1" w:hanging="0"/>
        <w:jc w:val="center"/>
        <w:rPr>
          <w:b/>
          <w:b/>
        </w:rPr>
      </w:pPr>
      <w:r>
        <w:rPr>
          <w:b/>
        </w:rPr>
        <w:t>Реорганизация и ликвидация Департамента</w:t>
      </w:r>
    </w:p>
    <w:p>
      <w:pPr>
        <w:pStyle w:val="Normal"/>
        <w:shd w:fill="FFFFFF" w:val="clear"/>
        <w:ind w:left="3345" w:right="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1"/>
        </w:rPr>
        <w:t xml:space="preserve">Реорганизация и ликвидация осуществляется в соответствии с </w:t>
      </w:r>
      <w:r>
        <w:rPr>
          <w:spacing w:val="-1"/>
        </w:rPr>
        <w:t>действующим законодательством Российской Федерации, Республики Тыва и муниципальными правовыми актами города Кызыла.</w:t>
      </w:r>
    </w:p>
    <w:p>
      <w:pPr>
        <w:pStyle w:val="Normal"/>
        <w:shd w:fill="FFFFFF" w:val="clear"/>
        <w:ind w:left="709" w:right="1" w:hanging="709"/>
        <w:jc w:val="both"/>
        <w:rPr>
          <w:spacing w:val="-1"/>
        </w:rPr>
      </w:pPr>
      <w:r>
        <w:rPr>
          <w:spacing w:val="-1"/>
        </w:rPr>
        <w:t xml:space="preserve">10.2.  </w:t>
      </w:r>
      <w:r>
        <w:rPr>
          <w:spacing w:val="-5"/>
        </w:rPr>
        <w:t xml:space="preserve">В случае ликвидации Департамента муниципальное имущество, закрепленное </w:t>
      </w:r>
      <w:r>
        <w:rPr>
          <w:spacing w:val="-6"/>
        </w:rPr>
        <w:t>за ним на праве оперативного управления, подлежит возврату собственник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450" w:right="1" w:hanging="0"/>
        <w:jc w:val="center"/>
        <w:rPr/>
      </w:pPr>
      <w:r>
        <w:rPr>
          <w:b/>
        </w:rPr>
        <w:t>11. Внесение изменений в полож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pacing w:val="-13"/>
        </w:rPr>
      </w:pPr>
      <w:r>
        <w:rPr>
          <w:spacing w:val="-5"/>
        </w:rPr>
        <w:t>11.1. Положение в целом или отдельные его части могут быть изменены по решению Хурала представителей г.Кызыл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pacing w:val="-13"/>
        </w:rPr>
      </w:pPr>
      <w:r>
        <w:rPr>
          <w:spacing w:val="-13"/>
        </w:rPr>
        <w:t xml:space="preserve">11.2. </w:t>
      </w:r>
      <w:r>
        <w:rPr>
          <w:spacing w:val="-6"/>
        </w:rPr>
        <w:t>Изменения  вносятся решением Хурала представителей г.Кызыл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spacing w:val="-13"/>
        </w:rPr>
      </w:pPr>
      <w:r>
        <w:rPr>
          <w:b/>
          <w:spacing w:val="-13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1" w:hanging="840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502" w:hanging="84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33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4" w:hanging="1800"/>
      </w:pPr>
      <w:rPr/>
    </w:lvl>
  </w:abstractNum>
  <w:abstractNum w:abstractNumId="11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>
        <w:color w:val="000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780" w:hanging="7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11" w:hanging="78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1442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3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8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546"/>
        </w:tabs>
        <w:ind w:left="54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32"/>
        </w:tabs>
        <w:ind w:left="133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58"/>
        </w:tabs>
        <w:ind w:left="175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44"/>
        </w:tabs>
        <w:ind w:left="254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970"/>
        </w:tabs>
        <w:ind w:left="29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396"/>
        </w:tabs>
        <w:ind w:left="3396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182"/>
        </w:tabs>
        <w:ind w:left="418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08"/>
        </w:tabs>
        <w:ind w:left="4608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4z3">
    <w:name w:val="WW8Num24z3"/>
    <w:qFormat/>
    <w:rPr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rFonts w:eastAsia="Arial Unicode MS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1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hanging="667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60"/>
      <w:jc w:val="both"/>
    </w:pPr>
    <w:rPr>
      <w:rFonts w:eastAsia="Arial Unicode MS"/>
      <w:sz w:val="13"/>
      <w:szCs w:val="1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8:00Z</dcterms:created>
  <dc:creator>1</dc:creator>
  <dc:description/>
  <cp:keywords/>
  <dc:language>en-US</dc:language>
  <cp:lastModifiedBy>uh096</cp:lastModifiedBy>
  <cp:lastPrinted>2016-02-17T11:52:00Z</cp:lastPrinted>
  <dcterms:modified xsi:type="dcterms:W3CDTF">2016-02-17T04:53:00Z</dcterms:modified>
  <cp:revision>8</cp:revision>
  <dc:subject/>
  <dc:title>МИНИСТЕРСТВО ЭКОНОМИЧЕСКОГО РАЗВИТИЯ И ТОРГОВЛИ</dc:title>
</cp:coreProperties>
</file>