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120650</wp:posOffset>
            </wp:positionV>
            <wp:extent cx="670560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УРАЛ ПРЕДСТАВИТЕЛЕЙ ГОРОДА КЫЗЫ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17 февраля 2016 года                г. Кызыл                                    № 214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Фонде  по увековечению памяти тувинских добровольце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7-ФЗ «О некоммерческих организациях»,  руководствуясь Уставом городского округа «Город Кызыл Республики Тыва», принятым решением Хурала представителей города Кызыла от 5 мая 2005 года № 50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рал представителей города Кызыла 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Устав Фонда по увековечению памяти тувинских добровольцев (приложение №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Совета Фонда по увековечению памяти тувинских добровольцев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печительского совета Фонда по увековечению памяти тувинских добровольцев (приложение № 3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значить директором Фонда по увековечению памяти тувинских добровольцев Долгара Сагаан-оола Кызыл-оолович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решение Хурала представителей города Кызыла от 9 декабря 2015 года № 192 «О создании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ой организации «Фонд по увековечению памяти тувинских добровольцев», за исключением пункта 1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решение Хурала представителей города Кызыла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30 декабря 2015 года № 202 «О внесении изменений в решение Хурала представителей города Кызыла «О создании Некоммерческой организации «Фонд по увековечению памяти тувинских добровольцев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Опубликовать настоящее решение в средствах массов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ешения возложить на Комитет по   культуре, спорту, национальной политике и межмуниципальному сотрудничеству Хурала представителей города Кызы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города Кызыла                                                                 Д. Оюн</w:t>
      </w:r>
    </w:p>
    <w:sectPr>
      <w:type w:val="nextPage"/>
      <w:pgSz w:w="11906" w:h="16838"/>
      <w:pgMar w:left="1134" w:right="56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30EE282955B86EACB00AE0668BAA9B7F3C7151ECD3C34B7BC0F3A75F845B54895870CEE8A0BE474D3A14d5N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15:00Z</dcterms:created>
  <dc:creator>ua120</dc:creator>
  <dc:description/>
  <cp:keywords/>
  <dc:language>en-US</dc:language>
  <cp:lastModifiedBy>Work</cp:lastModifiedBy>
  <cp:lastPrinted>2016-02-17T12:08:00Z</cp:lastPrinted>
  <dcterms:modified xsi:type="dcterms:W3CDTF">2016-02-18T09:02:00Z</dcterms:modified>
  <cp:revision>118</cp:revision>
  <dc:subject/>
  <dc:title/>
</cp:coreProperties>
</file>