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 г.Кызыл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6 г. № 214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по увековечению памя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винских добровольц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Фонд по увековечению памяти тувинских добровольцев, именуемый в дальнейшем Фонд, является не имеющей членства некоммерческой организацией, созданной в целях сохранения памяти тувинских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ное наименование Фонда: Фонд по увековечению памяти тувинских доброво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естонахождение Фонда: 667000, Республика Тыва, город Кызыл,                  ул. Ленина д. 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Фонда является Хурал представителей города Кызыла, зарегистрирован Межрайонной инспекцией Федеральной налоговой службы № 1 по Республике Тыва 08 июля 2009 г. за государственным регистрационным номером 2091719022690, ОГРН 102170050905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воей деятельности Фонд руководствуется Конституцией Российской Федерации, Гражданским кодексом Российской Федерации, Федеральным законом от 12 января 1996 года № 7-ФЗ «О некоммерческих организациях» и иными нормативными правовыми актами Российской Федерации и Республики Тыва, Уставом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Фонда осуществляется в тесном контакте со средствами массовой информации, общественными и государственными организациями, другими обществе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онд создан на основе добровольных взносов и преследует некоммерческие социальные, благотворительные цели, направленные на увековечение памяти тувинских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Фонд использует имущество для целей, определенных в Уставе Фонда. Фонд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Фонд вправе приобретать имущественные и неимущественные права и исполнять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Фонд приобретает права юридического лица с момента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Фонд имеет самостоятельный баланс, круглую печать со своим наименованием, расчетный и иные счета в банках на территории Российской Федерации, действует на принципах полной хозяйственной самостоятельности, соблюдения действующего законодательства, вправе заключать договоры, совершать в Российской Федерации и за рубежом сделки, соответствующие целям и задачам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основные направления деятельности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ной целью создания Фонда является содействие в поддержке и  проведении мероприятий, посвященных увековечению памяти тувинских добровольцев, посредством привлечения денежных средств на основе добровольных взносов, пожертвований, доходов от предпринимательской деятельности, иных не запрещенных законом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Фон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в реализации наиболее значимых социальных и культурных проектов, направленных на увековечение памяти тувински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специализированных организаций и компаний для организации лотерей, аукционов и конкурсов с целью получения финансовых средств для реализации праздничных проектов, направленных на увековечение памяти тувинских доброво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оведению конференций, семинаров, выставок, презентаций и другой просветительской деятельности в рамках подготовки праздничных мероприятий, направленных на увековечение памяти тувинских доброволь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Фон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Учредитель не отвечает по обязательствам Фонда, а Фонд не отвечает по обязательствам своего Учредител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К исключительной компетенции Учредителя относится решение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утверждение Устава Фонда и внесение в него измен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формирование и утверждение составов Совета Фонда и Попечительского совета Фон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Учред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участвовать в деятельности органов Фонда, а также проводимых ими мероприятия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вносить на обсуждение органов Фонда любые вопросы деятельности Фонд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- получать любую информацию о деятельности Фон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правление Фонд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рганами управления Фон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печительский совет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ысшим коллегиальным органом Фонда является Совет Фонда, формируемый учредителями Фонда в составе не менее 5 членов на три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Члены Совета Фонда выполняют свои обязанности в этом органе в качестве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В составе Совета Фонда может быть не более одного работника его исполнительных органов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Члены Совета Фонда и должностные лица не вправе занимать штатные должности в администрации организаций, учредителем (участником) которых является Фо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Если иное не предусмотрено законом или правовым актом, к исключительной компетенции Совет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Фонда, принципов образования и использования е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ругих органов Фонда и досрочное прекращение 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одовых отчетов и годовой бухгалтерской (финансовой) отчетности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оздании Фондом хозяйственных обществ и (или) об участии в них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создании филиалов и (или) об открытии представительств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обрение совершаемых Фондом сделок в случаях, предусмотренных закон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распоряжении имуществом и денежными средствами Фон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брание единоличного исполнительного органа Фонда по согласованию с учредителем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роведение заседаний Совета Фонда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Совета Фонда проводятся в соответствии с планом работы, утвержденным на заседании Совета Фонда, но не реже чем раз в полгода. Внеочередные заседания Совета Фонда проводятся по инициативе председателя Совета Фонда, директора Фонда или по требованию не менее половины состава членов  Совета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ыва и проведения заседаний Совета Фонда, а также принятие и оформление его решений определяются регламентом, утверждаемым Советом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Фонда правомочно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 Решения на заседаниях Совета Фонда принимаются квалифицированным большинством в 2/3 голосов от числа присутствующих на заседан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диноличным исполнительным органом Фонда является директор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Директор осуществляет текущее руководство деятельностью Фонда и подотчетен Совету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 Директор Фонда назначается на должность и освобождается от должности решением Совета Фонда.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Директор Фонда осуществляет следующие функци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решений Совета Фонда, Попечительского совета Фонда и учред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текущей деятельностью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Фонда действует от имени и в интересах Фонда без довер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в банках счета Фонда, от имени Фонда заключает договоры и совершает иные сделки, выдает довер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трудовые договоры с работниками Фонд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ается имуществом и денежными средствами Фонда в соответствии с решениями Совета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обязательств Фонда перед бюджетами всех уровней и государственными внебюджетными фондами, а также перед контрагентами по договор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договоры с юридическими и физическими лиц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финансовый план Фонда и предложения по внесению изменений в н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бухгалтерский учет и отчетность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финансовые планы и годовые отчеты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меты расходов на проведение праздничных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деятельности Фонда Попечительскому совету, органам государственной статистики, налоговым органам и иным лицам в соответствии с законодательством Российской Федерации и Уставом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 и штатное расписание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вету Фонда и Попечительскому совету Фонда годовой отчет и баланс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опечительский совет Фонда осуществляет надзор за деятельностью Фонда, использованием его средств, соблюдением Фондом уставных целей и 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Попечительский совет Фонда формируется на три года в количестве не менее пя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В состав Попечительского совета Фонда входят представители органов исполнительной власти Республики Тыва, представители Хурала представителей города Кызыла, представител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Состав Попечительского совета Фонда утверждается Хуралом представителей города Кызыл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Полномочия членов Попечительского совета Фонда не могут быть прекращены досрочно, кроме случаев добровольного сложения полномочий, с извещением об этом в письменном виде председателя Попечительского совета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Членами Попечительского совета Фонда не могут быть директор и работники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опечительский совет Фонда осуществляет свою деятельность на общественных начала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Проведение заседаний Попечительского совета Фонда осуществляется в следующе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опечительского совета Фонда проводятся в соответствии с планом работы, утвержденным председателем Попечительского совета Фонда, но не реже двух раз в год. Внеочередные заседания Попечительского совета Фонда проводятся по инициативе председателя Попечительского совета Фонда, директора Фонда или по требованию более половины состава членов Попечительского совета Фон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Попечительского совета Фонда правомочно, если на нем присутствует более половины членов Попечительского совета Фонда. В случае отсутствия на заседании Попечительского совета Фонда председателя Попечительского совета Фонда его функции выполняет заместитель председателя Попечительского совета Фон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ыва и проведения заседаний Попечительского совета Фонда, а также принятие и оформление его решений определяются регламентом, утверждаемым Попечительским советом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Решение Попечительского совета Фонда принимается простым большинством голосов от числа присутствующих на заседании Попечительского совета Фонда и оформляется протоколом, который подписывается председателем Попечительского совета Фонда и секретарем. При равенстве голосов голос председательствующего является решающи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9. Попечительский совет Фонда осуществляет следующие функц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деятельностью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орядка использования средств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целевым и эффективным использованием средств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 за принятием директором Фонда решений и обеспечением их исполн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печительском совет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блюдения органами Фонда действующих нормативных правовых актов, а также выполнение решений Попечительского совета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омочности принятых директором Фонда решений, их соответствие Уставу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директора Фонда о деятельности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0. Попечительский совет Фонда имеет право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любой документацией Фонда, актами проверок, составлять заключ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директора Фонда все необходимые документы для осуществления надзора за деятельностью Фонд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1. Попечительский совет Фонда обязан анализировать работу Фонда, составлять соответствующие заключения и принимать меры по улучшению их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Имущество и формирование средств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нд может иметь в собственности имущество. Имущество Фонда составляют денежные средства, ценные бумаги, иное имущество, в том числе имущественные пра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мущество Фонда формируется за счет добровольных взносов физических и юридических лиц, в том числе иностранных, и пожертвований, а также поступлений от проводимых в соответствии с Уставом Фонда мероприятий, доходов от предпринимательской деятельности, гражданско-правовых сделок, других не запрещенных законом поступлени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, переданное Фонду его Учредителем, является собственностью Фонда. Фонд самостоятельно осуществляет владение, пользование и распоряжение своим имуществом в соответствии с законодательством Российской Федерации и Уставом Фон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онд ежегодно публикует отчеты об использовании своего имущества в установленном законодательств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едства Фонда расходуются на достижение уставных целей, в том числе 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лиц, работающих по гражданско-правовым договор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онда и оплату труда работников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, связанных с выполнением поручений Фонд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, связанных с осуществлением иной деятельности, предусмотренной Уставом Фон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нансирование всех расходов Фонда осуществляется по смете, утверждаемой Попечительским советом Фон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ава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онд имеет следующие пра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Привлекать средства граждан и организаций для обеспечения выполнения Фондом своей уставн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Привлекать инвесторов к участию в реализации экономических и социальных проектов, направленных на увековечение памяти тувинских добровольце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использования средств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редства Фонда использу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ектов, программ и иных мероприятий, направленных на увековечение памяти тувинских добровольц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и информационной базы Фонда, содержание аппарата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редства Фонда не могут быть израсходованы на цели, не предусмотренные настоящим У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Финансирование проектов, программ и иных мероприятий, направленных на развитие города Кызыла, осуществляется на основе соглашения между Фондом и получателем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Фонд предоставляет средства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Фонд контролирует и несет ответственность за результаты работ, производимых за счет его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чет и отчетность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Бухгалтерский учет и отчетность Фонда веду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Фонд ежегодно публикует свои отчеты, включая распределение финансовых средств по направлениям деятельности. Деятельность Фонда не составляет коммерческой тай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Ликвидация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онд может быть ликвидирован на основании и в порядке, которые предусмотрены Гражданским кодексом Российской Федерации и другими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шение о ликвидации Фонда может принять только суд по заявлению заинтересованных лиц. Фонд может быть ликвидирован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имущество Фонда недостаточно для осуществления его целей и вероятность получения необходимого имущества нереаль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цели Фонда не могут быть достигнуты, а необходимые изменения целей Фонда не могут быть произведен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уклонения Фонда в его деятельности от целей, предусмотренных Устав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других случаях, предусмотренных закон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 случае ликвидации Фонда его имущество, оставшееся после удовлетворения требований кредиторов, направляется на цели, указанные в настоящем Уставе Фонд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ешение о ликвидации Фонда направляется в регистрирующий орган для исключения его из Единого государственного реестра юридических лиц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Ликвидация Фонда считается завершенной, а Фонд  прекратившим свое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ительны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астоящий Устав, его изменения и дополнения вступают в силу с момента его регистрации в порядке, установленном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ействие настоящего Устава распространяется на весь период деятельности Фон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2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&#9;&#9;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7:00Z</dcterms:created>
  <dc:creator>ua016</dc:creator>
  <dc:description/>
  <cp:keywords/>
  <dc:language>en-US</dc:language>
  <cp:lastModifiedBy>uh096</cp:lastModifiedBy>
  <cp:lastPrinted>2016-02-17T12:11:00Z</cp:lastPrinted>
  <dcterms:modified xsi:type="dcterms:W3CDTF">2016-02-17T05:11:00Z</dcterms:modified>
  <cp:revision>53</cp:revision>
  <dc:subject/>
  <dc:title>КЫЗЫЛСКИЙ ГОРОДСКОЙ ХУРАЛ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