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 г.Кызыл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16 г. №  21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СТАВ</w:t>
      </w:r>
    </w:p>
    <w:p>
      <w:pPr>
        <w:pStyle w:val="Normal"/>
        <w:suppressAutoHyphens w:val="true"/>
        <w:ind w:firstLine="567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печительского совета Фонда по увековечению памяти тувинских добровольцев</w:t>
      </w:r>
    </w:p>
    <w:p>
      <w:pPr>
        <w:pStyle w:val="Normal"/>
        <w:suppressAutoHyphens w:val="true"/>
        <w:ind w:firstLine="567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Доржу Э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- первый заместитель  министра труда и социальной политики Республики Тыва, председатель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Лапшакова В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- первый заместитель министра культуры Республики Тыва, заместитель председателя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>Ондар Н.Д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>- председатель Комитета по образованию, науке и молодежной политике Хурала представителей города Кызыл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>Потапова Н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- заместитель Мэра города Кызыла по социальной политике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>Донгак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  <w:lang w:eastAsia="ar-SA"/>
              </w:rPr>
              <w:t>- заместитель начальника Департамента по социальной политике Мэрии города Кызыла, секретар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2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&#9;&#9;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7:00Z</dcterms:created>
  <dc:creator>ua016</dc:creator>
  <dc:description/>
  <cp:keywords/>
  <dc:language>en-US</dc:language>
  <cp:lastModifiedBy>Work</cp:lastModifiedBy>
  <cp:lastPrinted>2016-02-17T12:12:00Z</cp:lastPrinted>
  <dcterms:modified xsi:type="dcterms:W3CDTF">2016-03-01T06:14:00Z</dcterms:modified>
  <cp:revision>46</cp:revision>
  <dc:subject/>
  <dc:title>КЫЗЫЛСКИЙ ГОРОДСКОЙ ХУРАЛ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