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37160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7 февраля  2016 года             г. Кызыл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 о наказах избирателей в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Кызыл Республики Т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 Хурала представителей города Кызыла от 5 мая 2005 года  № 50,  в целях  осуществления демократии, организации непосредственного участия граждан в осуществлени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азах избирателей в городском окру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 Кызыл Республики Тыва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твердить состав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азам избирателей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Признать утратившим силу решение Хурала представителей города Кызыла от 26.11.2013 N 19 «Об утверждении Положения о наказах избирателей депутатам Хурала представителей г. Кызы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на замест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 Хурала  </w:t>
      </w:r>
      <w:r>
        <w:rPr>
          <w:rFonts w:cs="Times New Roman" w:ascii="Times New Roman" w:hAnsi="Times New Roman"/>
          <w:sz w:val="28"/>
          <w:szCs w:val="28"/>
        </w:rPr>
        <w:t>представителей города Кызы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города Кызыла                                                                   Д.Ою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ей г.Кызы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февраля 2016 г. № 2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>о наказах избирателей в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Кызыл Республики Тыва»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Настоящее Положение 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городского округа «Город Кызыл Республики Тыва» и устанавливает понятие наказов избирателей как одну из форм выражения и реализации воли и интересов населения, непосредственного участия граждан в решении вопросов местного значения, порядок их внесения, учета и обобщения, рассмотрения и выполнения, в том числе финансирования, а также меры по осуществлению контроля за их выполнение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казы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Наказами избирателей являются имеющие общественное значение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м Хурала представителей города Кызыла (далее по тексту - городского Хурала) и выборным должностным лицам местного самоуправления, направленные на улучшение качества жизни населения города, экономическое, социальное и культурное  развитие города,  внесенные  избирателями в порядке, предусмотренном настоящим Полож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работы с наказами избирател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деятельности органов местного самоуправления городского округа «Город Кызыл Республики Тыва» в вопросах экономического, социального и культурного развития города Кызы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взаимодействия избирателей с депутатами городского Хур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доверия жителей города Кызыла к органам местного самоуправления города Кызы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ложение по наказу избирателей долж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овать законодательству Российской Федерации и Республики Тыва, муниципальным правовым актам города Кызы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ься к ведению органов местного самоуправления города Кызы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бществен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несено в установленном настоящим Положение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предложений по наказам избир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по наказам вносятся избирателями численностью не менее 10 человек на собраниях (конференциях) граждан, на встречах с депутатом (кандидатом в депута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внесения и обсуждения предложений по наказам избирателей граждане, обладающие избирательным правом и зарегистрированные по месту жительства на территории соответствующего избирательного округа, проводят собрания (конференции)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ициаторами проведения собрания (конференции) граждан (далее - инициаторы) могут являться избиратели, зарегистрированные кандидаты в депутаты городского Хурала с соблюдением требований Закона Республики Тыва от 22.08.2011г. № 781 ВХ-1 «О выборах депутатов представительного органа муниципального образования, выборного должностного лица местного самоуправления в Республике Тыв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ициатор заблаговременно уведомляет избирателей, проживающих на территории соответствующего избирательного округа, о дате, времени и месте проведения собрания (конференции)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збирателей о проведении собрания (конференции) граждан осуществляется следующими способ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соответствующих объявлений в доступных для избирателей местах (доски объявлений, почтовые ящики и другие установленные для распространения информации мес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уведом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, не нарушающие права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собрание (конференцию) граждан могут быть приглашены представители Мэрии города Кызыла, а также иные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д началом собрания (конференции) граждан осуществляется регистрация граждан, обладающих избирательным правом и зарегистрированных по месту жительства на территории соответствующего избирательного округа (далее - участни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брания (конференции) граждан считаются правомочными, если в них принимают участие не менее 10 учас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ициатор объявляет результаты регистрации участников и, в случае присутствия необходимого количества участников, объявляет об открытии собрания (конференции)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обрания (конференции) граждан простым большинством голосов от числа участников избирается председатель собрания граждан (далее - председатель) и секретарь собрания (конференции) граждан (далее - секретарь), утверждается повестка дня собрания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собрании (конференции) граждан секретарем ведется протокол собрания (конференции) граждан по внесению предложений по наказам избирателей (далее - протокол) по форме согласно приложению 1 к настоящему По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аждый участник имеет право вносить предложения по наказам избир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результатам проведения собрания (конференции) граждан принимается решение по каждому предложению по наказу избир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наказу избирателей считается одобренным, если за него проголосовало большинство учас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 наказу избирателей, не получившее одобрение большинства участников, считается отклонен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седатель оглашает участникам результаты голосования по предложениям по наказам избирателей, которые отражаются в прото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и направляется председателем зарегистрированному кандидату в депутаты городского Хурала по соответствующему избирательному ок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редложения по наказам избирателей, направленные кандидату в депутаты городского Хурала, не избранному в городской Хурал, передаются избранному депутату городского Хурала по соответствующему избирательному округ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 встречах депутатов (кандидатов в депутаты) с избирателями численностью не менее 10 человек для внесения предложений по наказам также ведется протокол, в котором указываются: дата и место проведения встречи, количество присутствующих избирателей; фамилии и инициалы председательствующего, секретаря; повестка; краткое содержание выступлений участников; принятые решения; результаты голосования. Протокол встречи подписывается председательствующим и секретарем. Решения по наказам на встрече депутата (кандидата в депутаты) с избирателями принимаются открытым голосованием большинством голосов от числа присутствующих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рассмотрения предложений о наказах избир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утат городского Хурала в срок, не превышающий 30 дней со дня избрания, осуществляет следующие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предложения по наказам избирате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предложений по наказам избирателей исходя из их актуальности и общественной значимости, обоснованности и реальности осуществления согласно приложению 2 к настоящему Полож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 перечень предложений по наказам избирателей с сопроводительным письмом и приложением соответствующих протоколов либо информационное письмо об отсутствии предложений по наказам избирателей в постоянно действующую  комиссию по наказам избирателей, которая формируется на  ближайшей после выборов очередной сессии городского Хурала  и уполномочивается  городским Хуралом проводить работу по наказам избирателей (далее  – Комиссия по наказа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по наказам осущест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водного перечня предложений по наказам избирателей, поступивших от депутата городского Хурала в срок, не превышающий 45 дней со дня избрания депутатов городского Хурала нового созы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ание сводного перечня предложений по наказам избирателей с Мэрией города Кызы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мотивированных заключений об отклонении предложений по наказам избирателей (далее - мотивированные заключения) с указанием оснований, предусмотренных пунктом 3.3 настоящего 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ми для отклонения предложения по наказу избирателей являются следующие обстоятель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речие предложения по наказу избирателей федеральному законодательству, законодательству Республики Тыва, муниципальным правовым актам города Кызы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едложения по наказу избирателей не относится к вопросам местного значения городского округа, а также к иным вопросам, которые в соответствии с законодательством вправе решать органы местного самоуправления города Кызы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ехнических возможностей для реализации предложения по наказу избирателей, установленное при подготовке мотивированного заключения, с согласия депутата городского Хурала по соответствующему избирательному ок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я по наказу избирателей с нарушением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дублирования предложений по наказам избирателей на территории соответствующего избирательного округа предложения по наказам избирателей подлежат объединению в один наказ избирателей с указанием всех депутатов городского Хурала, которым были направлены соответствующие предложения по наказам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ждение перечня наказов избир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4.1. По результатам рассмотрения сводного перечня предложений по наказам избирателей, поступивших на согласование от Комиссии по наказам, в срок, не превышающий 30 календарных дней со дня получения перечня, Мэрия города Кызыла принимает решение о нецелесообразности отдельных предложений и осуществляет подготовку мотивированных заключений об отклонении предложений по наказам избирателей с указанием оснований, предусмотренных пунктом 3.3 настоящего Положения, с последующим представлением их в городской Хурал либо направляет в городской Хурал решение о согласовании сводного перечня в полном объеме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наказов избирателей с учетом материальных, трудовых и финансовых возможностей,  согласованных с Мэрией города Кызыла,  утверждается решением городского Хура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</w:t>
        <w:tab/>
        <w:t xml:space="preserve"> Перечень наказов избирателей, утвержденный городским  Хуралом, направляется в Мэрию  города Кызыла для составления плана-графика мероприятий по реализации наказов избир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ядок подготовки и рассмотрения проекта решения о плане-графике мероприятий по реализации  наказов избир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5.1. </w:t>
        <w:tab/>
        <w:t xml:space="preserve">Мэрия города Кызыла разрабатывает план-график   мероприятий по реализации  наказов избирателей  по форме согласно приложению 3 к настоящему Положению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лан-график мероприятий составляется на период полномочий депутатов городского Хурала соответствующего созы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лане-графике мероприятий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депутата городского Хурала по соответствующему избирательному округу;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наказа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каза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каза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еализации наказа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реализации наказа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наказа избирателей с разбивкой по го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за выполнение мероприятий по реализации наказа избир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срок реализации наказа избирателей превышает срок полномочий депутата городского Хурала, в плане мероприятий указывается окончательный срок реализации соответствующего наказа избир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ходы на выполнение плана-графика мероприятий по реализации наказов избирателей подлежат финансированию из местного  бюджета и предусматриваются в решениях городского Хурала об утверждении местного бюджета на очередной финансовый год по соответствующим разделам бюджетной классификации, а такж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и разработке проектов целевых программ, проектов решений о внесении изменений и (или) дополнений в бюджет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эрия города Кызыла вносит в городской Хурал для рассмотрения на сессии проект решения городского Хурала об утверждении плана-графика мероприятий по реализации  наказов избирателей одновременно с проектом бюджета на очередной финансов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оект решения  городского Хурала об утверждении плана-графика мероприятий по реализации  наказов избирателей предварительно обсуждается на  заседаниях постоянных комитетов городского Хурала и Комиссии по наказ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ые комитеты городского Хурала направляют свои замечания и предложения по проекту в Комиссию по наказ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лан-график мероприятий с учетом замечаний и предложений постоянных комитетов городского Хурала и Комиссии по наказам утверждается решением городского Хурала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выполнения мероприятий по реализации наказов избир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ализация наказов избирателей осуществляется в соответствии с планом-графиком мероприятий Мэрией города Кызыла, ее структурными подраздел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ю реализации наказов избирателей осуществляет Мэрия города Кызыла с привлечением юридических и физических лиц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возникновения обстоятельств, исключающих возможность реализации наказа избирателей (техническая невозможность и другие обстоятельства), Мэрия города Кызыла направляет соответствующему депутату городского Хурала и в Комиссию по наказам избирателей для учета их мнения предложение об исключении наказа избирателей из плана-графика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епутатом городского Хурала обстоятельств, исключающих возможность реализации наказа избирателей (техническая невозможность и другие обстоятельства), депутат городского Хурала направляет в Комиссию по наказам избирателей предложение об исключении наказа избирателей из плана-графика мероприятий. Комиссия по наказам принимает решение об одобрении предложения об исключении наказа избирателей из плана-графика мероприятий либо его отклонении и направляет в Мэрию города Кызы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а Кызыла вносит в городской Хурал соответствующий проект решения городского Хурала с учетом мнения депутата городского Хурала и Комиссии по наказам избир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казы избирателей и мероприятия по их реализации, не выполненные за период полномочий депутатов городского Хурала предыдущего созыва, подлежат включению в план мероприятий на период полномочий депутатов городского Хурала очередного созыва по соответствующему избирательному ок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каза избирателей изменению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  Контроль за подготовкой, рассмотрением и исполнением  наказов  избирателей городского Хурала  осуществляет Комиссия по наказам избирателей и непосредственно депутаты городского Хур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 Комиссия по наказам рассматривает информацию о реализации наказов избирателей и иные вопросы, связанные с реализацией наказов избир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рамках осуществления контроля за реализацией наказов избирателей депутаты городского Хур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ют информацию о ходе выполнения мероприятий по реализации наказов избирателей на заседаниях постоянных комитетов и сессий городского Хур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уют избирателей о ходе выполнения мероприятий по реализации наказов избирателей на собраниях избирателей, через средства массовой информации в рамках отчета о деятельности городского Хурала за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рамках осуществления контроля за реализацией наказов избирателей Мэрия города Кызыла вносит в городской Хурал проект решения городского Хурала об отчете о выполнении плана мероприятий по реализации наказов избирателей в соответствующем году одновременно с отчетом о деятельности Мэрии города Кызыла за прошедший 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лана мероприятий по реализации наказов избирателей в соответствующем году должен содержать информацию о перечне выполненных работ и объеме финансирования реализации наказов избир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городского Хурала об отчете о выполнении плана мероприятий по реализации наказов избирателей в соответствующем году рассматривается на заседаниях постоянных комитетов городского Хурала и Комиссии по наказам избирателей, которая готовит заключение по проек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е комитеты городского Хурала направляют свои замечания об отчете о выполнении плана-графика мероприятий по реализации наказов избирателей в Комиссию по наказам избир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лана мероприятий по реализации наказов избирателей в соответствующем году утверждается решением городского Хурала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  По окончании срока полномочий городского Хурала Мэрия города Кызыла предоставляет в городской Хурал  отчет об исполнении наказов избирателей за весь период осуществления полномочий городского Хурала соответствующе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  <w:br/>
        <w:t xml:space="preserve">      к Положению  о наказах избирателей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одском округ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ород Кызыл Республики Ты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брания (конференции) граждан по внес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ложений по наказам избир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Кызыл                                   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йон города, избирательный округ, место про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собрания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собрания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личество, Ф.И.О., сведения о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збирателей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Ф.И.О. зарегистрированного кандидата в депутаты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путатов города Кызыла, Ф.И.О. представителей Мэрии г.Кызы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ых лиц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естка дн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выступл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е по наказам избир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одержание решения по предложению по наказу избира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добрить или отклон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лос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зультаты голосования по предложению: "за", "против", "воздержались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  <w:br/>
        <w:t xml:space="preserve">      к Положению  о наказах избирателей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одском округ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ород Кызыл Республики Тыва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  <w:br/>
        <w:t xml:space="preserve">наказов избирателей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, ФИО депутат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ициатора нак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наказах избир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ызыл Республики Тыва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мероприятий по реализации наказов избирателей города Кызы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1843"/>
        <w:gridCol w:w="1559"/>
        <w:gridCol w:w="1276"/>
        <w:gridCol w:w="1417"/>
        <w:gridCol w:w="184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депут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инициатора н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з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тоимость реализации наказа избир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   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наказа избирателей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ей г. Кызы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 февраля 2016 г.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аказам избирателей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65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тек Сылдыс Орлан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нансово-экономическим вопросам, развитию предпринимательства и инвестиционной политике Хурала представителей г.Кызыла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сан Аяс Леонид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председателя Хурала представителей города Кызыла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ак Дмитрий Калчан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правовой политике, регламенту и общественной безопасности Хурала представителей г.Кызыла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бак Долаан Даваа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охране здоровья и социальной политике Хурала представителей г.Кызыл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нисочкин Роман Серге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вопросам ЖКХ, благоустройства, транспорта и дорог Хурала представителей г.Кызыл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 Анатолий Серге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Хурала представителей города Кызыл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-оол Менги Хомушкуевич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яющий делами Мэрии города Кызыла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Мариана Марл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ппарата Хурала представителей г.Кызыла, секретарь комиссии без права голоса.</w:t>
            </w:r>
          </w:p>
        </w:tc>
      </w:tr>
      <w:tr>
        <w:trPr>
          <w:trHeight w:val="3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4:00Z</dcterms:created>
  <dc:creator>Work</dc:creator>
  <dc:description/>
  <cp:keywords/>
  <dc:language>en-US</dc:language>
  <cp:lastModifiedBy>uh096</cp:lastModifiedBy>
  <cp:lastPrinted>2016-02-15T11:27:00Z</cp:lastPrinted>
  <dcterms:modified xsi:type="dcterms:W3CDTF">2016-02-17T08:26:00Z</dcterms:modified>
  <cp:revision>6</cp:revision>
  <dc:subject/>
  <dc:title/>
</cp:coreProperties>
</file>