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77.25pt" filled="f" o:ole="">
            <v:imagedata r:id="rId3" o:title=""/>
          </v:shape>
          <o:OLEObject Type="Embed" ProgID="" ShapeID="ole_rId2" DrawAspect="Content" ObjectID="_584934839" r:id="rId2"/>
        </w:object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30 марта 2016 года                       г.Кызыл                                       №  218</w:t>
      </w:r>
    </w:p>
    <w:p>
      <w:pPr>
        <w:pStyle w:val="Normal"/>
        <w:suppressAutoHyphens w:val="tru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</w:rPr>
        <w:t>Об официальных символах города Кызыл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1 Устава городского округа «Город Кызыл Республики Тыва», принятого решением  Хурала представителей города Кызыла от 5 мая 2005 года  № 50,  на основании решения комиссии по официальным символам города Кызыла от 25 марта 2016 года, заключения Геральдического Совета при Президенте Российской Федерации от 04.03.2016 г. № А 72-2-10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ербе города Кызыла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>2. Утвердить эскиз  герба города Кызыла в многоцветном и одноцветном вариантах согласно приложению № 2.</w:t>
      </w:r>
    </w:p>
    <w:p>
      <w:pPr>
        <w:pStyle w:val="ConsPlusNormal"/>
        <w:ind w:firstLine="540"/>
        <w:jc w:val="both"/>
        <w:rPr/>
      </w:pPr>
      <w:r>
        <w:rPr/>
        <w:t>3. Утвердить Положение о флаге города Кызыла согласно приложению № 3.</w:t>
      </w:r>
    </w:p>
    <w:p>
      <w:pPr>
        <w:pStyle w:val="ConsPlusNormal"/>
        <w:ind w:firstLine="540"/>
        <w:jc w:val="both"/>
        <w:rPr/>
      </w:pPr>
      <w:r>
        <w:rPr/>
        <w:t>4. Утвердить эскиз  флага города Кызыла в многоцветном варианте согласно приложению № 4.</w:t>
      </w:r>
    </w:p>
    <w:p>
      <w:pPr>
        <w:pStyle w:val="ConsPlusNormal"/>
        <w:ind w:firstLine="540"/>
        <w:jc w:val="both"/>
        <w:rPr/>
      </w:pPr>
      <w:r>
        <w:rPr/>
        <w:t xml:space="preserve">5. Направить настоящее решение с приложением необходимых документов в Геральдический совет при Президенте Российской Федерации для внесения герба города Кызыла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Кызылского городского Хурала представителей от 30 марта 2005 г. № 44 «Об утверждении Положения «О гербе г. Кызыла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Кызылского городского Хурала представителей от 30.03.2005 г. № 43 «Об утверждении Положения «О флаге г. Кызыл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7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8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ызыла                                                                             Д.Оюн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Хурал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ей г.Кызыл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30 марта 2016 г. № 218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ложение о гербе города Кызыл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 порядок использования герба города Кызыла.</w:t>
      </w:r>
    </w:p>
    <w:p>
      <w:pPr>
        <w:pStyle w:val="ConsPlusNormal"/>
        <w:ind w:firstLine="540"/>
        <w:jc w:val="both"/>
        <w:rPr/>
      </w:pPr>
      <w:r>
        <w:rPr/>
        <w:t>2. Статус герба города Кызыла.</w:t>
      </w:r>
    </w:p>
    <w:p>
      <w:pPr>
        <w:pStyle w:val="ConsPlusNormal"/>
        <w:ind w:firstLine="540"/>
        <w:jc w:val="both"/>
        <w:rPr/>
      </w:pPr>
      <w:r>
        <w:rPr/>
        <w:t>2.1.Герб города Кызыла (далее - герб города) является официальным символом города Кызыла, составлен по правилам и соответствующим традициям геральдики, отражающим преемственность исторических традиций города, государственно-административный статус города Кызы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Герб города подлежит внесению в Государственный геральдический регистр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Геральдическое описание и обоснование символики герба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еральдическое описание герба города Кызыл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рвленом (красном) поле безант (шар) и – над ним – узкое свободное острие, показанные между воздетыми и распростёртыми крыльями; все сопровождено в оконечности стеблем, завязанным в узел о трёх петлях (две и одна); все фигуры золот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основание символики герба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ой герба города послужила главная достопримечательность  Кызыла – обелиск «Центр Азии». Он изображен в виде безанта, символизирующего земной шар, и стелы, указывающей на географический центр Азии. Слева и справа от стелы расположены крылья, несущие идею взлета и процветания города. Композиция визуально ассоциируется с солнцем и цветком, олицетворяя тесную связь народа с природой. В основании лежит растительный узор с сердцем посередине, символизирующий рождение Енисея при слиянии двух рек в черте города Кызыла. Раскрывающиеся справа и слева завитки орнамента говорят об открытости жителей города, их гостеприим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влень (красный цвет) олицетворяет власть, мужество и неустрашимость.  Он отражает  красоту местности, где расположен город, указывает на прямое название города Кызыла (в переводе на русский – красный)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о – символ богатства и процветания города. Он ассоциируется и с уникальными золотыми находками из скифских курганов тувинской Долины царей, перевернувшими представление о родине Ски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ерб языком символов и аллегорий отражает не только экономические, но и культурно-исторические, природно-географические особенности города Кызы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ерб город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., может воспроизводиться со статусной короной установленного образ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Авторская групп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киз герба - Биче-оол Шолбан Шангыйлано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символики - Оюн Дина Иван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спроизведение герба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оспроизведение герба города, независимо от его размеров и техники исполнения, должно точно соответствовать геральдическому описанию, приведенному в п. 3.1.  настоящего Положения. Ответственность за искажение рисунка герба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оспроизведение герба города Кызыла допускается в одноцветном и многоцветном вариантах.</w:t>
      </w:r>
    </w:p>
    <w:p>
      <w:pPr>
        <w:pStyle w:val="ConsPlusNormal"/>
        <w:ind w:firstLine="540"/>
        <w:jc w:val="both"/>
        <w:rPr/>
      </w:pPr>
      <w:r>
        <w:rPr/>
        <w:t>5. Герб города помещается:</w:t>
      </w:r>
    </w:p>
    <w:p>
      <w:pPr>
        <w:pStyle w:val="ConsPlusNormal"/>
        <w:ind w:firstLine="540"/>
        <w:jc w:val="both"/>
        <w:rPr/>
      </w:pPr>
      <w:r>
        <w:rPr/>
        <w:t>- на флаге города Кызыла;</w:t>
      </w:r>
    </w:p>
    <w:p>
      <w:pPr>
        <w:pStyle w:val="ConsPlusNormal"/>
        <w:ind w:firstLine="540"/>
        <w:jc w:val="both"/>
        <w:rPr/>
      </w:pPr>
      <w:r>
        <w:rPr/>
        <w:t xml:space="preserve">- на фасадах и внутри зданий органов местного самоуправления, муниципальных предприятий, учреждений и организаций.  </w:t>
      </w:r>
    </w:p>
    <w:p>
      <w:pPr>
        <w:pStyle w:val="ConsPlusNormal"/>
        <w:ind w:firstLine="540"/>
        <w:jc w:val="both"/>
        <w:rPr/>
      </w:pPr>
      <w:r>
        <w:rPr/>
        <w:t xml:space="preserve">- в залах заседаний, рабочих кабинетах выборных должностных лиц, руководителей органов местного самоуправления, муниципальных предприятий, учреждений и организаций.  </w:t>
      </w:r>
    </w:p>
    <w:p>
      <w:pPr>
        <w:pStyle w:val="ConsPlusNormal"/>
        <w:ind w:firstLine="540"/>
        <w:jc w:val="both"/>
        <w:rPr/>
      </w:pPr>
      <w:r>
        <w:rPr/>
        <w:t xml:space="preserve">- на печатях и официальных бланках документов выборных должностных лиц и руководителей органов местного самоуправления, муниципальных предприятий, учреждений и организаций.  </w:t>
      </w:r>
    </w:p>
    <w:p>
      <w:pPr>
        <w:pStyle w:val="ConsPlusNormal"/>
        <w:ind w:firstLine="540"/>
        <w:jc w:val="both"/>
        <w:rPr/>
      </w:pPr>
      <w:r>
        <w:rPr/>
        <w:t>- на удостоверениях выборных должностных лиц, руководителей органов местного самоуправления, муниципальных предприятий, учреждений, организаций, муниципальных служащих и иных лиц, осуществляющих службу в органах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6. Герб города может помещаться:</w:t>
      </w:r>
    </w:p>
    <w:p>
      <w:pPr>
        <w:pStyle w:val="ConsPlusNormal"/>
        <w:ind w:firstLine="540"/>
        <w:jc w:val="both"/>
        <w:rPr/>
      </w:pPr>
      <w:r>
        <w:rPr/>
        <w:t>- на почетных грамотах, благодарственных письмах, нагрудных знаках, знаках отличия (удостоверениях и свидетельствах к ним), награждение которыми производится по решению Хурала представителей города Кызыла, Главы города Кызыла, Мэра города Кызыла, Мэрии города Кызыла;</w:t>
      </w:r>
    </w:p>
    <w:p>
      <w:pPr>
        <w:pStyle w:val="ConsPlusNormal"/>
        <w:ind w:firstLine="540"/>
        <w:jc w:val="both"/>
        <w:rPr/>
      </w:pPr>
      <w:r>
        <w:rPr/>
        <w:t>- на форме спортивных команд и отдельных спортсменов, защищающих спортивную честь города.</w:t>
      </w:r>
    </w:p>
    <w:p>
      <w:pPr>
        <w:pStyle w:val="ConsPlusNormal"/>
        <w:ind w:firstLine="540"/>
        <w:jc w:val="both"/>
        <w:rPr/>
      </w:pPr>
      <w:r>
        <w:rPr/>
        <w:t xml:space="preserve">Допускается размещение герба  города Кызыла  на официальных вывесках органов муниципального образования. </w:t>
      </w:r>
    </w:p>
    <w:p>
      <w:pPr>
        <w:pStyle w:val="ConsPlusNormal"/>
        <w:ind w:firstLine="540"/>
        <w:jc w:val="both"/>
        <w:rPr/>
      </w:pPr>
      <w:r>
        <w:rPr/>
        <w:t>7. Герб города может использоваться в оформлении государственных, профессиональных праздников, памятных дней, Дня города Кызыла, иных праздников и торжественных мероприятий, проводимых на территории города. В случаях, когда использование герба прямо не предусмотрено настоящим Положением или иным решением Хурала представителей города Кызыла, использование герба согласовывается с Главой города Кызы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ербы общественных объединений, предприятий, организаций и учреждений независимо от форм собственности не могут быть идентичны гербу города Кызыла. Герб города Кызыла не может быть использован в качестве геральдической основы гербов (геральдических знаков) других муниципальных образований, общественных объединений, предприятий, учреждений,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одновременном размещении герба города Кызыла с Государственным гербом Республики Тыва или Государственным гербом  Российской Федерации герб города Кызыла располагается с правой стороны, если стоять к н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дновременном размещении герба города Кызыла и гербов (геральдических знаков) других муниципальных объединений, учреждений, организаций герб г.Кызыла располагается с левой стороны от других гербов (геральдических знаков), если стоять к н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ных случаях размещение герба города Кызыла определяется согласно рекомендации Геральдического Совета при Президенте Российской Федерации. При одновременном  размещении герба города Кызыла и других гербов (геральдических знаков) размеры гербов должны быть одинаковыми и герб города Кызыла не может размещен ниже других гербов (геральдических знаков).</w:t>
      </w:r>
    </w:p>
    <w:p>
      <w:pPr>
        <w:pStyle w:val="ConsPlusNormal"/>
        <w:ind w:firstLine="540"/>
        <w:jc w:val="both"/>
        <w:rPr/>
      </w:pPr>
      <w:r>
        <w:rPr/>
        <w:t>10. Изготовление, использование, хранение и уничтожение бланков, печатей с воспроизведением герба осуществляется органами местного самоуправления и иными организациями, использующими данные бланки и печати,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фициальное изображение и описание герба города Кызыла хранится в постоянной экспозиции Национального  музея имени Алдан Маадыр Республики Ты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Использование герба города Кызыла с нарушением настоящего Положения, а также надругательство над гербом города Кызыла влечет за собой ответственность в соответствии с законодательствами Российской Федерации и Республики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правильностью использования (воспроизведения, размещения) герба города Кызыла возлагается на Мэрию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Хурал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тавителей г.Кызы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 марта 2016 г. № 2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лаге города Кызы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1.Настоящим Положением утверждается флаг города Кызыла, его описание и порядок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татус флага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2.1.Флаг города Кызыла является  вторым по значимости основным официальным символом города Кызыла - столицы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лаг служит средством визуальной идентификации муниципального образования в тех случаях и ситуациях, когда для данной цели невозможно или недостаточно использование герб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Флаг представляет собой полотнище с установленным сочетанием цветов и фигур, составленное по вексиллологическим правилам и употребляемое в установленном порядке. Флаг строится на основе г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лаг города Кызыла подлежит внесению в Государственный геральдический регистр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исание флага города Кызыл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3.1. Флаг города Кызыла представляет собой прямоугольное полотнище красного цвета с отношением высоты к длине 2:3, в центре которого расположены фигуры  герба города Кызыл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Многоцветный рисунок флага города Кызыла помещен в приложении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4. Флаг города Кызыла поднят постоянно на здании городской Администрации - Мэрии г.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5. Флаг города Кызыла вывешивается на зданиях (либо поднимается на мачтах, флагштоках) муниципальных предприятиях, организациях и учреждениях, а также в жилых домах в День города, юбилейных дат образования города, а также во время проведения государственных республиканских празд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6. Флаг города Кызыла установлен постоянно: в залах заседания органов местного самоуправления, в рабочем кабинете выборных должностных лиц и руководителей органов местного самоуправления, Председателей территориальной и муниципальной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7. Флаг города Кызыла поднимается (устанавливается) во время официальных церемоний и других торжественных мероприятий, проводимых муниципальными образованиями, органами местного самоуправления. Флаг города Кызыл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8. В дни траура в верхней части древка флага города Кызыла крепится черная лента. Флаг города Кызыла, поднятый на мачте (флагштоке), приспускается до половины высоты мачты (флагшток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9. Согласно рекомендации Геральдического Совета при Президенте Российской Федерации флаг города Кызыла не может быть идентичным флагам Российской Федерации, субъектов Российской Федерации и городов Российской Федерации. Флаг города Кызыла не может использоваться в качестве геральдической основы флагов муниципальных образований, общественных объединений, предприятий и учреждений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 одновременном подъеме (размещении) флагов Российской Федерации, Республики Тыва флаг города Кызыла размещается с правой стороны, если стоять к ним лицом. При одновременном подъеме (размещении) флага города Кызыла и других флагов, размеры флагов и высота подъема должна быть в одинаковых размерах и расстояниях. В иных случаях подъем (размещение) флагов (четного и нечетного числа флагов) определяется согласно их статуса в соответствии с рекомендациями Геральдического Совета при Президенте Российской Федерации. Изображение флага города Кызыла может быть использовано в качестве элемента или геральдической основы награды городской администрации - Почетной грамоты Мэра города Кызыла и Почетной грамоты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10. Официальный вариант и описание флага города Кызыла хранится и экспонируется в постоянной экспозиции Национального музея имени Алдан-Маадыр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Использование флага города Кызыла с нарушением настоящего Положения, а также надругательство над флагом города Кызыла влечет за собой ответственность в соответствии с законодательствами Российской Федерации, Республики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за правильностью использования (воспроизведения, размещения) флага города Кызыла возлагается на Мэрию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495A959CC02840E9497F8CCA9D294CE02AA6EF45C40908971E8B76CC055F7B434FF4D0140AE059C1A58867924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5:00Z</dcterms:created>
  <dc:creator>uh096</dc:creator>
  <dc:description/>
  <cp:keywords/>
  <dc:language>en-US</dc:language>
  <cp:lastModifiedBy>uh096</cp:lastModifiedBy>
  <cp:lastPrinted>2016-04-04T13:14:00Z</cp:lastPrinted>
  <dcterms:modified xsi:type="dcterms:W3CDTF">2016-04-04T05:15:00Z</dcterms:modified>
  <cp:revision>46</cp:revision>
  <dc:subject/>
  <dc:title/>
</cp:coreProperties>
</file>