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41605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30 марта 2016 года               г. Кызыл                                    № 219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землепользования и застройки городского округа «Город Кызыл Республики Ты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2, 33 Градостроительного кодекса Российской Федерации, ст. 28 Федерального закона от 6 октября 2003 г. №131-ФЗ «Об общих принципах организации местного самоуправления в Российской Федерации», руководствуясь Уставом городского округа «Город Кызыл Республики Тыва», принятым решением Хурала представителей города Кызыла от 5 мая 2005 года № 50, на основании заключения о результатах публичных слушаний  от 17 марта 2016 год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 целях рационального и эффективного использования земельных участков на территории города Кызы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ского округа «Город Кызыл Республики Тыва», утвержденные решением Хурала представителей города Кызыла от 27.11.2012 г. № 432, следующие изменения:</w:t>
      </w:r>
    </w:p>
    <w:p>
      <w:pPr>
        <w:pStyle w:val="Style18"/>
        <w:ind w:left="0" w:firstLine="426"/>
        <w:jc w:val="both"/>
        <w:rPr/>
      </w:pPr>
      <w:r>
        <w:rPr>
          <w:sz w:val="28"/>
          <w:szCs w:val="28"/>
        </w:rPr>
        <w:t>1.1.изменить в Карте градостроительного зонирования: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 и границы части территориальной зоны Ж-3 (зона застройки индивидуальными жилыми домами) на территориальную зону Ж-1 (зона застройки среднеэтажными и многоэтажными жилыми домами)  земельных участков с кадастровыми номерами кварталов 17:18:0105069, 17:18:0105068, расположенных по адресу: Республика Тыва, г. Кызыл, южнее автомобильной развязки объездной дороги М-54 (Приложение №1);</w:t>
      </w:r>
    </w:p>
    <w:p>
      <w:pPr>
        <w:pStyle w:val="Style18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 и границы части территориальной зоны Ж-3 (зона застройки индивидуальными жилыми домами) на территориальную зону Ж-1 (зона застройки среднеэтажными и многоэтажными домами) земельных участков с кадастровыми номерами кварталов 17:18:0000000, 17:18:0105061, расположенных по адресу: Республика Тыва, г. Кызыл, восточнее автомобильной объездной дороги М-54 (Приложение №2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вид и границы части территориальной зоны Ж-3 (зона застройки индивидуальными жилыми домами) на территориальную зону Ж-1 (зона застройки среднеэтажными и многоэтажными домами) земельного участка с кадастровым номером квартала 17:18:0105069, расположенного по адресу: Республика Тыва, г. Кызыл, южнее автомобильной объездной дороги М-54 (Приложение №3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вид и границы части территориальной зоны Ж-3 (зона застройки индивидуальными жилыми домами) на территориальную зону Ж-1 (зона застройки среднеэтажными и многоэтажными домами) земельного участка с кадастровым номером квартала 17:18:0105061, расположенного по адресу: Республика Тыва, г. Кызыл,  восточнее ул. Полигонная (Приложение № 4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вид и границы части территориальной зоны Ж-3 (зона застройки индивидуальными жилыми домами) на территориальную зону Ж-1 (зона застройки среднеэтажными и многоэтажными домами) земельного участка с кадастровым номером квартала 17:18:0105061, расположенного по адресу: Республика Тыва, г. Кызыл,  западнее ул. Полигонная (Приложение № 5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) вид и границы части территориальной зоны Ж-3 (зона застройки индивидуальными жилыми домами) на территориальную зону Ж-2 (зона застройки малоэтажными домами до 4 этажей включительно) земельного участка с кадастровым номером квартала 17:18:0105052, расположенного по адресу: Республика Тыва, г. Кызыл, севернее ул. Магистральная (между ул. Каа-Хем и ул. Кузнецова) (Приложение № 6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вид и границы части территориальной зоны Ж-3 (зона застройки индивидуальными жилыми домами) на территориальную зону Ж-1 (зона застройки среднеэтажными и многоэтажными домами) земельных участков с кадастровыми номерами кварталов 17:18:0105023, 17:18:0105024, 17:18:0105025, 17:18:0105037,  17:18:0105038, 17:18:0105039, расположенных по адресу: Республика Тыва, г. Кызыл, ул. Каа-Хем, ул. Рабочая, ул. Тувинских добровольцев, речка Тонмас-Суг (Приложение № 7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) вид и границы части территориальной зоны Ж-3 (зона застройки индивидуальными жилыми домами) на территориальную зону Ж-1 (зона застройки среднеэтажными и многоэтажными домами) земельного участка с кадастровым номером квартала 17:18:0105022, расположенного по адресу: Республика Тыва, г. Кызыл, ул. Чехова, ул. Гагарина, ул. Рабочая, речка Тонмас-Суг (Приложение № 8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) вид и границы части территориальной зоны Ж-3 (зона застройки индивидуальными жилыми домами) на территориальную зону Ж-1 (зона застройки среднеэтажными и многоэтажными домами) земельного участка с кадастровым номером квартала 17:18:0105020, расположенного по адресу: Республика Тыва, г. Кызыл, ул. Островского, ул. Горная, ул. Пальмбаха, ул. Декабристов, ул. Ооржака Лопсанчапа, ул. Кечил-оола (Приложение № 9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) вид и границы части территориальной зоны Ж-3 (зона застройки индивидуальными жилыми домами) на территориальную зону Р-3 (зона озеленения) земельного участка с кадастровым номером квартала 17:18:0102012, расположенного по адресу: Республика Тыва, г. Кызыл, в 130 метрах к северо-западу от ул. Абаканская (Приложение № 10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ид и границы части территориальной зоны Ж-3 (зона застройки индивидуальными жилыми домами) на территориальную зону Р-3 (зона озеленения) земельного участка с кадастровым номером квартала 17:18:0102005,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еспублика Тыва, г. Кызыл, в 600 метрах к западу от ул. Абаканская (Приложение № 11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12) вид и границы части территориальной зоны Ж-3 (зона застройки индивидуальными жилыми домами) на территориальную зону Р-3 (зона озеленения) земельного участка с кадастровым номером квартала 17:18:0102002, расположенного по адресу: Республика Тыва, г. Кызыл, с северной стороны ул. 2-ая Азасская (между ул. Набережная и пер. Саянский) (Приложение № 12); 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3) вид и границы части территориальной зоны Ж-3 (зона застройки индивидуальными жилыми домами) на территориальную зону Р-3 (зона озеленения) земельного участка с кадастровым номером квартала 17:18:0105018, расположенного по адресу: Республика Тыва, г. Кызыл, севернее автомобильной объездной дороги М-54 (Приложение № 13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4) вид и границы части территориальной зоны Ж-3 (зона застройки индивидуальными жилыми домами) на территориальную зону Р-2 (зона парков, скверов и городских садов) земельного участка с кадастровым номером квартала 17:18:0105015, расположенного по адресу: Республика Тыва, г. Кызыл, между ул. Колхозная и ул. Сельскохозяйственная (Приложение № 14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5) вид и границы части территориальной зоны Ж-3 (зона застройки индивидуальными жилыми домами) на территориальную зону Ж-2 (зона застройки малоэтажными домами до 4 этажей включительно) земельного участка с кадастровым номером квартала 17:18:0105058, расположенного по адресу: Республика Тыва, г. Кызыл, ул. Магистральная, ул. Лермонтова, ул. Фрунзе, ул. Полевая (Приложение 15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6) вид и границы части территориальной зоны Р-3 (зона озеленения) на территориальную зону ОД-1 (зона делового, общественного и коммерческого назначения) земельного участка с кадастровым номером 17:18:0105060:3097, площадью 15000,0 кв.м., расположенного по адресу: Республика Тыва, г. Кызыл, ул. Московская, между микрорайоном «ЖСК Московский» и автомобильной объездной дорогой М-54 (Приложение № 16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7) вид и границы части территориальной зоны Р-2 (зона парков, скверов и городских садов) на территориальную зону ОД-1 (зона делового, общественного и коммерческого назначения) земельного участка с кадастровым номером 17:18:0105017:997, площадью 100 кв.м., расположенного по адресу: Республика Тыва, г. Кызыл, ул. Колхозная, автобусная остановка «ТЭЦ» (Приложение № 17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8) вид и границы части территориальной зоны ИТ-4 (зона улично-дорожной сети) на территориальную зону ОД-1 (зона делового, общественного и коммерческого назначения) земельного участка с кадастровым номером земельного участка 17:18:0105009:2216, площадью 1941,0 кв.м., расположенного по адресу: Республика Тыва, г. Кызыл, с восточной и южной  сторон от дома № 2 по ул. Чульдум (Приложение № 18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9) вид и границы части территориальной зоны П-4 (зона производственно-коммунальных объектов V класса опасности) на территориальную зону Ж-1 (зона застройки среднеэтажными и многоэтажными жилыми домами) земельного участка с кадастровым номером 17:18:0105051:1002, площадью 9550,0 кв.м., расположенного по адресу: Республика Тыва, г. Кызыл, ул. Каа-Хем, д. 90 «а» (Приложение № 19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0) вид и границы части территориальной зоны Р-3 (зона озеленения) на территориальную зону Ж-3 (зона застройки индивидуальными жилыми домами) земельного участка с кадастровым номером 17:18:0102005:99, площадью 2757,0 кв.м., расположенного по адресу: Республика Тыва, г. Кызыл, ул. Правобережная, д. 32 «а» (Приложение № 20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1) вид и границы части территориальной зоны Р-2 (зона парков, скверов, городских садов) на территориальную зону ОД-1 (зона делового, общественного и коммерческого назначения) земельного участка с кадастровым номером 17:18:0105038:134, площадью 1645,0 кв. м.,  расположенного по адресу: Республика Тыва, г. Кызыл, ул. Оюна Курседи, д. 110 (Приложение № 21);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2) вид и границы части территориальной зоны Р-2 (зона парков, скверов, городских садов) на территориальную зону ОД-1 (зона делового, общественного и коммерческого назначения), земельного участка с кадастровым номером 17:18:0105013:258, площадью 2952,0 кв.м., расположенного по адресу: Республика Тыва, г. Кызыл, ул. Дружбы, д. 6/1 (Приложение № 22).</w:t>
      </w:r>
    </w:p>
    <w:p>
      <w:pPr>
        <w:pStyle w:val="Style18"/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 xml:space="preserve">Мэрии города Кызыла направить настоящее решение с приложением необходимых документов, оформленных в соответствии с требованиями, предъявляемыми к формату таких документов, в орган кадастрового учета для внесения изменений в государственный кадастр недвижимости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решения возложить на Главного архитектора города Кызыла и заместителя Мэра города Кызыла - начальника Департамента архитектуры, градостроительства и земельных отношений Мэрии города Кызыл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Style18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</w:t>
        <w:tab/>
        <w:tab/>
        <w:tab/>
        <w:tab/>
        <w:tab/>
        <w:tab/>
        <w:tab/>
        <w:tab/>
        <w:t>Д. Оюн</w:t>
      </w:r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8" w:leader="none"/>
      </w:tabs>
      <w:suppressAutoHyphens w:val="fals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Хурала на публ. слуш.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9:00Z</dcterms:created>
  <dc:creator>ua056</dc:creator>
  <dc:description/>
  <cp:keywords/>
  <dc:language>en-US</dc:language>
  <cp:lastModifiedBy>uh096</cp:lastModifiedBy>
  <cp:lastPrinted>2016-03-29T20:32:00Z</cp:lastPrinted>
  <dcterms:modified xsi:type="dcterms:W3CDTF">2016-04-03T11:16:00Z</dcterms:modified>
  <cp:revision>32</cp:revision>
  <dc:subject/>
  <dc:title/>
</cp:coreProperties>
</file>