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7.25pt" filled="f" o:ole="">
            <v:imagedata r:id="rId3" o:title=""/>
          </v:shape>
          <o:OLEObject Type="Embed" ProgID="" ShapeID="ole_rId2" DrawAspect="Content" ObjectID="_211055671" r:id="rId2"/>
        </w:object>
      </w:r>
    </w:p>
    <w:p>
      <w:pPr>
        <w:pStyle w:val="Style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Style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 марта 2016 года                       г.Кызыл                                       №  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й инициативе Хурала представителей города Кызыла по внесению изменения в статью 4 Закона Республики Тыва «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 Конституцией Российской Федерации, Законом Республики Тыва от 12 июля 2004 года № 832 ВХ-1  «О порядке реализации права законодательной инициативы», руководствуясь  Уставом городского округа «Город Кызыл Республики Тыва», принятым решением Хурала представителей города Кызыла от 5 мая 2005 года N 5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Верховный Хурал (парламент) Республики Тыва в порядке реализации права законодательной инициативы проект закона «О внесении изменения в статью 4 Закона Республики Тыва «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тавителем Хурала представителей города Кызыла при рассмотрении проекта закона «О внесении изменения в статью 4 Закона Республики Тыва «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» председателя Комитета по правовой политике, регламенту и общественной безопасности Хурала представителей города Кызыла Д.К.Донг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Хурала представителей города Кызыла А.Л.Лопс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Кызыла                                                                         Д. Оюн</w:t>
      </w:r>
    </w:p>
    <w:sectPr>
      <w:type w:val="nextPage"/>
      <w:pgSz w:w="11906" w:h="16838"/>
      <w:pgMar w:left="1418" w:right="99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4" w:hanging="15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7:00Z</dcterms:created>
  <dc:creator>Мария</dc:creator>
  <dc:description/>
  <cp:keywords/>
  <dc:language>en-US</dc:language>
  <cp:lastModifiedBy>uh096</cp:lastModifiedBy>
  <cp:lastPrinted>2016-03-28T20:21:00Z</cp:lastPrinted>
  <dcterms:modified xsi:type="dcterms:W3CDTF">2016-04-03T11:25:00Z</dcterms:modified>
  <cp:revision>131</cp:revision>
  <dc:subject/>
  <dc:title/>
</cp:coreProperties>
</file>