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вносится Хурал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города Кызыла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я в статью 4 Закона Республики Тыва «О муниципальном жилищном контроле и порядке взаимодействия органов муниципального жилищного контроля с органом государственного жилищного надзора Республики Тыва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6 статьи 4 Закона Республики Тыва от 16 ноября 2012 года № 1580 ВХ-1 «О муниципальном жилищном контроле и порядке взаимодействия органов муниципального жилищного контроля с органом государственного жилищного надзора Республики Тыва» («Нормативные акты Республики Тыва», Приложение к газете «Тувинская правда», № 46, 11 декабря 2012 года, «Шын», № 145, спецвыпуск, 11 декабря 2012 года) изменение:</w:t>
      </w:r>
    </w:p>
    <w:p>
      <w:pPr>
        <w:pStyle w:val="ConsPlus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когда все жилые помещения в многоквартирном доме находятся в собственности муниципального образования» заменить словами «если все жилые помещения в многоквартирном доме либо их часть находятся в муниципальной собственности.».</w:t>
      </w:r>
    </w:p>
    <w:p>
      <w:pPr>
        <w:pStyle w:val="Normal"/>
        <w:tabs>
          <w:tab w:val="clear" w:pos="708"/>
          <w:tab w:val="left" w:pos="1560" w:leader="none"/>
          <w:tab w:val="left" w:pos="4470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470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560" w:leader="none"/>
          <w:tab w:val="left" w:pos="4470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Тыва                                                  </w:t>
      </w:r>
    </w:p>
    <w:sectPr>
      <w:type w:val="nextPage"/>
      <w:pgSz w:w="11906" w:h="16838"/>
      <w:pgMar w:left="1418" w:right="99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8:00Z</dcterms:created>
  <dc:creator>Мария</dc:creator>
  <dc:description/>
  <cp:keywords/>
  <dc:language>en-US</dc:language>
  <cp:lastModifiedBy>uh096</cp:lastModifiedBy>
  <cp:lastPrinted>2016-03-27T17:23:00Z</cp:lastPrinted>
  <dcterms:modified xsi:type="dcterms:W3CDTF">2016-04-03T11:25:00Z</dcterms:modified>
  <cp:revision>204</cp:revision>
  <dc:subject/>
  <dc:title>РЕСПУБЛИКА   ТЫВА</dc:title>
</cp:coreProperties>
</file>