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-44450</wp:posOffset>
            </wp:positionV>
            <wp:extent cx="670560" cy="8851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35" t="5783" r="51170" b="29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УРАЛ ПРЕДСТАВИТЕЛЕЙ ГОРОДА КЫЗЫ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т 30 марта 2016    года          г. Кызыл                                    № 222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/>
      </w:pPr>
      <w:r>
        <w:rPr>
          <w:b/>
          <w:bCs/>
          <w:sz w:val="28"/>
          <w:szCs w:val="28"/>
        </w:rPr>
        <w:t>О критериях оценки деятельности Мэрии города Кызыл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руководствуясь Уставом городского округа «Город Кызыл Республики Тыва», принятым Решением  Хурала представителей города Кызыла от 5 мая 2005 года  № 50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 Утвердить критерии ежегодной оценки эффективности деятельности Мэрии города Кызыла (Приложение № 1).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Утвердить перечень дополнительных показателей для определения эффективности деятельности Мэрии г.Кызыла за 2016 год (Приложение №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, что перечень дополнительных показателей для определения эффективности деятельности Мэрии г.Кызыла на очередной год утверждается вместе с решением о бюджете на очередной год.</w:t>
      </w:r>
    </w:p>
    <w:p>
      <w:pPr>
        <w:pStyle w:val="ConsPlusNormal"/>
        <w:ind w:firstLine="540"/>
        <w:jc w:val="both"/>
        <w:rPr/>
      </w:pPr>
      <w:r>
        <w:rPr/>
        <w:t xml:space="preserve">4. Утвердить </w:t>
      </w:r>
      <w:hyperlink r:id="rId3">
        <w:r>
          <w:rPr>
            <w:rStyle w:val="InternetLink"/>
            <w:color w:val="0000FF"/>
          </w:rPr>
          <w:t>методику</w:t>
        </w:r>
      </w:hyperlink>
      <w:r>
        <w:rPr/>
        <w:t xml:space="preserve"> мониторинга эффективности деятельности Мэрии города Кызыла (Приложение № 3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Комитет по правовой политике, регламенту и общественной безопасности Хурала представителей города Кызыл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>7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Кызыла                                                                             Д.Ою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57A4359F1F022A4E5C861E3107F75585DADB09E8DECE7046C0170046274C31292DF6A71ADAE65EVCP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5:00Z</dcterms:created>
  <dc:creator>uh096</dc:creator>
  <dc:description/>
  <cp:keywords/>
  <dc:language>en-US</dc:language>
  <cp:lastModifiedBy>Наталья</cp:lastModifiedBy>
  <cp:lastPrinted>2016-03-28T21:12:00Z</cp:lastPrinted>
  <dcterms:modified xsi:type="dcterms:W3CDTF">2016-03-31T16:53:00Z</dcterms:modified>
  <cp:revision>37</cp:revision>
  <dc:subject/>
  <dc:title/>
</cp:coreProperties>
</file>