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overflowPunct w:val="true"/>
        <w:autoSpaceDE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/>
        <w:object w:dxaOrig="1219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77.25pt" filled="f" o:ole="">
            <v:imagedata r:id="rId3" o:title=""/>
          </v:shape>
          <o:OLEObject Type="Embed" ProgID="" ShapeID="ole_rId2" DrawAspect="Content" ObjectID="_480385136" r:id="rId2"/>
        </w:object>
      </w:r>
    </w:p>
    <w:p>
      <w:pPr>
        <w:pStyle w:val="Style13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overflowPunct w:val="true"/>
        <w:autoSpaceDE w:val="tru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3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overflowPunct w:val="true"/>
        <w:autoSpaceDE w:val="tru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ТЫВА</w:t>
      </w:r>
    </w:p>
    <w:p>
      <w:pPr>
        <w:pStyle w:val="Style13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overflowPunct w:val="true"/>
        <w:autoSpaceDE w:val="tru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РАЛ ПРЕДСТАВИТЕЛЕЙ ГОРОДА КЫЗЫЛА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30 марта 2016 года                       г.Кызыл                                       №  2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концессионного согла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и законами от 26.07.2006 г. № 135-ФЗ «О защите конкуренции», от 06.10.2003 г. № 131-ФЗ «Об общих принципах организации местного самоуправления в Российской Федерации», от 21.07.2005г. № 115-ФЗ «О концессионных соглашениях», Положением о концессионных соглашениях в отношении муниципального имущества городского округа «Город Кызыл Республики Тыва», утвержденным решением Хурала представителей города Кызыла от 27.08.2014 г. № 79, руководствуясь Уставом городского округа «Город Кызыл Республики Тыва», принятым решением Хурала представителей города Кызыла от 05.05.2005 г. № 5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Мэрии города Кызы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Заключить концессионное соглашение в отношении муниципального имущества, расположенного по адресу г. Кызыл, ул. Интернациональная, д. 3, общей площадью 574,5 кв.м. путем проведения открытого конкурса на право заключения концессио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Разработать и утвердить конкурсную документацию.</w:t>
      </w:r>
    </w:p>
    <w:p>
      <w:pPr>
        <w:pStyle w:val="Style13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1.3. Создать и утвердить персональный состав конкурсной комиссии по проведению конкурса.</w:t>
      </w:r>
    </w:p>
    <w:p>
      <w:pPr>
        <w:pStyle w:val="Style13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пределить вид конкурса – открытый конкур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условия концессионного соглашения согласно приложению № 1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ритерии открытого конкурса на право заключения концессионного соглашения и их параметры согласно приложению №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на официальном сайте органов местного самоуправления городского округа «Город Кызыл Республики Тыва» «</w:t>
      </w:r>
      <w:r>
        <w:rPr>
          <w:sz w:val="28"/>
          <w:szCs w:val="28"/>
          <w:lang w:val="en-US"/>
        </w:rPr>
        <w:t>mkyzy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ом сайте Российской Федерации для размещения информации о проведении торгов «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течение 10 дней с момента принятия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tabs>
          <w:tab w:val="clear" w:pos="708"/>
          <w:tab w:val="left" w:pos="1080" w:leader="none"/>
        </w:tabs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                                                                                 Д. О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Хурала </w:t>
      </w:r>
    </w:p>
    <w:p>
      <w:pPr>
        <w:pStyle w:val="Normal"/>
        <w:suppressAutoHyphens w:val="true"/>
        <w:jc w:val="right"/>
        <w:rPr/>
      </w:pPr>
      <w:r>
        <w:rPr/>
        <w:t>представителей г. Кызыла</w:t>
      </w:r>
    </w:p>
    <w:p>
      <w:pPr>
        <w:pStyle w:val="Normal"/>
        <w:suppressAutoHyphens w:val="true"/>
        <w:jc w:val="right"/>
        <w:rPr/>
      </w:pPr>
      <w:r>
        <w:rPr/>
        <w:t>от 30 марта 2016г. № 224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концессионного соглаш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. </w:t>
      </w:r>
      <w:r>
        <w:rPr/>
        <w:t>Концессионное соглашение заключается с целью реконструкции за счет концессионера объекта концессионного соглашения на срок, указанный в концессионном соглашении, в соответствии с конкурсными предложениями победителя конкурса либо единственного участника конкурса, но не превышающий 2 (два) месяца.</w:t>
      </w:r>
    </w:p>
    <w:p>
      <w:pPr>
        <w:pStyle w:val="ConsPlusNormal"/>
        <w:ind w:firstLine="709"/>
        <w:jc w:val="both"/>
        <w:rPr/>
      </w:pPr>
      <w:r>
        <w:rPr/>
        <w:t>2. По завершению реконструкции концессионеру переходит право дальнейшего использования (эксплуатации) объекта концессионного соглашения, при этом функциональное назначение объекта изменению не подлежит.</w:t>
      </w:r>
    </w:p>
    <w:p>
      <w:pPr>
        <w:pStyle w:val="ConsPlusNormal"/>
        <w:ind w:firstLine="709"/>
        <w:jc w:val="both"/>
        <w:rPr/>
      </w:pPr>
      <w:r>
        <w:rPr/>
        <w:t>3. Концессионное соглашение заключается сроком на 10 (десять)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Описание, в том числе технико-экономические показатели объекта концессионного соглашения: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 концессионного соглашения (далее – объект): нежилое помещение с кадастровым номером 17:18:0105011:259 общей площадью 574,5 кв.м., расположенное по адресу: Республика Тыва, г. Кызыл, ул. Интернациональная, д. 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 находится на втором этаже з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характеристики объ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– 1991 г., наружные стены – кирпичные, перегородки – кирпичные, фундамент – шлако-блочный, полы – дощатые, плитки, в наличии – отопление, электричество, водопровод, канализация, телефон, вентиляция.</w:t>
      </w:r>
    </w:p>
    <w:p>
      <w:pPr>
        <w:pStyle w:val="ConsPlusNormal"/>
        <w:ind w:firstLine="709"/>
        <w:jc w:val="both"/>
        <w:rPr/>
      </w:pPr>
      <w:r>
        <w:rPr/>
        <w:t>5. Объект передается концессионеру в срок не позднее пяти рабочих дней с даты подписания концессионного соглашения.</w:t>
      </w:r>
    </w:p>
    <w:p>
      <w:pPr>
        <w:pStyle w:val="ConsPlusNormal"/>
        <w:ind w:firstLine="709"/>
        <w:jc w:val="both"/>
        <w:rPr/>
      </w:pPr>
      <w:r>
        <w:rPr/>
        <w:t>6. Земельный участок концессионеру не передается.</w:t>
      </w:r>
    </w:p>
    <w:p>
      <w:pPr>
        <w:pStyle w:val="ConsPlusNormal"/>
        <w:ind w:firstLine="709"/>
        <w:jc w:val="both"/>
        <w:rPr/>
      </w:pPr>
      <w:r>
        <w:rPr/>
        <w:t>7. Цель использования объекта – осуществление деятельности по организации физкультурно-оздоровительных услуг в тренажерном зале, а также услуг по организации общественного питания.</w:t>
      </w:r>
    </w:p>
    <w:p>
      <w:pPr>
        <w:pStyle w:val="ConsPlusNormal"/>
        <w:ind w:firstLine="709"/>
        <w:jc w:val="both"/>
        <w:rPr/>
      </w:pPr>
      <w:r>
        <w:rPr/>
        <w:t>8. Обеспечение исполнения концессионером обязательств по концессионному соглашению не предусмотрено.</w:t>
      </w:r>
    </w:p>
    <w:p>
      <w:pPr>
        <w:pStyle w:val="ConsPlusNormal"/>
        <w:ind w:firstLine="709"/>
        <w:jc w:val="both"/>
        <w:rPr/>
      </w:pPr>
      <w:r>
        <w:rPr/>
        <w:t xml:space="preserve">9. Концессионная плата уплачивается Концеденту со дня передачи объекта по акту приема-передачи до окончания срока действия концессионного соглашения и составляет 1% от суммы ежегодного чистого дохода. </w:t>
      </w:r>
    </w:p>
    <w:p>
      <w:pPr>
        <w:pStyle w:val="ConsPlusNormal"/>
        <w:ind w:firstLine="709"/>
        <w:jc w:val="both"/>
        <w:rPr/>
      </w:pPr>
      <w:r>
        <w:rPr/>
        <w:t>Концессионная плата вносится  раз в год не позднее 1 апреля года, следующего за отчетным.</w:t>
      </w:r>
    </w:p>
    <w:p>
      <w:pPr>
        <w:pStyle w:val="ConsPlusNormal"/>
        <w:ind w:firstLine="709"/>
        <w:jc w:val="both"/>
        <w:rPr/>
      </w:pPr>
      <w:r>
        <w:rPr/>
        <w:t>Размер концессионной платы является критерием конкурса на право заключения концессионного соглашения и устанавливается по результатам его проведения.</w:t>
      </w:r>
    </w:p>
    <w:p>
      <w:pPr>
        <w:pStyle w:val="Style13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> </w:t>
      </w:r>
      <w:r>
        <w:rPr>
          <w:sz w:val="28"/>
          <w:szCs w:val="28"/>
        </w:rPr>
        <w:t>В случае досрочного расторжения по инициативе Концессионера настоящего Соглашения, Концессионер возмещает Концеденту убытки, связанные с организацией и проведением конкурса, заключением Соглашения, проведением повторного конкурса.</w:t>
      </w:r>
    </w:p>
    <w:p>
      <w:pPr>
        <w:pStyle w:val="Style13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Примерный объем инвестиций в реконструкцию объекта концессионного соглашения составит 15 000 000 (пятнадцать миллионов) рублей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Хурала </w:t>
      </w:r>
    </w:p>
    <w:p>
      <w:pPr>
        <w:pStyle w:val="Normal"/>
        <w:suppressAutoHyphens w:val="true"/>
        <w:jc w:val="right"/>
        <w:rPr/>
      </w:pPr>
      <w:r>
        <w:rPr/>
        <w:t>представителей г. Кызыла</w:t>
      </w:r>
    </w:p>
    <w:p>
      <w:pPr>
        <w:pStyle w:val="Normal"/>
        <w:suppressAutoHyphens w:val="true"/>
        <w:jc w:val="right"/>
        <w:rPr/>
      </w:pPr>
      <w:r>
        <w:rPr/>
        <w:t>от 30 марта 2016 г. № 22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а и параметры критерие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0"/>
        <w:gridCol w:w="2093"/>
        <w:gridCol w:w="3427"/>
        <w:gridCol w:w="168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итерии конкурса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е значение критерия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увеличения или уменьшения начального значения критер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ыва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им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я Конкурса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конструкции объекта концесси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шения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более 2 месяцев со дня заключения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цессион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шения     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длежит уменьшению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о-экономические показатели объекта концессионного соглаш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борудование для тренажерного зала (тренажеры, кардиотренажеры, скамьи, брусья и т.д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количество посетителей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бъем капитальных затрат на реконструкцию объекта соглашения и приобретения оборуд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30 едини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70000 че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15 000 т.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ение подлежит увеличен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реконструкции объекта концессионного соглаш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ответствие проекта реконструкции нормам пожарной безопасности и санитарно-техническим правилам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ение подлежит увеличен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ссионная пл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% от суммы ежегодного чистого дох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ение подлежит увеличен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0:00Z</dcterms:created>
  <dc:creator>are</dc:creator>
  <dc:description/>
  <cp:keywords/>
  <dc:language>en-US</dc:language>
  <cp:lastModifiedBy>uh096</cp:lastModifiedBy>
  <cp:lastPrinted>2016-03-29T17:17:00Z</cp:lastPrinted>
  <dcterms:modified xsi:type="dcterms:W3CDTF">2016-04-03T12:34:00Z</dcterms:modified>
  <cp:revision>10</cp:revision>
  <dc:subject/>
  <dc:title/>
</cp:coreProperties>
</file>