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21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77.25pt" filled="f" o:ole="">
            <v:imagedata r:id="rId3" o:title=""/>
          </v:shape>
          <o:OLEObject Type="Embed" ProgID="" ShapeID="ole_rId2" DrawAspect="Content" ObjectID="_1486276972" r:id="rId2"/>
        </w:objec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Heading1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30 марта 2016 года                    г.Кызыл                                       №  225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«Город Кызыл Республики Тыва» на плановый период 2015-2016 годов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 2001 г. № 178-ФЗ «О приватизации государственного и муниципального имущества», Положением о порядке планирования приватизации муниципального имущества городского округа «Город Кызыл Республики Тыва», утвержденным решением Хурала представителей города Кызыла от 11.11.2008 г. № 61, руководствуясь </w:t>
      </w:r>
      <w:r>
        <w:rPr>
          <w:sz w:val="28"/>
          <w:szCs w:val="28"/>
        </w:rPr>
        <w:t>Уставом городского округа «Город Кызыл Республики Тыва», утвержденным решением Хурала представителей города Кызыла от 05.05.2005 г.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огнозный план (Программу) приватизации муниципального имущества городского округа «Город Кызыл Республики Тыва» на плановый период 2015-2016 годов», утвержденный решением Хурала представителей города Кызыла от 26.12.2014 г. № 114</w:t>
      </w:r>
      <w:r>
        <w:rPr/>
        <w:t xml:space="preserve"> </w:t>
      </w:r>
      <w:r>
        <w:rPr>
          <w:bCs/>
          <w:sz w:val="28"/>
          <w:szCs w:val="28"/>
        </w:rPr>
        <w:t>(Кызыл неделя, 2014, № 9 спецвыпуск, 30 декабря; 2015, N 17, 1 мая; N 8, спецвыпуск, 13 ноября; официальный сайт органов местного самоуправления  города Кызыла http://mkyzyl.ru, 2016, 19 февраля),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2 «Перечень муниципального имущества</w:t>
      </w:r>
      <w:r>
        <w:rPr/>
        <w:t xml:space="preserve"> </w:t>
      </w:r>
      <w:r>
        <w:rPr>
          <w:bCs/>
          <w:sz w:val="28"/>
          <w:szCs w:val="28"/>
        </w:rPr>
        <w:t>городского округа «Город Кызыл Республики Тыва», планируемого к приватизации в 2015 -2016 годах» исключить пункт 3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15"/>
        <w:gridCol w:w="1772"/>
        <w:gridCol w:w="792"/>
        <w:gridCol w:w="521"/>
        <w:gridCol w:w="1096"/>
        <w:gridCol w:w="2363"/>
        <w:gridCol w:w="1506"/>
      </w:tblGrid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с №№1-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Кызыл, ул. Правобережная, 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0 0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–ОАО «Тывасвязьинформ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 Д. Оюн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8:00Z</dcterms:created>
  <dc:creator>are</dc:creator>
  <dc:description/>
  <cp:keywords/>
  <dc:language>en-US</dc:language>
  <cp:lastModifiedBy>uh096</cp:lastModifiedBy>
  <cp:lastPrinted>2016-04-01T11:02:00Z</cp:lastPrinted>
  <dcterms:modified xsi:type="dcterms:W3CDTF">2016-04-03T12:35:00Z</dcterms:modified>
  <cp:revision>16</cp:revision>
  <dc:subject/>
  <dc:title>ХУРАЛ ПРЕДСТАВИТЕЛЕЙ ГОРОДА КЫЗЫЛА</dc:title>
</cp:coreProperties>
</file>