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30 марта 2016 года             </w:t>
      </w:r>
      <w:bookmarkStart w:id="0" w:name="_GoBack"/>
      <w:bookmarkEnd w:id="0"/>
      <w:r>
        <w:rPr>
          <w:b/>
          <w:sz w:val="28"/>
          <w:szCs w:val="28"/>
        </w:rPr>
        <w:t xml:space="preserve">  г.Кызыл                                         № 230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планирования приватизации муниципального имущества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ызыл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Положением 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 2006 г. №145, руководствуясь </w:t>
      </w:r>
      <w:r>
        <w:rPr>
          <w:sz w:val="28"/>
          <w:szCs w:val="28"/>
        </w:rPr>
        <w:t>Уставом городского округа «Город Кызыл Республики Тыва», принятым решением Хурала представителей города Кызыла от 05.05.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ложение о порядке планирования приватизации муниципального имущества городского округа «Город Кызыл Республики Тыва», утвержденное решением Хурала представителей города Кызыла от 11.11.2008 г. № 61</w:t>
      </w:r>
      <w:r>
        <w:rPr/>
        <w:t xml:space="preserve"> </w:t>
      </w:r>
      <w:r>
        <w:rPr>
          <w:bCs/>
          <w:sz w:val="28"/>
          <w:szCs w:val="28"/>
        </w:rPr>
        <w:t>(Бюллетень органов городского самоуправления г. Кызыла, 2010, N 11, 11 июня; Кызыл неделя, 2015, № 21, 5 июня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у тексту слова «Департамент земельных и имущественных отношений мэрии города Кызыла» в соответствующем падеже заменить словами «Департамент экономики, имущественных отношений и финансового контроля Мэрии г. Кызыла»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статьи 4 дополнить абзацем 11 в следующей редакции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«срок рассрочки платежа (в случае ее предоставления).»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статьи 8 дополнить абзацем 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родажа на конкурсе муниципального имущества с условием предоставления рассрочки с утвержденным порядком внесения платежей, сроком на 1 (один) год при оплате более 50% от суммы договора купли-продажи имущества, осуществляется предпринимателем, не имеющим задолженности по уплате налогов и сборов перед бюджетами бюджетной системы на дату подачи заявки»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1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плата приобретаемого покупателем муниципального имущества производится единовременно в срок не более 30 календарных дней с даты заключения договора купли-продажи муниципального имущества или в рассрочку. При этом Комиссия по приватизации муниципального имущества имеет право дать разрешение оплаты приобретенного имущества путем привлечения заемных средств (ипоте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о предоставлении рассрочки с утвержденным порядком внесения платежей в случае приватизации муниципального имущества принимается Комиссией по приватизации муниципального имущества в соответствии с действующим законодательств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3.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Д. Оюн</w:t>
      </w:r>
      <w:r>
        <w:rPr>
          <w:sz w:val="28"/>
        </w:rPr>
        <w:tab/>
      </w:r>
    </w:p>
    <w:sectPr>
      <w:type w:val="nextPage"/>
      <w:pgSz w:w="11906" w:h="16838"/>
      <w:pgMar w:left="1260" w:right="74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8:00Z</dcterms:created>
  <dc:creator>are</dc:creator>
  <dc:description/>
  <cp:keywords/>
  <dc:language>en-US</dc:language>
  <cp:lastModifiedBy>uh096</cp:lastModifiedBy>
  <cp:lastPrinted>2016-04-01T16:45:00Z</cp:lastPrinted>
  <dcterms:modified xsi:type="dcterms:W3CDTF">2016-04-03T12:56:00Z</dcterms:modified>
  <cp:revision>15</cp:revision>
  <dc:subject/>
  <dc:title>ХУРАЛ ПРЕДСТАВИТЕЛЕЙ ГОРОДА КЫЗЫЛА</dc:title>
</cp:coreProperties>
</file>