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9220</wp:posOffset>
            </wp:positionV>
            <wp:extent cx="661670" cy="882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1" t="5801" r="51195" b="2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Т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РАЛ ПРЕДСТАВИТЕЛЕЙ ГОРОДА КЫЗЫ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66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25pt" to="4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30 марта 2016 года             </w:t>
      </w:r>
      <w:bookmarkStart w:id="0" w:name="_GoBack"/>
      <w:bookmarkEnd w:id="0"/>
      <w:r>
        <w:rPr>
          <w:b/>
          <w:sz w:val="28"/>
          <w:szCs w:val="28"/>
        </w:rPr>
        <w:t xml:space="preserve">  г.Кызыл                                         № 2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муниципальной каз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«Город Кызыл Республики Тыв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о Департаменте экономики, имущественных отношений и финансового контроля  Мэрии города Кызыла»</w:t>
      </w:r>
      <w:r>
        <w:rPr>
          <w:sz w:val="28"/>
          <w:szCs w:val="28"/>
        </w:rPr>
        <w:t>,</w:t>
      </w:r>
      <w:r>
        <w:rPr>
          <w:sz w:val="28"/>
        </w:rPr>
        <w:t xml:space="preserve"> утвержденным решением Хурала представителей города Кызыла от 17.02.2016 г. № 210, руководствуясь Уставом городского округа «Город Кызыл Республики Тыва»,</w:t>
      </w:r>
      <w:r>
        <w:rPr/>
        <w:t xml:space="preserve"> </w:t>
      </w:r>
      <w:r>
        <w:rPr>
          <w:sz w:val="28"/>
        </w:rPr>
        <w:t xml:space="preserve">принятым решением  Хурала представителей города Кызыла от 05.05. 2005 г.  № 50,  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Внести в Положение «О муниципальной казне городского округа «Город Кызыл Республики Тыва», утвержденное решением Хурала представителей города Кызыла от 23.06.2009 г. № 117</w:t>
      </w:r>
      <w:r>
        <w:rPr/>
        <w:t xml:space="preserve"> </w:t>
      </w:r>
      <w:r>
        <w:rPr>
          <w:bCs/>
          <w:sz w:val="28"/>
          <w:szCs w:val="28"/>
        </w:rPr>
        <w:t>(Бюллетень органов городского самоуправления г. Кызыла, 2009, 6 июля, N 1; 2010, 23 сентября, N 17;</w:t>
      </w:r>
      <w:r>
        <w:rPr/>
        <w:t xml:space="preserve"> </w:t>
      </w:r>
      <w:r>
        <w:rPr>
          <w:bCs/>
          <w:sz w:val="28"/>
          <w:szCs w:val="28"/>
        </w:rPr>
        <w:t>Кызыл неделя, 2011, № 5 спецвыпуск, 9 декабря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ах 3.1 и 3.2 слова «Департамент финансов мэрии г. Кызыла» и слова  «Департамент земельных и имущественных отношений мэрии г. Кызыла» в соответствующем падеже заменить словами «Департамент экономики, имущественных отношений и финансового контроля Мэрии города Кызыла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п. 3.2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3.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т недвижимого и движимого имущества муниципальной казны города Кызыла осуществляется Департаментом экономики, имущественных отношений и финансового контроля Мэрии города Кызыла, без отражения его в своем баланс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емельных участков осуществляется Департаментом архитектуры, градостроительства и земельных отношений Мэрии города Кызыла, без отражения его в своем баланс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t>1.3. п. 3.3.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Включение в муниципальную казну и исключение из муниципальной казны муниципального имущества осуществляется Департаментом экономики, имущественных отношений и финансового контроля Мэрии города Кызыла, в части земельных участков - Департаментом архитектуры, градостроительства и земельных отношений Мэрии города Кызыла на основании правовых актов органов местного самоуправ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. 4.6.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Передача имущества и земельных участков в муниципальную казну и из муниципальной казны осуществляется на основании решений органов местного самоуправления и актов приема-передачи, подписываемых Департаментом экономики, имущественных отношений и финансового контроля Мэрии города Кызыла и Департаментом архитектуры, градостроительства и земельных отношений Мэрии города Кызыла соответственно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в п. 4.10 слова «Департаментом земельных и имущественных отношений мэрии г. Кызыла на ответственное хранение» заменить словами «на ответственное хранение Департаментом экономики, имущественных отношений и финансового контроля Мэрии города Кызыла, в части земельных участков - Департаментом архитектуры, градостроительства и земельных отношений Мэрии города Кызыл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. 5.4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Основанием для проведения оценки стоимости объектов муниципальной казны является договор, сторонами которого выступают Департамент экономики, имущественных отношений и финансового контроля Мэрии города Кызыла либо Департамент архитектуры, градостроительства и земельных отношений Мэрии города Кызыла и оценщ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п. 6.9.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9. Стороной по договору аренды объектов городской казны в качестве арендодателя выступает Департамент экономики, имущественных отношений и финансового контроля Мэрии города Кызыла в части движимого и недвижимого имущества и Департамент архитектуры, градостроительства и земельных отношений Мэрии города Кызыл в части земельных участк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п. 6.10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0.Учет договоров аренды муниципального имущества и земельных участков, без отражения их в своем балансе, ведет Департамент экономики, имущественных отношений и финансового контроля Мэрии города Кызыла и Департамент архитектуры, градостроительства и земельных отношений Мэрии города Кызыла соответственн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.7.4 слова «в Департаменте земельных и имущественных отношений мэрии г. Кызыла, не отражая его на своем балансе» заменить словами «, не отражая их на своем балансе, в Департаменте экономики, имущественных отношений и финансового контроля Мэрии города Кызыла в части имущества и Департаменте архитектуры, градостроительства и земельных отношений Мэрии города Кызыла в части земельных участко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.8.7 слова «Департамент земельных и имущественных отношений мэрии г. Кызыла, который обеспечивает» заменить словами «Департамент экономики, имущественных отношений и финансового контроля Мэрии города Кызыла в части имущества и Департамент архитектуры, градостроительства и земельных отношений Мэрии города Кызыла в части земельных участков, которые обеспечиваю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.9.3. слова «Департамент земельных и имущественных отношений мэрии г. Кызыла» заменить словами «Департамент экономики, имущественных отношений и финансового контроля Мэрии города Кызыла либо Департамент архитектуры, градостроительства и земельных отношений Мэрии города Кызыл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.9.5 слова «Департаменте земельных и имущественных отношений мэрии г. Кызыла» заменить словами «Департаменте экономики, имущественных отношений и финансового контроля Мэрии города Кызыла в отношении имущества и Департаменте архитектуры, градостроительства и земельных отношений Мэрии города Кызыла в отношении земельных участков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2. главу 10 дополнить пунктом 10.3.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>Департамент архитектуры, градостроительства и земельных отношений Мэрии города Кызыла на основании постановлений Мэра города Кызыла закрепляет земельные участки за муниципальными предприятиями - на праве хозяйственного ведения, за муниципальными учреждениями - на праве оперативного управления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Опубликовать настоящее решение на официальном сайте  органов местного самоуправления городского округа «Город Кызыл Республики Тыв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ызыла                                                                                  Д. Ою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2:00Z</dcterms:created>
  <dc:creator>are</dc:creator>
  <dc:description/>
  <cp:keywords/>
  <dc:language>en-US</dc:language>
  <cp:lastModifiedBy>uh096</cp:lastModifiedBy>
  <cp:lastPrinted>2016-04-01T16:47:00Z</cp:lastPrinted>
  <dcterms:modified xsi:type="dcterms:W3CDTF">2016-04-03T13:46:00Z</dcterms:modified>
  <cp:revision>8</cp:revision>
  <dc:subject/>
  <dc:title>ХУРАЛ ПРЕДСТАВИТЕЛЕЙ ГОРОДА КЫЗЫЛА</dc:title>
</cp:coreProperties>
</file>