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09220</wp:posOffset>
            </wp:positionV>
            <wp:extent cx="661670" cy="882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41" t="5801" r="51195" b="29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Т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УРАЛ ПРЕДСТАВИТЕЛЕЙ ГОРОДА КЫЗЫЛ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66675</wp:posOffset>
                </wp:positionV>
                <wp:extent cx="603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5.25pt" to="479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т 30 марта 2016 года             </w:t>
      </w:r>
      <w:bookmarkStart w:id="0" w:name="_GoBack"/>
      <w:bookmarkEnd w:id="0"/>
      <w:r>
        <w:rPr>
          <w:b/>
          <w:sz w:val="28"/>
          <w:szCs w:val="28"/>
        </w:rPr>
        <w:t xml:space="preserve">  г.Кызыл                                         № 2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порядке перечисления муниципальными унитарными предприятиями в бюджет городского округа «Город Кызыл Республики Тыва» части прибыли, остающейся после уплаты налогов и иных обязательных платеж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2960" w:leader="none"/>
        </w:tabs>
        <w:spacing w:before="0" w:after="240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ложением о Департаменте экономики, имущественных отношений и финансового контроля  Мэрии города Кызыла»</w:t>
      </w:r>
      <w:r>
        <w:rPr>
          <w:sz w:val="28"/>
          <w:szCs w:val="28"/>
        </w:rPr>
        <w:t>,</w:t>
      </w:r>
      <w:r>
        <w:rPr>
          <w:sz w:val="28"/>
        </w:rPr>
        <w:t xml:space="preserve"> утвержденным решением Хурала представителей города Кызыла от 17.02.2016 г. № 210, руководствуясь Уставом городского округа «Город Кызыл Республики Тыва», принятым решением Хурала представителей города Кызыла от 05.05.2005 г. № 50,</w:t>
      </w:r>
    </w:p>
    <w:p>
      <w:pPr>
        <w:pStyle w:val="Normal"/>
        <w:keepNext w:val="true"/>
        <w:keepLines/>
        <w:tabs>
          <w:tab w:val="clear" w:pos="708"/>
          <w:tab w:val="left" w:pos="2960" w:leader="none"/>
        </w:tabs>
        <w:spacing w:before="0" w:after="240"/>
        <w:ind w:firstLine="540"/>
        <w:jc w:val="center"/>
        <w:rPr/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Внести в Положение «О порядке перечисления муниципальными унитарными предприятиями в бюджет городского округа «Город Кызыл Республики Тыва» части прибыли, остающейся после уплаты налогов и иных обязательных платежей», утвержденное решением Кызылского городского Хурала представителей от 23.08.2006 г. № 157 (Бюллетень органов городского самоуправления г. Кызыла, 2009, 6 июля, № 1; 2010, 23 сентября, № 17; Кызыл неделя, 2011, № 5,спецвыпуск, 9 декабря),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по всему тексту слова «Комитет по управлению муниципальным имуществом Мэрии г. Кызыла» в соответствующем падеже заменить словами «Департамент экономики, имущественных отношений и финансового контроля Мэрии города Кызыла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2.по всему тексту слова «Комитет по финансам, бюджетной и налоговой политике Мэрии г. Кызыла»  в соответствующем падеже заменить словами «Муниципальное казенное учреждение «Департамент финансов Мэрии города Кызыла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Опубликовать настоящее реш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</w:rPr>
        <w:t>Контроль за исполнением настоящего решения возложить на Комитет по градостроительству, муниципальному имуществу и земельным вопросам Хурала представителей города Кызы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ызыла                                                                                   Д. Оюн</w:t>
      </w:r>
    </w:p>
    <w:sectPr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6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02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Подзаголовок Знак"/>
    <w:qFormat/>
    <w:rPr>
      <w:b/>
      <w:sz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25:00Z</dcterms:created>
  <dc:creator>are</dc:creator>
  <dc:description/>
  <cp:keywords/>
  <dc:language>en-US</dc:language>
  <cp:lastModifiedBy>uh096</cp:lastModifiedBy>
  <cp:lastPrinted>2016-04-01T16:57:00Z</cp:lastPrinted>
  <dcterms:modified xsi:type="dcterms:W3CDTF">2016-04-03T13:46:00Z</dcterms:modified>
  <cp:revision>29</cp:revision>
  <dc:subject/>
  <dc:title>ХУРАЛ ПРЕДСТАВИТЕЛЕЙ ГОРОДА КЫЗЫЛА</dc:title>
</cp:coreProperties>
</file>