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60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ind w:firstLine="708"/>
        <w:jc w:val="center"/>
        <w:rPr/>
      </w:pPr>
      <w:r>
        <w:rPr/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/>
      </w:pPr>
      <w:r>
        <w:rPr/>
        <w:t>ХУРАЛ ПРЕДСТАВИТЕЛЕЙ ГОРОДА КЫЗЫЛ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 мая 2016 года                       г.Кызыл                                     № 23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о исполнению бюджет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Кызыл Республики Тыва» за 2015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городском округе «Город Кызыл Республики Тыва», утвержденным решением Хурала представителей города Кызыла от 11.11. 2008 года № 44, с учетом результатов публичных слушаний по отчету по исполнению бюджета городского округа «Город Кызыл Республики Тыва» за 2015 год, проведенных 5 мая 2016 года, протокольного решения объединенного заседания комитетов Хурала представителей города Кызыла от 16 мая 2016 года № 3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ского округа «Город Кызыл Республики Тыва» за 2015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о доходам в сумме 2 408 328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налоговых и неналоговых доходов в сумме 682 981,7 тыс. рублей, безвозмездных поступлений из вышестоящего бюджета с учетом возврата остатка по субсидиям и субвенциям, образовавшегося на 01.01.2015 года в сумме 1 725 346,4 тыс. руб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2 498 963,4 тыс. рублей, с дефицитом бюджета в сумме 90 635,3 тыс. руб. (приложения 1-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казать на недостаточную работу Мэрии города Кызыла и Хурала представителей города Кызыла по планированию бюджета городского округа «Город Кызыл Республики Тыва» и недостаточную работу Мэрии города Кызыла по обеспечению исполнения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эрии города Кызыла внести изменения в Положение об официальном сайте органов местного самоуправления городского округа «Город Кызыл Республики Тыва», предусмотрев раздел для размещения информации о бюджете городского округа «Город Кызыл Республики Тыва».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 xml:space="preserve">4. Опубликовать настоящее решение на официальном сайте </w:t>
      </w:r>
      <w:r>
        <w:rPr>
          <w:shd w:fill="FFFFFF" w:val="clear"/>
        </w:rPr>
        <w:t>органов местного самоуправления городского округа «Город Кызыл Республики Тыва»</w:t>
      </w:r>
      <w:bookmarkStart w:id="0" w:name="_GoBack"/>
      <w:bookmarkEnd w:id="0"/>
      <w:r>
        <w:rPr/>
        <w:t>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финансово-экономическим вопросам, развитию предпринимательства и инвестиционной политике Хурала представителей города Кыз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Настоящее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города Кызыла                                                                               Д. Ою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36:00Z</dcterms:created>
  <dc:creator>User</dc:creator>
  <dc:description/>
  <cp:keywords/>
  <dc:language>en-US</dc:language>
  <cp:lastModifiedBy>uh096</cp:lastModifiedBy>
  <cp:lastPrinted>2016-05-18T17:07:00Z</cp:lastPrinted>
  <dcterms:modified xsi:type="dcterms:W3CDTF">2016-05-18T10:42:00Z</dcterms:modified>
  <cp:revision>4</cp:revision>
  <dc:subject/>
  <dc:title>П Р О Е К Т</dc:title>
</cp:coreProperties>
</file>