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я 2016 года                       г.Кызыл                                     № 23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согласии Хурала представителей города Кызыла на принятие земель муниципального района «Кызылский кожуун Республики Тыва» в границы городского округа «Город Кызыл Республики Тыва» и внесении изменений в отдельные решения Хурала представителей города Кызыл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статьей 12 Федерального закона от 06.10.2003 № 131-ФЗ «Об общих принципах организации местного самоуправления в Российской Федерации», статьей 35 Устава городского округа «Город Кызыл Республики Тыва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земель муниципального района «Кызылский кожуун Республики Тыва» в границы городского округа «Город Кызыл Республики Тыва»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изменения в решение Хурала представителей города Кызыла от 29 апреля 2015 года № 145 «О согласии Хурала представителей города Кызыла на принятие земель муниципального образования «Пий-Хемский кожуун Республики Тыва» в границы городского округа «Город Кызыл Республики Тыва» изложив приложение в новой редакции согласно приложению № 2 к настоящему решению.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</w:t>
      </w:r>
      <w:r>
        <w:rPr/>
        <w:t xml:space="preserve"> </w:t>
      </w:r>
      <w:r>
        <w:rPr>
          <w:sz w:val="28"/>
          <w:szCs w:val="28"/>
        </w:rPr>
        <w:t>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решению Хурала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едставителей города Кызыла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18.05.2016 г.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границы участка земель муниципального района «Кызылский кожуун Республики Тыва», включаемого в территорию города Кыз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йон Объездной доро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sz w:val="28"/>
          <w:szCs w:val="28"/>
        </w:rPr>
        <w:t>Граница участка начинается на гребне горы в 2,7 км. на юго-восток от аэропорта г. Кызыла в 350 м. восточнее автодороги М-54, далее проходит на восток 0,5 км., пересекая автодорогу М-54, далее идет на восток по гребню горы 1 км., далее поворачивает на северо-восток и идет 2,5 км. по гребню горы, далее поворачивает на юго-восток и идет 1,5 км. по гребню горы, далее поворачивает на восток и идет 1 км. по гребню горы,  далее поворачивает на юго-восток и идет 530 м. по гребню горы, далее поворачивает на северо-восток 320 м. до вершины горы, далее продолжает движение на северо-восток 1,1 км. через седловину до вершины горы Хербис, далее поворачивает на север и идет 1,2 км. по логу, далее поворачивает на северо-восток и продолжается по логу 2 км., далее поворачивает на восток и продолжается 420 м по логу, далее поворачивает на юго-восток и идет 2,3 км. вдоль склона горы до развилки полевых дорог, далее поворачивает на юг и идет вдоль полевой дороги до 2,5 км., далее поворачивает на юго-запад и идет 2 км. до пересечения с полевой дорогой, далее продолжается на юго-запад и идет вдоль полевой дороги 2 км., далее поворачивает на северо-запад и идет 2,7 км. параллельно строящейся объездной дороги г Кызыла, далее поворачивает на юго-запад 1,65 км. до автодороги М-54, далее поворачивает на северо-запад и идет вдоль автодороги М-54 2,3 км., далее пересекает автодорогу М-54 и продолжается на юго-восток вдоль автодороги 2,3 км., далее продолжается на северо-запад 0,97 км. до межевого знака № 178, далее поворачивает на северо-восток и проходит 0,45 км. до полевой дороги, пересекая русло ручья, далее поворачивает на северо-запад и проходит вдоль полевой дороги 0,59 км. до межевого знака 174, далее идет на север 1,35 км., где замыкается с первой точ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12pt"/>
          <w:spacing w:val="0"/>
          <w:sz w:val="28"/>
          <w:szCs w:val="28"/>
        </w:rPr>
      </w:pPr>
      <w:r>
        <w:rPr>
          <w:sz w:val="28"/>
          <w:szCs w:val="28"/>
        </w:rPr>
        <w:t>Площадь участка: 1328 га.</w:t>
      </w:r>
    </w:p>
    <w:p>
      <w:pPr>
        <w:pStyle w:val="Normal"/>
        <w:rPr>
          <w:rStyle w:val="12pt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к решению Хурала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представителей города Кызыла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18.05.2016 г. № 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ы участка земель муниципального образования «Пий-Хемский кожуун Республики Тыва», включаемого в территорию города Кызы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вилинский зат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а участка начинается в 200 м. западнее автодороги Кызыл-Кара-Хаак, в 250 м. юго-западнее поворотной опоры ЛЭП, в 1,65 км. на северо-восток от вершины горы Догээ, далее проходит 220 м. на северо-восток в направлении поворотной опоры ЛЭП, далее поворачивает на север и проходит вдоль ЛЭП 4,44 км., далее поворачивает на восток и проходит 480 м., пересекая две ЛЭП, далее поворачивает на север и проходит 490 м., после этого поворачивает на северо-запад и проходит 470 м., далее поворачивает на запад и проходит 190 м. до ЛЭП, далее поворачивает на север и продолжается 1,02 км. параллельно ЛЭП, далее поворачивает на восток и проходит 320 м. до пересечения с полевой дорогой, далее поворачивает на северо-восток и проходит 730 м. вдоль полевой дороги, далее поворачивает на северо-запад и проходит 162 м. до пахотных земель, далее поворачивает на север и проходит 870 м., огибая пахотные земли, далее поворачивает на запад и проходит 900 м. до ЛЭП, пересекает ЛЭП и продолжается еще 100 м., далее поворачивает на север и проходит 580 м. вдоль ЛЭП до поворотной опоры, далее поворачивает на северо-восток и проходит 110 м. до пересечения с ЛЭП, далее продолжается 270 м. до пересечения с полевой дорогой на высотной отметке 650 м., далее поворачивает на север и проходит 430 м. до пересечения с проселочной дорогой, далее круто поворачивает на юго-восток и походит вдоль проселочной дороги 1,19 м. до пересечения ее с полевой дорогой, далее продолжается еще 300 м. на юго-восток, далее поворачивает на северо-восток и проходит 260 м. до правого берега реки Большой Енисей в 120 м. выше по течению паромной переправы, далее по правому берегу реки Большой Енисей проходит вниз по течению 10,65 км., далее поворачивает на северо-запад и идет 660 м. до пересечения с автодорогой Кызыл-Кара-Хаак, пересекает автодорогу и продолжается на северо-запад 210 м., где замыкается с первой то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ощадь участка: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а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pacing w:val="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37:00Z</dcterms:created>
  <dc:creator>Kumi</dc:creator>
  <dc:description/>
  <cp:keywords/>
  <dc:language>en-US</dc:language>
  <cp:lastModifiedBy>uh096</cp:lastModifiedBy>
  <cp:lastPrinted>2016-05-19T10:41:00Z</cp:lastPrinted>
  <dcterms:modified xsi:type="dcterms:W3CDTF">2016-05-19T02:42:00Z</dcterms:modified>
  <cp:revision>71</cp:revision>
  <dc:subject/>
  <dc:title> </dc:title>
</cp:coreProperties>
</file>