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мая 2016 года                       г.Кызыл                                     № 2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 города Кызыла «О залоговом фонде городского округа «Город Кызыл Республики Т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ab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Положения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ого решением Кызылского городского Хурала представителей от 28.03.2006 г. № 145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залоговом фонде городского округа «Город Кызыл Республики Тыва», утвержденным решением Хурала представителей города Кызыла от 29.04.2009 г. № 102, 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Хурала представителей города Кызыла от 29.04.2009 г. № 102 «О Залоговом фонде городского округа «Город Кызыл Республики Тыва» (Центр Азии, 2009, № 22, 5 июня; Тувинская правда, 2009, № 70, 11 июня; Бюллетень органов городского самоуправления г. Кызыла, 2009, № 9, 27 ноября; 2010, № 17, 23 сентября; Кызыл неделя, 2011, № 32, 5 августа; 2013, № 19, 17 мая; 2014, № 26, 4 июля; № 42, 24 октября; № 49, 12 декабря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Дополнить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, составляющих Залоговый фонд городского округа «Город Кызыл Республики Тыва» (приложение 2), пунктами 30, 31, 32, 3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701"/>
        <w:gridCol w:w="1276"/>
        <w:gridCol w:w="1745"/>
        <w:gridCol w:w="2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ная 28 (Литер 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лощадью 601,3 кв.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МУП г. Кызыл «Енис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рная 28 (Литер 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57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лощадью 837,2 кв.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МУП г. Кызыл «Енисе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четова 100а (Литер 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1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ое здание площадью 363,5 кв. 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четова 104 а (Литер 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7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Нежилое здание площадью 328,7 кв. 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еративном управлении МКУ «ЦБ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2. исключить из </w:t>
      </w:r>
      <w:hyperlink r:id="rId8">
        <w:r>
          <w:rPr>
            <w:rStyle w:val="InternetLink"/>
            <w:color w:val="0000FF"/>
          </w:rPr>
          <w:t>Перечня</w:t>
        </w:r>
      </w:hyperlink>
      <w:r>
        <w:rPr/>
        <w:t xml:space="preserve"> объектов, составляющих Залоговый фонд городского округа «Город Кызыл Республики Тыва» (приложение 2), пункты 5, 6, 24, 25, 2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е в </w:t>
      </w:r>
      <w:hyperlink r:id="rId9">
        <w:r>
          <w:rPr>
            <w:rStyle w:val="InternetLink"/>
            <w:color w:val="0000FF"/>
            <w:sz w:val="28"/>
            <w:szCs w:val="28"/>
          </w:rPr>
          <w:t>графу</w:t>
        </w:r>
      </w:hyperlink>
      <w:r>
        <w:rPr>
          <w:sz w:val="28"/>
          <w:szCs w:val="28"/>
        </w:rPr>
        <w:t xml:space="preserve"> «Итого», заменив сумму «30872951,95» на сумму «10501430,67».</w:t>
      </w:r>
    </w:p>
    <w:p>
      <w:pPr>
        <w:pStyle w:val="ConsPlusNormal"/>
        <w:ind w:firstLine="540"/>
        <w:jc w:val="both"/>
        <w:rPr/>
      </w:pPr>
      <w:r>
        <w:rPr/>
        <w:t>2. Мэрии города Кызыла  обеспечить официальное внесение в Хурал представителей города Кызыла предложения о размере Залогового фонда городского округа «Город Кызыл Республики Тыва» до начала финансового года во исполнение пункта 1.3 Положения о залоговом фонде городского округа «Город Кызыл Республики Тыва»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3. Опубликовать настоящее решение на официальном сайте </w:t>
      </w:r>
      <w:r>
        <w:rPr>
          <w:shd w:fill="FFFFFF" w:val="clear"/>
        </w:rPr>
        <w:t>органов местного самоуправления городского округа «Город Кызыл Республики Тыва»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Д. Оюн</w:t>
      </w:r>
    </w:p>
    <w:sectPr>
      <w:type w:val="nextPage"/>
      <w:pgSz w:w="11906" w:h="16838"/>
      <w:pgMar w:left="1276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86C134A1B7361BF78F18E921FB5BFB1D2319D41D83E0E0BC937BD8C641BF0FFBD82E78C411F773CFEPEl1E" TargetMode="External"/><Relationship Id="rId4" Type="http://schemas.openxmlformats.org/officeDocument/2006/relationships/hyperlink" Target="consultantplus://offline/ref=4A386C134A1B7361BF78F18E921FB5BFB1D2319D43DC3C0909943DB5D56819F7F0E295E0C54D1E773DFDE0PDl8E" TargetMode="External"/><Relationship Id="rId5" Type="http://schemas.openxmlformats.org/officeDocument/2006/relationships/hyperlink" Target="consultantplus://offline/ref=4A386C134A1B7361BF78F18E921FB5BFB1D2319D43DB3C0E09943DB5D56819F7F0E295E0C54D1E773DFDE0PDlAE" TargetMode="External"/><Relationship Id="rId6" Type="http://schemas.openxmlformats.org/officeDocument/2006/relationships/hyperlink" Target="consultantplus://offline/ref=2A955B3E31AC5E699AF3241E12B5F97C459BF777D44D7AFD22BBB3EE6A365513XDmBE" TargetMode="External"/><Relationship Id="rId7" Type="http://schemas.openxmlformats.org/officeDocument/2006/relationships/hyperlink" Target="consultantplus://offline/ref=2A955B3E31AC5E699AF3241E12B5F97C459BF777D44D7AFD22BBB3EE6A365513DB716C89C77A35004AF3F1X0m1E" TargetMode="External"/><Relationship Id="rId8" Type="http://schemas.openxmlformats.org/officeDocument/2006/relationships/hyperlink" Target="consultantplus://offline/ref=B27F4928890C6AAE19AE9D044130E8F209762A10A2FA656F6BBF81E46FE1175563159F3596D65CB70CFD29L0q3E" TargetMode="External"/><Relationship Id="rId9" Type="http://schemas.openxmlformats.org/officeDocument/2006/relationships/hyperlink" Target="consultantplus://offline/ref=8E9A59E549927F80A1D1D96C5D50C8E7455BBB698D5797D5A04AF1C99F10C28C18D65AAA71F6AFB04E1EE8aBv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9:00Z</dcterms:created>
  <dc:creator>are</dc:creator>
  <dc:description/>
  <cp:keywords/>
  <dc:language>en-US</dc:language>
  <cp:lastModifiedBy>uh096</cp:lastModifiedBy>
  <cp:lastPrinted>2016-05-18T18:42:00Z</cp:lastPrinted>
  <dcterms:modified xsi:type="dcterms:W3CDTF">2016-05-18T10:42:00Z</dcterms:modified>
  <cp:revision>13</cp:revision>
  <dc:subject/>
  <dc:title/>
</cp:coreProperties>
</file>