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мая 2016 года                       г.Кызыл                                     №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Сувакпита Олега Одербеевича в форме установки мемориальной дос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  принципах   организации   местного   самоуправления   в   Российской </w:t>
      </w:r>
      <w:r>
        <w:rPr>
          <w:color w:val="000000"/>
          <w:sz w:val="28"/>
          <w:szCs w:val="28"/>
        </w:rPr>
        <w:t xml:space="preserve">Федерации», Положением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утвержденным решением Хурала представителей города Кызыла от 18 декабря 2013 года № 28, руководствуясь Уставом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 xml:space="preserve"> принятым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на основании решения комиссии по увековечению памяти выдающихся деятелей, заслуженных лиц, исторических событий, памятных дат, присвоению наименований и переименованию топонимических объектов от 28 апреля 2016 года № 2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рал представителей города Кызыл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Увековечить память Сувакпита Олега Одербеевича заслуженного работника культуры Тувинской АССР, заслуженного работника Республики Тыва, лауреата Государственной премии по литературе в форме установки мемориальной доски на фасаде дома № 36 по улице Титова в городе Кызы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Мэрии города Кызыла обеспечить учет мемориальной доски, установленной в память о Сувакпите О.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-1"/>
          <w:sz w:val="28"/>
          <w:szCs w:val="28"/>
        </w:rPr>
        <w:t>. Контроль за исполнением настоящего решения возложить на Комитет по культуре, спорту, национальной политике и межмуниципальному сотрудничеству  Хурала представителей города Кызы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Настоящее решение вступает в силу через десять дней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Марина</dc:creator>
  <dc:description/>
  <cp:keywords/>
  <dc:language>en-US</dc:language>
  <cp:lastModifiedBy>uh096</cp:lastModifiedBy>
  <cp:lastPrinted>2016-05-19T11:48:00Z</cp:lastPrinted>
  <dcterms:modified xsi:type="dcterms:W3CDTF">2016-05-19T03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