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Heading1"/>
        <w:suppressAutoHyphens w:val="true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87680</wp:posOffset>
            </wp:positionV>
            <wp:extent cx="657225" cy="879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2" t="5793" r="51175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tru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7"/>
        <w:keepLines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А ТЫВА</w:t>
      </w:r>
    </w:p>
    <w:p>
      <w:pPr>
        <w:pStyle w:val="Heading7"/>
        <w:keepLines w:val="false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ХУРАЛ ПРЕДСТАВИТЕЛЕЙ ГОРОДА КЫЗЫ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марта 2015года                       г. Кызыл                                   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состав  комите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рала представителей г.Кызыла 4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ского округа  «Город Кызыл Республики Тыва»,  Регламентом  Хурала представителей города Кызыла, в соответств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Решением Хурала представителей  г.Кызыла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6 ноября 2013 года №17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й о комитетах Хурала представителей г.Кызыла», на основании, личного заявления  Серена А.С.  от  12 марта  2015 года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рал представителей города Кызыла </w:t>
      </w:r>
      <w:r>
        <w:rPr>
          <w:rFonts w:cs="Times New Roman" w:ascii="Times New Roman" w:hAnsi="Times New Roman"/>
          <w:b/>
          <w:sz w:val="28"/>
          <w:szCs w:val="28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состав комите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урала представителей г.Кызыла 4 созыва, утвержденный Постановлением Хурала представителей г.Кызыла от 2 октября 2013 года №4  «Об утверждении состава постоянных комитетов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ерена Анатолия Сергеевича исключить   из состава комитета по культуре, спорту и молодежной политике и включить в состав комитета по вопросам общественных связей, национальной политике и взаимодействию с муниципальными образованиями.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его  при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города Кызыла                                                       Д. 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46:00Z</dcterms:created>
  <dc:creator>Work</dc:creator>
  <dc:description/>
  <cp:keywords/>
  <dc:language>en-US</dc:language>
  <cp:lastModifiedBy>Work</cp:lastModifiedBy>
  <cp:lastPrinted>2015-03-30T11:03:00Z</cp:lastPrinted>
  <dcterms:modified xsi:type="dcterms:W3CDTF">2015-03-30T05:03:00Z</dcterms:modified>
  <cp:revision>6</cp:revision>
  <dc:subject/>
  <dc:title>ПОСТАНОВЛЕНИЕ</dc:title>
</cp:coreProperties>
</file>