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73025</wp:posOffset>
            </wp:positionV>
            <wp:extent cx="666115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УРАЛ ПРЕДСТАВИТЕЛЕЙ ГОРОДА КЫЗЫ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11 ноября  2015 года           г. Кызыл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итогах оперативно-служебной деятель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ВД РФ по городу Кызылу за 9 месяцев 2015 года и задача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 квартал 2015 года и 1 полугодие 2016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8 Федерального закона «О полиции» от 7 февраля 2011 года № 3-ФЗ, руководствуясь Уставом городского округа «Город Кызыл Республики Тыва», принятым решением Хурала представителей города Кызыла от 5 мая 2005 года № 5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Принять к сведению отчет </w:t>
      </w:r>
      <w:r>
        <w:rPr>
          <w:iCs/>
          <w:sz w:val="28"/>
          <w:szCs w:val="28"/>
        </w:rPr>
        <w:t xml:space="preserve"> и.о. начальника  УМВД РФ по городу Кызылу Санчата А.С.  о</w:t>
      </w:r>
      <w:r>
        <w:rPr>
          <w:sz w:val="28"/>
          <w:szCs w:val="28"/>
        </w:rPr>
        <w:t>б итогах оперативно – служебной деятельности УМВД РФ по городу Кызылу за 9 месяцев 2015 года  и задачах на 4 квартал 2015 года и 1 полугоди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МВД РФ по городу Кызылу сформировать план мероприятий по исполнению поручений, прозвучавших на 25 очередной сессии Хурала представителей города Кызыла, в срок до 15 дека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Комитет по правовой политике, регламенту и общественной безопасности Хурала представителей города Кызы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города Кызыла                                                                     Д. Оюн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6:00Z</dcterms:created>
  <dc:creator>User</dc:creator>
  <dc:description/>
  <cp:keywords/>
  <dc:language>en-US</dc:language>
  <cp:lastModifiedBy>uh096</cp:lastModifiedBy>
  <cp:lastPrinted>2015-11-13T16:56:00Z</cp:lastPrinted>
  <dcterms:modified xsi:type="dcterms:W3CDTF">2015-11-13T09:56:00Z</dcterms:modified>
  <cp:revision>17</cp:revision>
  <dc:subject/>
  <dc:title>                                                                                                            П Р О Е К Т  </dc:title>
</cp:coreProperties>
</file>